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下期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÷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0÷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10-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9÷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0÷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×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×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×20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÷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500÷5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，带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sz w:val="28"/>
          <w:szCs w:val="28"/>
        </w:rPr>
        <w:t>的要验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6÷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3×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×53=        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sz w:val="28"/>
          <w:szCs w:val="28"/>
        </w:rPr>
        <w:t>508÷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验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在（  ）里填上合适的单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卡车货物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）  一只小狗重约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（     ）  一颗糖重</w:t>
      </w:r>
      <w:r>
        <w:rPr>
          <w:rFonts w:cs="宋体;SimSun" w:ascii="宋体;SimSun" w:hAnsi="宋体;SimSun"/>
          <w:sz w:val="28"/>
          <w:szCs w:val="28"/>
        </w:rPr>
        <w:t>6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铅笔盒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）  一张毛巾的宽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（   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室门的面积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一间卧室的面积约是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（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一张毛巾的面积约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平方分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平方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平方分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平方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）</w:t>
      </w:r>
      <w:r>
        <w:rPr>
          <w:rFonts w:ascii="宋体;SimSun" w:hAnsi="宋体;SimSun" w:cs="宋体;SimSun"/>
          <w:sz w:val="28"/>
          <w:szCs w:val="28"/>
        </w:rPr>
        <w:t>平方厘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择题。（将正确答案的序号填在括号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积相等的两个正方形，它们的周长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相等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不相等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有时相等，有时不相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积相等的两个长方形，它们的形状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一定相同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不一定相同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一定不相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淘气沿着长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、宽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的长方形跑道跑一圈，他一共跑了（      ）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平方米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米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60020</wp:posOffset>
                </wp:positionV>
                <wp:extent cx="1911350" cy="151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517760"/>
                          <a:chOff x="0" y="0"/>
                          <a:chExt cx="1911240" cy="15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1760" y="666000"/>
                            <a:ext cx="609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111320"/>
                            <a:ext cx="61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7208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6548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2.6pt;width:150.5pt;height:119.5pt" coordorigin="5346,252" coordsize="3010,2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6;top:252;width:2379;height:23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6;top:1301;width: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2002;width:9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523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985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求下面图形的面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31115</wp:posOffset>
                </wp:positionV>
                <wp:extent cx="1369060" cy="7073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2.45pt;width:107.75pt;height:5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233045</wp:posOffset>
                </wp:positionV>
                <wp:extent cx="572770" cy="34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2pt;mso-wrap-distance-left:9.05pt;mso-wrap-distance-right:9.05pt;mso-wrap-distance-top:0pt;mso-wrap-distance-bottom:0pt;margin-top:18.3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303530</wp:posOffset>
                </wp:positionV>
                <wp:extent cx="572770" cy="33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6.7pt;mso-wrap-distance-left:9.05pt;mso-wrap-distance-right:9.05pt;mso-wrap-distance-top:0pt;mso-wrap-distance-bottom:0pt;margin-top:23.9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解决问题。</w:t>
      </w:r>
    </w:p>
    <w:p>
      <w:pPr>
        <w:sectPr>
          <w:type w:val="nextPage"/>
          <w:pgSz w:w="11906" w:h="16838"/>
          <w:pgMar w:left="1259" w:right="1134" w:gutter="0" w:header="0" w:top="851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块正方形的广告牌，边长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米。广告牌的周长和面积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一个长方形的游泳池，长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，长比宽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这个长方形游泳池的周长是多少？面积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块长方形菜地，长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比宽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每平方米收蔬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千克，这块菜地共收多少千克？合多少吨？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辆</w:t>
      </w:r>
      <w:r>
        <w:rPr>
          <w:rFonts w:ascii="宋体;SimSun" w:hAnsi="宋体;SimSun" w:cs="宋体;SimSun"/>
          <w:sz w:val="28"/>
          <w:szCs w:val="28"/>
        </w:rPr>
        <w:t>洒水车，每分钟行驶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洒水的宽度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洒水车行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，能给多大的地面洒水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园里有一个正方形水池，水池边长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。沿水池周围围修了一条宽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的小路，小路的面积是多少平方分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762000" cy="762000"/>
                <wp:effectExtent l="6350" t="6350" r="6350" b="635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62120"/>
                          <a:chOff x="0" y="0"/>
                          <a:chExt cx="762120" cy="762120"/>
                        </a:xfrm>
                      </wpg:grpSpPr>
                      <wps:wsp>
                        <wps:cNvSpPr/>
                        <wps:spPr>
                          <a:xfrm>
                            <a:off x="108000" y="108000"/>
                            <a:ext cx="54612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2.75pt;margin-top:0.9pt;width:60pt;height:60pt" coordorigin="255,18" coordsize="1200,1200">
                <v:rect id="shape_0" ID="矩形 1" stroked="t" o:allowincell="f" style="position:absolute;left:425;top:188;width:859;height:859;mso-wrap-style:none;v-text-anchor:middle">
                  <v:imagedata r:id="rId6" o:detectmouseclick="t"/>
                  <v:stroke color="black" weight="12600" joinstyle="miter" endcap="flat"/>
                  <w10:wrap type="none"/>
                </v:rect>
                <v:rect id="shape_0" ID="矩形 3" stroked="t" o:allowincell="f" style="position:absolute;left:255;top:18;width:1199;height:11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瓶啤酒标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。超市优惠，啤酒“买七瓶送一瓶”，李叔叔准备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瓶啤酒，他需要付多少元？</w:t>
      </w:r>
    </w:p>
    <w:p>
      <w:pPr>
        <w:sectPr>
          <w:type w:val="continuous"/>
          <w:pgSz w:w="11906" w:h="16838"/>
          <w:pgMar w:left="1259" w:right="1134" w:gutter="0" w:header="0" w:top="851" w:footer="0" w:bottom="62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259" w:right="1134" w:gutter="0" w:header="0" w:top="851" w:footer="0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2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19-05-07T10:15:00Z</dcterms:modified>
  <cp:revision>4</cp:revision>
  <dc:subject/>
  <dc:title>3、▲○▲□□□▲○▲□□□▲○▲□□□</dc:title>
</cp:coreProperties>
</file>