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3"/>
        <w:rPr/>
      </w:pPr>
      <w:r>
        <w:rPr>
          <w:b/>
          <w:sz w:val="30"/>
          <w:szCs w:val="30"/>
        </w:rPr>
        <w:t>三年级数学第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周末练习</w:t>
      </w:r>
    </w:p>
    <w:p>
      <w:pPr>
        <w:pStyle w:val="Normal"/>
        <w:ind w:firstLine="228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长签字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．填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的分母是（  ），分子是（  ），读作（          ），十六分之七写作（           ）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用</w:t>
      </w:r>
      <w:r>
        <w:rPr>
          <w:rFonts w:ascii="宋体;SimSun" w:hAnsi="宋体;SimSun" w:cs="宋体;SimSun"/>
          <w:b/>
          <w:bCs/>
          <w:sz w:val="28"/>
          <w:szCs w:val="28"/>
        </w:rPr>
        <w:t>分数</w:t>
      </w:r>
      <w:r>
        <w:rPr>
          <w:rFonts w:ascii="宋体;SimSun" w:hAnsi="宋体;SimSun" w:cs="宋体;SimSun"/>
          <w:bCs/>
          <w:sz w:val="28"/>
          <w:szCs w:val="28"/>
        </w:rPr>
        <w:t>表示下面涂色的部分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86360</wp:posOffset>
            </wp:positionV>
            <wp:extent cx="1714500" cy="64389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27305</wp:posOffset>
                </wp:positionV>
                <wp:extent cx="1943100" cy="747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47360"/>
                          <a:chOff x="0" y="0"/>
                          <a:chExt cx="1943280" cy="747360"/>
                        </a:xfrm>
                      </wpg:grpSpPr>
                      <pic:pic xmlns:pic="http://schemas.openxmlformats.org/drawingml/2006/picture">
                        <pic:nvPicPr>
                          <pic:cNvPr id="0" name="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4328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1562040" y="381960"/>
                            <a:ext cx="249480" cy="2484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2.15pt;width:153pt;height:58.85pt" coordorigin="2805,43" coordsize="3060,11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" stroked="f" o:allowincell="f" style="position:absolute;left:2805;top:43;width:3059;height:11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5265;top:645;width:392;height:390;mso-wrap-style:none;v-text-anchor:middle;rotation:90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7775</wp:posOffset>
                </wp:positionH>
                <wp:positionV relativeFrom="paragraph">
                  <wp:posOffset>46355</wp:posOffset>
                </wp:positionV>
                <wp:extent cx="125730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94360"/>
                          <a:chOff x="0" y="0"/>
                          <a:chExt cx="12574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89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9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9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067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258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5pt;margin-top:3.65pt;width:99pt;height:46.8pt" coordorigin="7965,73" coordsize="1980,936">
                <v:oval id="shape_0" fillcolor="white" stroked="t" o:allowincell="f" style="position:absolute;left:7965;top:73;width:19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8250;top:214;width:359;height:359;mso-wrap-style:none;v-text-anchor:middle">
                  <v:fill o:detectmouseclick="t" type="solid" color2="#cccccc"/>
                  <v:stroke color="gray" weight="9360" joinstyle="miter" endcap="flat"/>
                  <w10:wrap type="none"/>
                </v:oval>
                <v:oval id="shape_0" fillcolor="#333333" stroked="t" o:allowincell="f" style="position:absolute;left:8790;top:214;width:359;height:359;mso-wrap-style:none;v-text-anchor:middle">
                  <v:fill o:detectmouseclick="t" type="solid" color2="#cccccc"/>
                  <v:stroke color="gray" weight="9360" joinstyle="miter" endcap="flat"/>
                  <w10:wrap type="none"/>
                </v:oval>
                <v:oval id="shape_0" fillcolor="#333333" stroked="t" o:allowincell="f" style="position:absolute;left:9330;top:214;width:359;height:359;mso-wrap-style:none;v-text-anchor:middle">
                  <v:fill o:detectmouseclick="t" type="solid" color2="#cccccc"/>
                  <v:stroke color="gray" weight="9360" joinstyle="miter" endcap="flat"/>
                  <w10:wrap type="none"/>
                </v:oval>
                <v:oval id="shape_0" stroked="t" o:allowincell="f" style="position:absolute;left:9093;top:556;width:359;height:35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8565;top:586;width:359;height:35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8585</wp:posOffset>
                </wp:positionH>
                <wp:positionV relativeFrom="paragraph">
                  <wp:posOffset>72390</wp:posOffset>
                </wp:positionV>
                <wp:extent cx="883920" cy="200025"/>
                <wp:effectExtent l="8255" t="13335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200160"/>
                          <a:chOff x="0" y="0"/>
                          <a:chExt cx="883800" cy="200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0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5.7pt;width:69.6pt;height:15.75pt" coordorigin="6171,114" coordsize="1392,31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171;top:115;width:359;height:311;mso-wrap-style:none;v-text-anchor:middle" type="_x0000_t5">
                  <v:fill o:detectmouseclick="t" type="solid" color2="whit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6711;top:117;width:359;height:311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03;top:114;width:359;height:311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</w:p>
    <w:p>
      <w:pPr>
        <w:pStyle w:val="Normal"/>
        <w:ind w:left="420" w:hanging="420"/>
        <w:rPr>
          <w:bCs/>
          <w:sz w:val="24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把一张长方形纸，对折后再展开，这张纸被平均分成了（    ）份，每一份占这张纸的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。如果把这张纸连续对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，这张纸被平均分成了（    ）份，每一份占这张纸的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。（折一折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在○里填上“</w:t>
      </w:r>
      <w:r>
        <w:rPr>
          <w:rFonts w:cs="宋体;SimSun" w:ascii="宋体;SimSun" w:hAnsi="宋体;SimSun"/>
          <w:b/>
          <w:sz w:val="28"/>
          <w:szCs w:val="28"/>
        </w:rPr>
        <w:t>&gt;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，“</w:t>
      </w:r>
      <w:r>
        <w:rPr>
          <w:rFonts w:cs="宋体;SimSun" w:ascii="宋体;SimSun" w:hAnsi="宋体;SimSun"/>
          <w:b/>
          <w:sz w:val="28"/>
          <w:szCs w:val="28"/>
        </w:rPr>
        <w:t>&lt;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或“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left="547" w:hanging="7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○       ○        ○         ○                                            ○       ○</w:t>
      </w:r>
      <w:r>
        <w:rPr>
          <w:rFonts w:cs="宋体;SimSun" w:ascii="宋体;SimSun" w:hAnsi="宋体;SimSun"/>
          <w:b/>
          <w:sz w:val="28"/>
          <w:szCs w:val="28"/>
        </w:rPr>
        <w:t xml:space="preserve">1        ○          ○     </w:t>
      </w:r>
      <w:r>
        <w:rPr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421" w:hanging="28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pacing w:val="-10"/>
          <w:sz w:val="28"/>
          <w:szCs w:val="28"/>
        </w:rPr>
        <w:t>把</w:t>
      </w:r>
      <w:r>
        <w:rPr>
          <w:rFonts w:cs="宋体;SimSun" w:ascii="宋体;SimSun" w:hAnsi="宋体;SimSun"/>
          <w:bCs/>
          <w:spacing w:val="-10"/>
          <w:sz w:val="28"/>
          <w:szCs w:val="28"/>
        </w:rPr>
        <w:t>15</w:t>
      </w:r>
      <w:r>
        <w:rPr>
          <w:rFonts w:ascii="宋体;SimSun" w:hAnsi="宋体;SimSun" w:cs="宋体;SimSun"/>
          <w:bCs/>
          <w:spacing w:val="-10"/>
          <w:sz w:val="28"/>
          <w:szCs w:val="28"/>
        </w:rPr>
        <w:t>个苹果平均分成</w:t>
      </w:r>
      <w:r>
        <w:rPr>
          <w:rFonts w:cs="宋体;SimSun" w:ascii="宋体;SimSun" w:hAnsi="宋体;SimSun"/>
          <w:bCs/>
          <w:spacing w:val="-10"/>
          <w:sz w:val="28"/>
          <w:szCs w:val="28"/>
        </w:rPr>
        <w:t>5</w:t>
      </w:r>
      <w:r>
        <w:rPr>
          <w:rFonts w:ascii="宋体;SimSun" w:hAnsi="宋体;SimSun" w:cs="宋体;SimSun"/>
          <w:bCs/>
          <w:spacing w:val="-10"/>
          <w:sz w:val="28"/>
          <w:szCs w:val="28"/>
        </w:rPr>
        <w:t>份，每份（      ）个，每份占总数的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份占总数</w:t>
      </w:r>
      <w:r>
        <w:rPr>
          <w:rFonts w:ascii="宋体;SimSun" w:hAnsi="宋体;SimSun" w:cs="宋体;SimSun"/>
          <w:bCs/>
          <w:spacing w:val="-10"/>
          <w:sz w:val="28"/>
          <w:szCs w:val="28"/>
        </w:rPr>
        <w:t xml:space="preserve">的 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bCs/>
          <w:spacing w:val="-10"/>
          <w:sz w:val="28"/>
          <w:szCs w:val="28"/>
        </w:rPr>
        <w:t>。</w:t>
      </w:r>
    </w:p>
    <w:p>
      <w:pPr>
        <w:pStyle w:val="Normal"/>
        <w:ind w:left="56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草地上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只小鸡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只小鸭，小鸡占这些小动物的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，后来有一只小鸭离开了，这时小鸭的只数占这群小动物的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平方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   ）平方分米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 xml:space="preserve">平方厘米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  ）平方分米</w:t>
      </w:r>
    </w:p>
    <w:p>
      <w:pPr>
        <w:pStyle w:val="Normal"/>
        <w:spacing w:lineRule="atLeast" w:line="540"/>
        <w:ind w:firstLine="1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正方形的边长扩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，周长扩大（     ）倍，面积扩大（     ）倍。</w:t>
      </w:r>
    </w:p>
    <w:p>
      <w:pPr>
        <w:pStyle w:val="Normal"/>
        <w:spacing w:lineRule="auto" w:line="360"/>
        <w:ind w:left="400" w:hanging="27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一个长方形花坛的面积是</w:t>
      </w:r>
      <w:r>
        <w:rPr>
          <w:rFonts w:cs="宋体;SimSun" w:ascii="宋体;SimSun" w:hAnsi="宋体;SimSun"/>
          <w:bCs/>
          <w:sz w:val="28"/>
          <w:szCs w:val="28"/>
        </w:rPr>
        <w:t>45</w:t>
      </w:r>
      <w:r>
        <w:rPr>
          <w:rFonts w:ascii="宋体;SimSun" w:hAnsi="宋体;SimSun" w:cs="宋体;SimSun"/>
          <w:bCs/>
          <w:sz w:val="28"/>
          <w:szCs w:val="28"/>
        </w:rPr>
        <w:t>平方米，宽是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米，这个花坛的长是（         ）米，周长是（       ）米。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80010</wp:posOffset>
                </wp:positionV>
                <wp:extent cx="68580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6360"/>
                          <a:chOff x="0" y="0"/>
                          <a:chExt cx="685800" cy="3963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6.3pt;width:54pt;height:31.15pt" coordorigin="732,126" coordsize="1080,623">
                <v:rect id="shape_0" fillcolor="red" stroked="t" o:allowincell="f" style="position:absolute;left:1092;top:126;width:359;height:31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32;top:126;width:359;height:31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2;top:12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732;top:438;width:359;height:31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2;top:43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2;top:43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 xml:space="preserve">            再涂（        ）块，涂色部分就占 。</w:t>
      </w:r>
    </w:p>
    <w:p>
      <w:pPr>
        <w:pStyle w:val="Normal"/>
        <w:spacing w:lineRule="auto" w:line="360"/>
        <w:ind w:left="400" w:hanging="27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判断。</w:t>
      </w:r>
    </w:p>
    <w:p>
      <w:pPr>
        <w:pStyle w:val="Normal"/>
        <w:spacing w:lineRule="exact" w:line="400"/>
        <w:ind w:left="140" w:hanging="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两个长方形的周长都是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米，它们的长和宽一定是一样长。（    ）</w:t>
      </w:r>
    </w:p>
    <w:p>
      <w:pPr>
        <w:pStyle w:val="Normal"/>
        <w:spacing w:lineRule="exact" w:line="400"/>
        <w:ind w:left="140" w:hanging="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边长为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分米的正方形，它的面积和周长相等。            （    ）</w:t>
      </w:r>
    </w:p>
    <w:p>
      <w:pPr>
        <w:pStyle w:val="Normal"/>
        <w:spacing w:lineRule="exact" w:line="400"/>
        <w:ind w:left="140" w:hanging="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千克油比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千克棉花重。                               （    ）</w:t>
      </w:r>
    </w:p>
    <w:p>
      <w:pPr>
        <w:pStyle w:val="Normal"/>
        <w:spacing w:lineRule="exact" w:line="400"/>
        <w:ind w:left="140" w:hanging="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一个教室的面积约是</w:t>
      </w:r>
      <w:r>
        <w:rPr>
          <w:rFonts w:cs="宋体;SimSun" w:ascii="宋体;SimSun" w:hAnsi="宋体;SimSun"/>
          <w:bCs/>
          <w:sz w:val="28"/>
          <w:szCs w:val="28"/>
        </w:rPr>
        <w:t>63</w:t>
      </w:r>
      <w:r>
        <w:rPr>
          <w:rFonts w:ascii="宋体;SimSun" w:hAnsi="宋体;SimSun" w:cs="宋体;SimSun"/>
          <w:bCs/>
          <w:sz w:val="28"/>
          <w:szCs w:val="28"/>
        </w:rPr>
        <w:t>平方米。                         （    ）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把一个苹果分成两块，笑笑吃了一块，她吃了这个苹果的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。 （ 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解决问题。</w:t>
      </w:r>
    </w:p>
    <w:p>
      <w:pPr>
        <w:pStyle w:val="Normal"/>
        <w:snapToGrid w:val="false"/>
        <w:spacing w:lineRule="exact" w:line="50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王老师给同学们一张长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厘米，宽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厘米的长方形彩纸，最多可以剪成多少张边长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厘米的正方形彩纸？</w:t>
      </w:r>
      <w:r>
        <w:rPr>
          <w:rFonts w:ascii="宋体;SimSun" w:hAnsi="宋体;SimSun" w:cs="宋体;SimSun"/>
          <w:b/>
          <w:sz w:val="28"/>
          <w:szCs w:val="28"/>
        </w:rPr>
        <w:t>（画图分析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个正方形的周长是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分米，它的面积是多少平方分米？</w:t>
      </w:r>
    </w:p>
    <w:p>
      <w:pPr>
        <w:pStyle w:val="Normal"/>
        <w:spacing w:lineRule="exact" w: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动脑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940</wp:posOffset>
                </wp:positionH>
                <wp:positionV relativeFrom="paragraph">
                  <wp:posOffset>357505</wp:posOffset>
                </wp:positionV>
                <wp:extent cx="3886200" cy="457200"/>
                <wp:effectExtent l="5080" t="5715" r="1968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57200"/>
                          <a:chOff x="0" y="0"/>
                          <a:chExt cx="38862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53964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6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" y="0"/>
                              <a:ext cx="2710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316">
                                  <a:moveTo>
                                    <a:pt x="0" y="0"/>
                                  </a:moveTo>
                                  <a:lnTo>
                                    <a:pt x="427" y="316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960" y="0"/>
                            <a:ext cx="4572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9320" cy="22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30">
                                        <a:moveTo>
                                          <a:pt x="0" y="10830"/>
                                        </a:moveTo>
                                        <a:arcTo wR="10800" hR="10800" stAng="10790424" swAng="54047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30">
                                        <a:moveTo>
                                          <a:pt x="0" y="10830"/>
                                        </a:moveTo>
                                        <a:arcTo wR="10800" hR="10800" stAng="10790424" swAng="5404774"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6800" y="228600"/>
                                  <a:ext cx="2304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89" h="10800">
                                      <a:moveTo>
                                        <a:pt x="21600" y="10889"/>
                                      </a:moveTo>
                                      <a:arcTo wR="10800" hR="10800" stAng="28344" swAng="54003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89" h="10800">
                                      <a:moveTo>
                                        <a:pt x="21600" y="10889"/>
                                      </a:moveTo>
                                      <a:arcTo wR="10800" hR="10800" stAng="28344" swAng="5400331"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110520"/>
                                <a:ext cx="23436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23436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116640"/>
                                    <a:ext cx="11736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30">
                                        <a:moveTo>
                                          <a:pt x="0" y="10830"/>
                                        </a:moveTo>
                                        <a:arcTo wR="10800" hR="10800" stAng="10790424" swAng="54047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30">
                                        <a:moveTo>
                                          <a:pt x="0" y="10830"/>
                                        </a:moveTo>
                                        <a:arcTo wR="10800" hR="10800" stAng="10790424" swAng="5404774"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16280" y="360"/>
                                  <a:ext cx="1180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89" h="10800">
                                      <a:moveTo>
                                        <a:pt x="21600" y="10889"/>
                                      </a:moveTo>
                                      <a:arcTo wR="10800" hR="10800" stAng="28344" swAng="54003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89" h="10800">
                                      <a:moveTo>
                                        <a:pt x="21600" y="10889"/>
                                      </a:moveTo>
                                      <a:arcTo wR="10800" hR="10800" stAng="28344" swAng="5400331"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3840" y="12600"/>
                            <a:ext cx="97236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2360" cy="43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44760" y="286560"/>
                                <a:ext cx="324000" cy="144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723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236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3640"/>
                                  <a:ext cx="9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9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0"/>
                                  <a:ext cx="9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24000" y="142920"/>
                                <a:ext cx="324000" cy="144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2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28.15pt;width:305.95pt;height:36pt" coordorigin="644,563" coordsize="6119,720">
                <v:group id="shape_0" style="position:absolute;left:644;top:611;width:849;height:623">
                  <v:group id="shape_0" style="position:absolute;left:644;top:611;width:849;height:623">
                    <v:line id="shape_0" from="644,611" to="644,1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9,611" to="1069,1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,611" to="1493,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,923" to="1493,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,1235" to="1493,1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4,611" to="1494,1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427,316" path="m0,0l427,316l5,313l0,0xe" fillcolor="#333333" stroked="t" o:allowincell="f" style="position:absolute;left:648;top:611;width:426;height:312;mso-wrap-style:none;v-text-anchor:middle">
                    <v:fill o:detectmouseclick="t" type="solid" color2="#cccccc"/>
                    <v:stroke color="black" weight="12600" joinstyle="round" endcap="flat"/>
                    <w10:wrap type="none"/>
                  </v:shape>
                </v:group>
                <v:group id="shape_0" style="position:absolute;left:3003;top:563;width:720;height:720">
                  <v:group id="shape_0" style="position:absolute;left:3003;top:563;width:720;height:720">
                    <v:group id="shape_0" style="position:absolute;left:3003;top:563;width:720;height:720">
                      <v:group id="shape_0" style="position:absolute;left:3003;top:563;width:720;height:720">
                        <v:oval id="shape_0" fillcolor="white" stroked="t" o:allowincell="f" style="position:absolute;left:3003;top:563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0800,10830" path="l0,21600xee" fillcolor="#333333" stroked="t" o:allowincell="f" style="position:absolute;left:3003;top:563;width:360;height:360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  <v:rect id="shape_0" coordorigin="10709,10800" coordsize="10889,10800" path="l0,21600xee" fillcolor="#333333" stroked="t" o:allowincell="f" style="position:absolute;left:3360;top:923;width:362;height:35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179;top:736;width:369;height:369">
                      <v:group id="shape_0" style="position:absolute;left:3179;top:736;width:369;height:369">
                        <v:oval id="shape_0" fillcolor="white" stroked="t" o:allowincell="f" style="position:absolute;left:3179;top:737;width:368;height:368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0800,10830" path="l0,21600xee" fillcolor="#333333" stroked="t" o:allowincell="f" style="position:absolute;left:3179;top:921;width:184;height:184;mso-wrap-style:none;v-text-anchor:middle;rotation:270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  <v:rect id="shape_0" coordorigin="10709,10800" coordsize="10889,10800" path="l0,21600xee" fillcolor="#333333" stroked="t" o:allowincell="f" style="position:absolute;left:3362;top:738;width:185;height:183;mso-wrap-style:none;v-text-anchor:middle;rotation:270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3003,923" to="3722,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3,563" to="3363,1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33;top:583;width:1530;height:679">
                  <v:group id="shape_0" style="position:absolute;left:5233;top:583;width:1530;height:679">
                    <v:shape id="shape_0" fillcolor="#333333" stroked="t" o:allowincell="f" style="position:absolute;left:6248;top:1034;width:509;height:226;flip:y;mso-wrap-style:none;v-text-anchor:middle" type="_x0000_t6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group id="shape_0" style="position:absolute;left:5233;top:583;width:1530;height:679">
                      <v:line id="shape_0" from="5233,583" to="6763,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233;top:583;width:1530;height:679">
                        <v:line id="shape_0" from="5233,583" to="5233,12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43,583" to="5743,12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3,583" to="6253,12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4,583" to="6764,12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233,809" to="6763,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3,1036" to="6763,10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3,1263" to="6763,1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#333333" stroked="t" o:allowincell="f" style="position:absolute;left:5743;top:808;width:509;height:226;flip:y;mso-wrap-style:none;v-text-anchor:middle" type="_x0000_t6">
                      <v:fill o:detectmouseclick="t" type="solid" color2="#cccccc"/>
                      <v:stroke color="black" weight="9360" joinstyle="miter" endcap="flat"/>
                      <w10:wrap type="none"/>
                    </v:shape>
                  </v:group>
                  <v:rect id="shape_0" fillcolor="#333333" stroked="t" o:allowincell="f" style="position:absolute;left:5233;top:583;width:509;height:22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用分数表示阴影部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         （    ）          （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厘米是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分米的（ — ），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角是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元的（ — ），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分米是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米的（ — ）</w:t>
      </w:r>
      <w:r>
        <w:rPr>
          <w:rFonts w:cs="宋体;SimSun" w:ascii="宋体;SimSun" w:hAnsi="宋体;SimSun"/>
          <w:bCs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6450</wp:posOffset>
                </wp:positionH>
                <wp:positionV relativeFrom="paragraph">
                  <wp:posOffset>360045</wp:posOffset>
                </wp:positionV>
                <wp:extent cx="527050" cy="487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5pt;margin-top:28.35pt;width:41.45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3260</wp:posOffset>
                </wp:positionH>
                <wp:positionV relativeFrom="paragraph">
                  <wp:posOffset>360045</wp:posOffset>
                </wp:positionV>
                <wp:extent cx="352425" cy="3257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8pt;margin-top:28.35pt;width:27.7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3</w:t>
      </w:r>
      <w:r>
        <w:rPr>
          <w:rFonts w:ascii="宋体;SimSun" w:hAnsi="宋体;SimSun" w:cs="宋体;SimSun"/>
          <w:bCs/>
          <w:sz w:val="28"/>
          <w:szCs w:val="28"/>
        </w:rPr>
        <w:t>、一个房间长</w:t>
      </w:r>
      <w:r>
        <w:rPr>
          <w:rFonts w:cs="宋体;SimSun" w:ascii="宋体;SimSun" w:hAnsi="宋体;SimSun"/>
          <w:bCs/>
          <w:sz w:val="28"/>
          <w:szCs w:val="28"/>
        </w:rPr>
        <w:t>60</w:t>
      </w:r>
      <w:r>
        <w:rPr>
          <w:rFonts w:ascii="宋体;SimSun" w:hAnsi="宋体;SimSun" w:cs="宋体;SimSun"/>
          <w:bCs/>
          <w:sz w:val="28"/>
          <w:szCs w:val="28"/>
        </w:rPr>
        <w:t>分米，宽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分米，要铺上方砖，选哪种方砖便宜？需要这种方砖多少块？大方砖每块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元，小方砖每块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9590</wp:posOffset>
                </wp:positionH>
                <wp:positionV relativeFrom="paragraph">
                  <wp:posOffset>704850</wp:posOffset>
                </wp:positionV>
                <wp:extent cx="857885" cy="3867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30.45pt;mso-wrap-distance-left:9.05pt;mso-wrap-distance-right:9.05pt;mso-wrap-distance-top:0pt;mso-wrap-distance-bottom:0pt;margin-top:55.5pt;mso-position-vertical-relative:text;margin-left:4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分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75" w:leader="none"/>
          <w:tab w:val="left" w:pos="91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2150</wp:posOffset>
                </wp:positionH>
                <wp:positionV relativeFrom="paragraph">
                  <wp:posOffset>64770</wp:posOffset>
                </wp:positionV>
                <wp:extent cx="860425" cy="4972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9.15pt;mso-wrap-distance-left:9.05pt;mso-wrap-distance-right:9.05pt;mso-wrap-distance-top:0pt;mso-wrap-distance-bottom:0pt;margin-top:5.1pt;mso-position-vertical-relative:text;margin-left:3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分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06:00Z</dcterms:created>
  <dc:creator>微软用户</dc:creator>
  <dc:description/>
  <cp:keywords/>
  <dc:language>en-US</dc:language>
  <cp:lastModifiedBy>tw</cp:lastModifiedBy>
  <cp:lastPrinted>2013-04-23T14:49:00Z</cp:lastPrinted>
  <dcterms:modified xsi:type="dcterms:W3CDTF">2019-06-24T03:06:00Z</dcterms:modified>
  <cp:revision>2</cp:revision>
  <dc:subject/>
  <dc:title>三年级下册数学第12周末练习</dc:title>
</cp:coreProperties>
</file>