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师大版五年级语文上册第一单元《马》单元备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元分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单元以“马”为文化中心，两篇现代文：《天马》、《巩乃斯的马》，两首古诗：《房兵曹胡马》、《马诗》，一篇拓展阅读《马背小学》，以及一个语文天地。《天马》以简短的篇幅，精炼的文字描写了</w:t>
      </w:r>
      <w:r>
        <w:rPr>
          <w:rFonts w:cs="宋体;SimSun" w:ascii="宋体;SimSun" w:hAnsi="宋体;SimSun"/>
          <w:sz w:val="24"/>
        </w:rPr>
        <w:t>1969</w:t>
      </w:r>
      <w:r>
        <w:rPr>
          <w:rFonts w:ascii="宋体;SimSun" w:hAnsi="宋体;SimSun" w:cs="宋体;SimSun"/>
          <w:sz w:val="24"/>
        </w:rPr>
        <w:t>年出土的这一东汉时期的艺术品的造型，表现了设计者的构思和独立的匠心，赞扬了我国古代劳动人民卓越的创造才能。《古诗二首》分别是唐代著名诗人杜甫的《房兵曹胡马》和唐代著名诗人李贺的《马诗》，这两首诗都描写了马，与本单元的课文主题“马”联系紧密，但是虽然两首诗都描写了马，却有所不同，在教学中应引导学生从这方面入手，理解诗意。《巩乃斯的马》通过作者对马的描写和自己对生命的思考有机地结合起来，对马的赞美和对自己追求自由的情感从而得到自然的流露，并借助于特定的物来表现特定的情感，让学生在对物的感知过程中，自觉地理解文章主题。无论是哪一篇作品，字里行间都流露着作者对马的亲切、热爱、敬仰之情。这几篇课文所表现的主题都与“马”这一核心词语有关联，从而围绕这个核心词语构成了一个具有丰富文化内涵的单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二、单元学情分析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刚从四年级升上来，学生初步掌握了一定的阅读方法，能独立阅读文章。但对于说明文来说，他们接触较少，需要教师充分解读文本，将比较枯燥的内容，以学生感兴趣的方式学习，提高每个学生的有效活动总量。古诗教学依然重积累，内容的理解上不深挖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单元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知识与能力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用多种方法独立认识本单元的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生字，并能书写得规范、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运用恰当的方法理解课文中的重点词语句子的意思，摘抄自己喜欢的词句，积累有关“马”的词语和成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过程与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鼓励学生尝试用快速的阅读方法阅读，能有感情地朗读课文、背诵精彩段和精彩的句子，在多种形式的读中，抓住重点词语和句子讨论、感悟、体会文章所表达的思想感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搜集带“马”字的成语，及有关“马”的成语故事培养学生搜集资料、积累资料的能力。在查找、介绍有关“马”的艺术品的实践活动中，使学生的鉴赏、交际能力得到提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引导学生互评作文，悟出写评语的方法和需要注意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情感、态度、价值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感受“马”作为中国文化的一部分的精神所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养倾听别人的发言，并能抓住别人说话的要点的习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四、单元重难点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生字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个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积累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了解说明文的写法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背诵两首古诗《房兵曹胡马》、《马诗》，背诵《巩乃斯的马》第二自然段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搜集有关马的成语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学习快速阅读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 xml:space="preserve">作文：三选一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说明文  有关马的作品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记叙文　 有关马的故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想象文　 未来的马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假如我有一匹马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单元训练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会生字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，并能正确运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说明文的写法，并能运用说明文的方法写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习作者对环境描写的细致入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单元拓展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累关于“马”的成语和俗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收集并讲述有关马的成语故事或寓言故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七、单元教学相关准备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查找有关马的绘画、摄影、邮票、雕塑、音乐等艺术品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课时分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天马》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古诗二首》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巩乃斯的马》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课时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《语文天地》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9:00Z</dcterms:created>
  <dc:creator>tw</dc:creator>
  <dc:description/>
  <cp:keywords/>
  <dc:language>en-US</dc:language>
  <cp:lastModifiedBy>微软用户</cp:lastModifiedBy>
  <cp:lastPrinted>2012-09-18T19:18:00Z</cp:lastPrinted>
  <dcterms:modified xsi:type="dcterms:W3CDTF">2012-09-18T11:19:00Z</dcterms:modified>
  <cp:revision>11</cp:revision>
  <dc:subject/>
  <dc:title>北师大版五年级语文上册第一单元《马》单元备课</dc:title>
</cp:coreProperties>
</file>