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师大版五年级语文上册第二单元《奇观》单元备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元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主题为“奇观”，包括三篇主体课文：《雅鲁藏布大峡谷》、《浙江潮》、《红树林》和拓展阅读《海市》，以及一个语文天地。本单元旨在引导孩子们留心观察大自然，细心观察家乡的事物，培养孩子们热爱祖国、热爱家乡的情感。《雅鲁藏布大峡谷》——它是“地球上最后一块秘境，是世界仅存的一块处女地……是世界上最美丽最令人向往的地方”。让人对大自然的鬼斧神工叫绝，通过语言文字来让孩子们领略大自然的神奇壮丽。《浙江潮》——“际天而来”“吞天沃日”，被称为天下奇观。课文带领孩子们走进浙江潮，感受那磅礴的气势，通过感受大潮的奇特、雄伟、壮观，激发孩子们热爱祖国壮美河山的思想感情。《红树林》——美妙的人间仙境，课文带领孩子们畅游这神话般的大花园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于课前预习、做摘录笔记、练习批注等良好的学习习惯已经基本养成，在课堂中，学生勇于发表自己的见解，加深了与文本的对话。本单元的学习不但要使学生能够自己查阅资料、增长见识，学习作者观察及表达的方法，收到语文能力的训练，还要激发学生热爱大自然、热爱祖国壮美河山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单元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知识与能力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多种方法独立认识本单元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生字，并能书写得规范、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恰当的方法理解课文中的重点词语句子的意思，摘抄自己喜欢的词句，积累表示声音很大的成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过程与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学生尝试用快速的阅读方法（手指放在书页中间不停向下移动，眼睛迅速扫描左右文字）阅读，能有感情地朗读课文、背诵精彩段和精彩的句子，在多种形式的读中，抓住重点词语和句子讨论、感悟、体会文章所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搜集自己最感兴趣的一处大自然奇观给大家介绍，培养学生搜集资料、积累资料的能力以及语言组织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朗读评析文本，认识并学习作者以物喻人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感、态度、价值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受大自然的神奇景象和无穷魅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热爱大自然、热爱祖国壮美河山以及热爱爱家乡的思想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四、单元重难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生字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积累：文中好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好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对比阅读，领悟和学习文章结构严谨，语言的精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提纲的形势把握文章的主要内容，学习作者借物喻人的写作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文：写一处奇观；或者编写一个探险故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单元训练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生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，并能正确运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今文字的对比，感悟祖国语言文字的魅力，增强语感和对祖国语言的由衷热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作者对借物喻人以及学习作者表现事物特点的方法，能够运用本单元学到的描写景物的优美字词和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单元拓展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搜集自己感兴趣的大自然奇观及相关资料，培养热爱大自然、热爱祖国壮美河山的思想感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环保教育，制定出能保护好这些大自然奇观，保护自然环境的合理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单元教学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搜集《雅鲁藏布江大峡谷》《观潮》的影像资料；查阅南宋观潮活动的时代背景及相关资料；“海上森林”——红树林的相关资料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单元课时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雅鲁藏布大峡谷》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浙江潮》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红树林》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语文天地》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tw</dc:creator>
  <dc:description/>
  <cp:keywords/>
  <dc:language>en-US</dc:language>
  <cp:lastModifiedBy>微软用户</cp:lastModifiedBy>
  <cp:lastPrinted>2012-09-18T19:40:00Z</cp:lastPrinted>
  <dcterms:modified xsi:type="dcterms:W3CDTF">2012-09-18T11:40:00Z</dcterms:modified>
  <cp:revision>22</cp:revision>
  <dc:subject/>
  <dc:title>北师大版五年级语文上册第二单元《奇观》单元备课</dc:title>
</cp:coreProperties>
</file>