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师大版五年级语文上册第三单元《变化》单元备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元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主题为“变化”。围绕“变化”编排了两篇主体课文：《这儿原来是一座村庄》《唯一的听众》，以及一个“语文天地”。“语文天地”里还有一篇拓展阅读《楼兰之死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课文，描述了自然界、人类社会和人的变化。探究变化的原因，使我们用发展的眼光认识我们生活的环境，洞悉事物发展的规律，从而以正确的观点和态度看待今天的社会，对待自然，与人相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语文天地”中。“日积月累”要继续练习识字学词、仿写句子，背诵古诗。主要部分是一个综合活动，通过“看一看”“找一找”“说一说”“写一写”，发现变化，议论变化，表达变化，赞美在正确的政策领导下中国社会的变化，赞扬人的进步。“金钥匙”指导学生使用图书目录、浏览互联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由于年龄以及所处的环境，对文中所述的内容没有生活体验，可是，随着年龄的增长，经过五年的语文学习实践活动，对一些学习方法，学习要求等已经有所掌握，也有了较强的搜集和整理信息的能力及朗读能力。对于文中的一些东西，可以给学习充分的时间和空间，以读代讲，进而体会文本的丰富内涵，这样，学生还是比较好掌握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单元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知识与能力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摘录笔记，运用多种方法独立认识本单元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写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，并能书写得规范、正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用恰当的方法理解课文中的重点词语句子的意思，摘抄自己喜欢的词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继续练习写提纲；继续练习浏览，学习浏览图书和互联网的方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过程与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鼓励学生尝试用快速的阅读方法（手指放在书页中间不停向下移动，眼睛迅速扫描左右文字）阅读，能有感情地朗读课文、背诵精彩段和精彩的句子，在多种形式的读中，抓住重点词语和句子讨论、感悟、体会文章所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练习写提纲，并通过浏览图书和互联网来继续学习浏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住人物的言行与“我”的心理、行动变化两个方面感受人物的高贵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感、态度、价值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发展的眼光认识我们生活的环境，以正确的观点和态度看待今天的社会，对待自然，与人相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国家的巨大变化，祖国现代化建设的伟大成就，从而热爱我们伟大的祖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单元重难点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生字：认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。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运用多种形式朗读课文，并学会联系上下文细细玩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 xml:space="preserve">培养关爱品质，学会祝福、宽慰、宽容、忍耐，让自己的心灵多些善意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单元训练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生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，并能正确运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用多种形式吟诵现代诗，并学会联系上下文细细玩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课文中的人物形象与心理的评析与探究；对文本揭示的人生哲理的深层领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单元拓展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现变化，议论变化，表达变化。（用心发现周围的变化，体会家乡的细微变化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收集并讲述有关马的成语故事或寓言故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单元教学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唱歌曲《春天的故事》；了解《月光奏鸣曲》；搜集关于深圳今昔对比的相关资料； 课文的教学课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单元课时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这儿原来是一座村庄》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唯一的听众》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语文天地》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0:00Z</dcterms:created>
  <dc:creator>tw</dc:creator>
  <dc:description/>
  <cp:keywords/>
  <dc:language>en-US</dc:language>
  <cp:lastModifiedBy>微软用户</cp:lastModifiedBy>
  <cp:lastPrinted>2012-09-18T19:11:00Z</cp:lastPrinted>
  <dcterms:modified xsi:type="dcterms:W3CDTF">2012-09-18T11:14:00Z</dcterms:modified>
  <cp:revision>10</cp:revision>
  <dc:subject/>
  <dc:title>北师大版五年级语文上册第三单元《变化》单元备课</dc:title>
</cp:coreProperties>
</file>