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0"/>
        <w:gridCol w:w="360"/>
        <w:gridCol w:w="360"/>
        <w:gridCol w:w="2700"/>
      </w:tblGrid>
      <w:tr>
        <w:trPr>
          <w:trHeight w:val="4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变化的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合具体目标，体会生活中存在着大量互相依存的变量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具体情境中，尝试用自己的语言描述两个变量之间的关系。</w:t>
            </w:r>
          </w:p>
        </w:tc>
      </w:tr>
      <w:tr>
        <w:trPr>
          <w:trHeight w:val="4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合具体目标，体会生活中存在着大量互相依存的变量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一：观察并回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表</w:t>
            </w:r>
            <w:hyperlink r:id="rId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明的体重变化情况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08200" cy="7905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表中哪些量在发生变化？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一说小明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岁前的体重</w:t>
            </w:r>
            <w:hyperlink r:id="rId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如何随年龄增长而变化的？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结：小明的体重随年龄的增长而变化。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Verdana, Arial, 宋体;宋体" w:cs="Verdana, Arial, 宋体;宋体" w:ascii="Verdana, Arial, 宋体;宋体" w:hAnsi="Verdana, Arial, 宋体;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岁和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6--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岁</w:t>
            </w:r>
            <w:hyperlink r:id="rId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重的增长高峰。说明这两个阶段</w:t>
            </w:r>
            <w:hyperlink r:id="rId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孩子成长的重要阶段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体重一直会随年龄的增长而变化吗？这说明了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生要合理饮食，适当控制自己的体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二：骆驼被称为“沙漠之舟”，它的体温随时间的变化而发生较大的变化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观察书上统计图：</w:t>
            </w:r>
            <w:r>
              <w:rPr>
                <w:rFonts w:ascii="楷体_GB2312" w:hAnsi="楷体_GB2312" w:eastAsia="楷体_GB2312"/>
                <w:sz w:val="18"/>
              </w:rPr>
              <w:t>新课标第一网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86000" cy="9906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中所反映的两个变化的量</w:t>
            </w:r>
            <w:hyperlink r:id="rId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哪两个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横轴表示什么？纵轴表示什么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天中，骆驼的体温最高</w:t>
            </w:r>
            <w:hyperlink r:id="rId9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少？最低</w:t>
            </w:r>
            <w:hyperlink r:id="rId1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少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天中，在什么时间范围内骆驼的体温在上升？在什么时间范围内骆驼的体温在下降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天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时骆驼的体温与前一天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时的体温有什么关系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骆驼的体温有什么变化变化的规律吗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三：某地的一位学生发现蟋蟀叫的次数与气温之间有如下的近似关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82775" cy="11798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你还发现生活中有哪两个量之间具有变化的关系？它们之间</w:t>
            </w:r>
            <w:hyperlink r:id="rId1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怎样变化的？四人小组交流你收集到的信息，选派代表请举例说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你还发现我们学过的数学知识中有哪些量之间具有变化的关系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课小结：今天我们研究的两个量都</w:t>
            </w:r>
            <w:hyperlink r:id="rId1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相关联的。它们之间在变化的时候都具有一定的关系。下一节课我们将深入研究具有相关联的两个量，在变化时有相同的变化特征，这样的知识在数学上的应用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观察表中所反映的内容，搞清楚表中所涉及的量</w:t>
            </w:r>
            <w:hyperlink r:id="rId1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哪两个量？观察后请回答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明：体重和年龄</w:t>
            </w:r>
            <w:hyperlink r:id="rId1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组相关联的量。但体重的增长</w:t>
            </w:r>
            <w:hyperlink r:id="rId1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随着人的生长规律而确定的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桌两人观察并思考，得出结论后，记录在书上，然后再在全班汇报说明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蟋蟀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叫的次数除以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再加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所得的结果与当时的气温值差不多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如果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 xml:space="preserve">t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示蟋蟀每分叫的次数，你能用公式表示这个近似关系吗？请你写出这个关系式，全班展示，交流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板书设计</w:t>
            </w:r>
          </w:p>
          <w:p>
            <w:pPr>
              <w:pStyle w:val="Normal"/>
              <w:spacing w:lineRule="atLeast" w:line="240"/>
              <w:ind w:firstLine="140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变化的量</w:t>
            </w:r>
          </w:p>
          <w:p>
            <w:pPr>
              <w:pStyle w:val="Normal"/>
              <w:spacing w:lineRule="atLeast" w:line="2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41245" cy="100901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77"/>
        <w:gridCol w:w="493"/>
        <w:gridCol w:w="338"/>
        <w:gridCol w:w="2435"/>
      </w:tblGrid>
      <w:tr>
        <w:trPr>
          <w:trHeight w:val="4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比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利用正比例解决一些简单的生活问题，感受正比例关系在生活中的广泛应用。能根据正比例的意义，判断两个相关联的量</w:t>
            </w:r>
            <w:hyperlink r:id="rId1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</w:t>
            </w:r>
            <w:hyperlink r:id="rId19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正比例。结合丰富的事例，认识正比例。</w:t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合丰富的事例，认识正比例。能根据正比例的意义，判断两个相关联的量</w:t>
            </w:r>
            <w:hyperlink r:id="rId2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</w:t>
            </w:r>
            <w:hyperlink r:id="rId2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正比例。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一：在情境中感受两种相关联的量之间的变化规律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一）情境一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64715" cy="8890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36115" cy="82486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填完表以后思考：正方形的周长与边长，面积与边长的变化</w:t>
            </w:r>
            <w:hyperlink r:id="rId2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有关系？它们的变化分别有怎样的规律？规律相同吗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说从数据中发现了什么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结：正方形的周长和面积都随边长的增加而增加，在变化过程中，正方形的周长与边长的比值一定都</w:t>
            </w:r>
            <w:hyperlink r:id="rId2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正方形的面积一边长的比</w:t>
            </w:r>
            <w:hyperlink r:id="rId2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边长，</w:t>
            </w:r>
            <w:hyperlink r:id="rId2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个不确定的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二）情境二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一种汽车行驶的速度为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千米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时。汽车行驶的时间和路程如下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32355" cy="44704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从表中你发现了什么规律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三）情境三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一些人买一种苹果，购买苹果的质量和应付的钱数如下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34590" cy="31242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付的钱数与质量的比值（也就</w:t>
            </w:r>
            <w:hyperlink r:id="rId3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价）相同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说说以上两个例子有什么共同的特点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结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正比例关系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时间增加，所走的路程也相应增加，而且路程与时间的比值（速度）相同。那么我们说路程和时间成正比例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购买苹果应付的钱数与质量有什么关系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观察思考成正比例的量有什么特征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四）想一想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正方形的周长与边长成正比例吗？面积与边长呢？为什么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小结：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正方形的周长随边长的变化而变化，并且周长与边长的比值都</w:t>
            </w:r>
            <w:hyperlink r:id="rId3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所以正方形的周长与边长成正比例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正方形的面积虽然也随边长的变化而变化，但面积与边长的比值</w:t>
            </w:r>
            <w:hyperlink r:id="rId3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个变化的值，所以正方形的面积和边长不成正比例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小明和爸爸的年龄变化情况如下：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25"/>
              <w:gridCol w:w="625"/>
              <w:gridCol w:w="625"/>
              <w:gridCol w:w="625"/>
              <w:gridCol w:w="625"/>
              <w:gridCol w:w="626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 w:val="18"/>
                      <w:szCs w:val="18"/>
                    </w:rPr>
                    <w:t>小明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 w:val="18"/>
                      <w:szCs w:val="18"/>
                    </w:rPr>
                    <w:t>爸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父子的年龄成正比例吗？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jc w:val="left"/>
              <w:rPr/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爸爸的年龄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明的年龄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+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虽然小明岁数增加，爸爸岁数也增加，但</w:t>
            </w:r>
            <w:hyperlink r:id="rId3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明岁数与爸爸岁数的比值随着时间发生变化，不</w:t>
            </w:r>
            <w:hyperlink r:id="rId3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个确定的值，所以父子的年龄不成正比例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二：练一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断下面各题中的两个量，</w:t>
            </w:r>
            <w:hyperlink r:id="rId3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成正比例，并说明理由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袋大米的质量一定，大米的总质量和袋数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个人的身高和年龄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宽不变，长方形的周长与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firstLine="27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据下表中平行四边形的面积与高相对应的数值，判断当底</w:t>
            </w:r>
            <w:hyperlink r:id="rId3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厘米的时候，它们</w:t>
            </w:r>
            <w:hyperlink r:id="rId3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hyperlink r:id="rId3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正比例，并说明理由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23465" cy="56896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行四边形的面积随高的变化而变化，即平行四边形的面积与高的比值不变，所以平行四边形的面积与高成正比例。（也可以用公式进行说明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买邮票的枚数与应付的钱数成正比例吗？填写表格。先填写表格，再说明理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81555" cy="96710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付的钱数随购买的枚数的变化而变化，而且比值不便。所以应付的钱数与买邮票的枚数成正比例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找一找生活中成正比例的例子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  <w:highlight w:val="lightGray"/>
              </w:rPr>
              <w:t>5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自己独立完成，然后集体订正，说理由。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观察图，分别把正方形的周长与边长，面积与边长的变化情况填入表格中。请根据你的观察，把数据填在表中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新   课 标 第一 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说你发现的规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请把下表填写完整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说说你发现的规律：路程与时间的比值（速度）相同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把表填写完整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从表中发现了什么规律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路程随时间的变化而变化，在变化过程中路程与时间的比值相同；应付的钱数随购买苹果的质量的变化而变化，在变化过程中应付的钱数与质量的比值相同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个量随另一个量的变化而变化，在变化过程中这两个量的比值相同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你也试着说一说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生用自己的语言说一说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Verdana, Arial, 宋体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把表填写完整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1" w:hanging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同桌交流，再集体汇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老师的小结中感受并总结正比例关系的特征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18"/>
                <w:szCs w:val="18"/>
                <w:highlight w:val="lightGray"/>
              </w:rPr>
              <w:t>5</w:t>
            </w:r>
            <w:r>
              <w:rPr>
                <w:rFonts w:ascii="Verdana, Arial, 宋体;宋体" w:hAnsi="Verdana, Arial, 宋体;宋体" w:cs="宋体;SimSun" w:eastAsia="Verdana, Arial, 宋体;宋体"/>
                <w:color w:val="000000"/>
                <w:kern w:val="0"/>
                <w:sz w:val="18"/>
                <w:szCs w:val="18"/>
                <w:highlight w:val="lightGray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自己独立完成，然后集体订正，说理由。</w:t>
            </w:r>
          </w:p>
        </w:tc>
      </w:tr>
      <w:tr>
        <w:trPr>
          <w:trHeight w:val="2492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板书设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比例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行四边形的面积随高的变化而变化，即平行四边形的面积与高的比值不变，所以平行四边形的面积与高成正比例。（也可以用公式进行说明）</w:t>
            </w:r>
          </w:p>
          <w:p>
            <w:pPr>
              <w:pStyle w:val="Normal"/>
              <w:spacing w:lineRule="atLeast" w:line="200"/>
              <w:ind w:firstLine="1080"/>
              <w:jc w:val="left"/>
              <w:rPr>
                <w:rFonts w:ascii="宋体;SimSun" w:hAnsi="宋体;SimSun" w:eastAsia="Verdana, Arial,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利用正比例解决一些简单的生活问题，感受正比例关系在生活中的广泛应用。能根据正比例的意义，判断两个相关联的量</w:t>
            </w:r>
            <w:hyperlink r:id="rId4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</w:t>
            </w:r>
            <w:hyperlink r:id="rId4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正比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0"/>
        <w:gridCol w:w="360"/>
        <w:gridCol w:w="360"/>
        <w:gridCol w:w="2700"/>
      </w:tblGrid>
      <w:tr>
        <w:trPr>
          <w:trHeight w:val="4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一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具体情境中，通过“画一画”的活动，初步认识正比例图象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在方格纸上描出成正比例的量所对应的点，并能在图中根据一个变量的值估计它所对应的变量的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正比例关系，解决生活中的一些简单问题。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具体情境中，通过“画一画”的活动，初步认识正比例图象。会在方格纸上描出成正比例的量所对应的点，并能在图中根据一个变量的值估计它所对应的变量的值。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 、复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一；判断下面的量</w:t>
            </w: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成正比例关系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行人数一定，总人数和行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方形的长一定，宽和面积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方体的底面积一定，体积和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一定，分母和分数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方形的周长一定，长和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自然数和它的倒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形的边长与周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形的边长与面积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的半径与周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的面积与半径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么样的两个量叫做成正比例的量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新授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二：探索一个数与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之间的关系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1" w:hanging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判断一个数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和这个数有怎样的关系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结：一个数和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之间具有正比例关系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1" w:hanging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上表，说出下图中各点的含义。（图见书上）。请观察横轴表示什么？纵轴表示什么？然后说说各点表示的含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1" w:hanging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各点，你发现了什么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所描的点都在同一条直线上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练习</w:t>
            </w:r>
            <w:r>
              <w:rPr>
                <w:rFonts w:ascii="楷体_GB2312" w:hAnsi="楷体_GB2312" w:eastAsia="楷体_GB2312"/>
                <w:sz w:val="18"/>
              </w:rPr>
              <w:t>新课标第一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三：试一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下图中描点，表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两个表格中的数量关系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考；连接各点，你发现了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四：练一练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的半径和面积成正比例关系吗？为什么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讲解：因为圆的面积和半径的比值不</w:t>
            </w: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常数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船的人数与所付船费为：（数据见书上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书上的图补充完整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说哪个量没有变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船人数与船费有什么关系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各点，你发现了什么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人所需的乘船费用没有变化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船费用与人数成正比例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的点都在一条直线上。</w:t>
            </w:r>
            <w:r>
              <w:rPr>
                <w:rFonts w:cs="宋体;SimSun" w:ascii="宋体;SimSun" w:hAnsi="宋体;SimSun"/>
                <w:sz w:val="24"/>
              </w:rPr>
              <w:t>xkb1.com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答下列问题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圆的周长与直径成正比例吗？为什么？</w:t>
            </w:r>
          </w:p>
          <w:p>
            <w:pPr>
              <w:pStyle w:val="Normal"/>
              <w:widowControl/>
              <w:spacing w:lineRule="atLeast" w:line="240"/>
              <w:ind w:left="5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的周长与直径成正比例关系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右图，先估计圆的周长，再实际计算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的圆的周长估计值为（ ），实际计算值为（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的圆的周长估计值为（），实际计算值为（）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把下表填写完整。试着在 第一题的图上描点，并连接各点，你发现了什么？（表格见书上）所有的点都在同一条直线上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名学生完成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出一个数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，填写书上表格。自己独立完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说你判断的理由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书上的图，把下表填完整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计并找一找这组数据在统计图上的位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独立完成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统计图上估计一下，看看自己估计地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准确 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先补充完整，然后指名汇报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生评议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名汇报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独立完成。</w:t>
            </w:r>
          </w:p>
        </w:tc>
      </w:tr>
      <w:tr>
        <w:trPr>
          <w:trHeight w:val="249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板书设计</w:t>
            </w:r>
          </w:p>
          <w:p>
            <w:pPr>
              <w:pStyle w:val="Normal"/>
              <w:spacing w:lineRule="atLeast" w:line="200"/>
              <w:ind w:firstLine="1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画一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在方格纸上描出成正比例的量所对应的点，并能在图中根据一个变量的值估计它所对应的变量的值。          利用正比例关系，解决生活中的一些简单问题。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0"/>
        <w:gridCol w:w="360"/>
        <w:gridCol w:w="360"/>
        <w:gridCol w:w="2700"/>
      </w:tblGrid>
      <w:tr>
        <w:trPr>
          <w:trHeight w:val="4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合丰富的实例，认识反比例。能根据反比例的意义，判断两个相关联的量</w:t>
            </w:r>
            <w:hyperlink r:id="rId46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</w:t>
            </w:r>
            <w:hyperlink r:id="rId47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反比例。利用反比例解决一些简单的生活问题，感受反比例关系在生活中的广泛应用。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反比例，能根据反比例的意义判断两个相关联的量</w:t>
            </w: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反比例。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什么</w:t>
            </w: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比例的量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判断下面各题中的两种量</w:t>
            </w: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成正比例？为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效率一定，工作时间和工作总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每头奶牛的产奶量一定，奶牛的头数和产奶总量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方形的边长和它的面积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导入新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反义词来导入今天研究的课题。今天研究两种量成反比例关系的变化规律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进行新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（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加法表中和</w:t>
            </w: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直线及乘法表中积</w:t>
            </w: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曲线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2628900" cy="152844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2628900" cy="158623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（二）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857500" cy="66865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把汽车行驶的速度和时间的表填完整，当速度发生变化时，时间怎样变化？每两个相对应的数的乘积各</w:t>
            </w: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少？你有什么发现？独立观察，思考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桌交流，用自己的语言表达写出关系式：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程（一定）观察思考并用自己的语言描述变化关系乘积（路程）一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（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2628900" cy="201676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杯数和每杯果汁量的表填完整，当杯数发生变化时，每杯果汁量怎样变化？每两个相对应的数的乘积各</w:t>
            </w: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少？化关系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出关系式：每杯果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汗总量（一定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上两个情境中有什么共同点？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意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引导小结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四：想一想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pacing w:lineRule="atLeast" w:line="240"/>
              <w:ind w:left="96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×Y=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定）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反思：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自由回答，相互补充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观察，弄清题意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发现规律：加法表中和</w:t>
            </w: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个加数随另一个加数的变化而变化；乘法表中积</w:t>
            </w: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一个乘数随另一个乘数的变化而变化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观察，思考同桌交流，用自己的语言表达写出关系式：速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程（一定）观察思考并用自己的语言描述变化关系乘积（路程）一定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有什么发现？用自己的语言描述变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有两种相关联通的量，其中一种量变化，另一种量也随着变化，并且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种量中相对应的两个数的乘积</w:t>
            </w: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的。这两种量之间</w:t>
            </w: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关系。</w:t>
            </w:r>
          </w:p>
        </w:tc>
      </w:tr>
      <w:tr>
        <w:trPr>
          <w:trHeight w:val="249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09855</wp:posOffset>
                  </wp:positionV>
                  <wp:extent cx="2205990" cy="133096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板书设计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0"/>
        <w:gridCol w:w="360"/>
        <w:gridCol w:w="360"/>
        <w:gridCol w:w="2700"/>
      </w:tblGrid>
      <w:tr>
        <w:trPr>
          <w:trHeight w:val="4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与探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让学生尝试用图表示成反比例的量之间的关系，利用图进一步认识反比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渗透事物之间都</w:t>
            </w: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互联系和发展变化的观点，初步渗透函数思想。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手操作，用图表示成反比例的量之间的关系，利用图进一步认识反比例。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形面积一定，长与宽成反比例吗？为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新课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现情境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540</wp:posOffset>
                  </wp:positionV>
                  <wp:extent cx="2057400" cy="36322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节课我们用图表表示成反比例的量之间的关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面积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长方形相邻的两条边长，它们的变化关系如下表。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观察表格，根据数据在方格纸上画出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长方形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把图中的点用平滑的曲线依次连起来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和宽</w:t>
            </w: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样变化的？有什么规律？—长扩大，宽缩小，相对应的长和宽的乘积</w:t>
            </w: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式：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形面积（一定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上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条直线上吗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小结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回答并补充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表格，根据数据在方格纸上画出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长方形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图中的点用平滑的曲线依次连起来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后板书。</w:t>
            </w:r>
          </w:p>
        </w:tc>
      </w:tr>
      <w:tr>
        <w:trPr>
          <w:trHeight w:val="249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板书设计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与探究</w:t>
            </w:r>
          </w:p>
          <w:p>
            <w:pPr>
              <w:pStyle w:val="Normal"/>
              <w:spacing w:lineRule="atLeast" w:line="200"/>
              <w:ind w:firstLine="5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长方形面积（一定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0"/>
        <w:gridCol w:w="360"/>
        <w:gridCol w:w="360"/>
        <w:gridCol w:w="2700"/>
      </w:tblGrid>
      <w:tr>
        <w:trPr>
          <w:trHeight w:val="4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的放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43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观察、操作，体会比例尺产生的必要性和按相同的比扩大或缩小实际意义。通过图形的放缩，结合具体情境，感受图形的相似。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会比例尺产生的必要性和按相同的比扩大或缩小的实际意义。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2400300" cy="96202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现情境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分析这三名学生</w:t>
            </w: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画的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笑笑：图中的长与实际的长的比量多少？图中的宽与实际的宽的比</w:t>
            </w: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少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笑笑</w:t>
            </w: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相同的比来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淘气：图中的长与宽的比</w:t>
            </w: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少？淘气也</w:t>
            </w: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相同的比来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他们都</w:t>
            </w: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相同的比来画，所以都画得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为什么同样大小的贺卡，却画出大小不同的长方形，而且有的像，有的不像呢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将较大的长方形画成较小的长方形，首先可能量出原来的长和宽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同的倍数，才能画得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一画探究活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把原来的长和宽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大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谁画得像呢？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名回答问题，学生补充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原因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交流后，独立操作，教师指导。</w:t>
            </w:r>
          </w:p>
        </w:tc>
      </w:tr>
      <w:tr>
        <w:trPr>
          <w:trHeight w:val="249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432435</wp:posOffset>
                  </wp:positionV>
                  <wp:extent cx="2400300" cy="96202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板书设计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的放缩</w:t>
            </w:r>
          </w:p>
          <w:p>
            <w:pPr>
              <w:pStyle w:val="Normal"/>
              <w:spacing w:lineRule="atLeast" w:line="20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0"/>
        <w:gridCol w:w="360"/>
        <w:gridCol w:w="360"/>
        <w:gridCol w:w="2700"/>
      </w:tblGrid>
      <w:tr>
        <w:trPr>
          <w:trHeight w:val="4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二   </w:t>
            </w:r>
            <w:r>
              <w:rPr>
                <w:rFonts w:cs="宋体;SimSun" w:ascii="宋体;SimSun" w:hAnsi="宋体;SimSun"/>
                <w:sz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具体情境，认识比例尺，能根据图上距离，实际距离，比例尺中的两个量求第三个量。运用比例尺的有关知识，通过测量、绘图、估算、计算等活动，学会解决生活中的一些实际问题，进一步体会数学与日常生活的密切联系。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比例尺，能根据三个量中的两个量求第三个量，运用比例尺的知识解决实际问题的能力。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师  活  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呈现情境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2628900" cy="123825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家的房屋平面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比例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么意思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上距离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比例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--------------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距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怎样求窗户的图上距离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指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求比例尺时，图上距离与实际距离的单位要统一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说明清楚两地距离一般假设</w:t>
            </w: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距离，计算时，注意单位换算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对困难的学生加以指导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生 活 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、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比成相成的单位后再计算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，自己尝试独立完成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手让学生自己研究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一试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一练</w:t>
            </w:r>
          </w:p>
        </w:tc>
      </w:tr>
      <w:tr>
        <w:trPr>
          <w:trHeight w:val="225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板书设计</w:t>
            </w:r>
          </w:p>
          <w:p>
            <w:pPr>
              <w:pStyle w:val="Normal"/>
              <w:widowControl/>
              <w:spacing w:lineRule="atLeast" w:line="240"/>
              <w:ind w:left="900" w:hanging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图上距离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比例尺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=--------------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实际距离</w:t>
            </w:r>
          </w:p>
          <w:p>
            <w:pPr>
              <w:pStyle w:val="Normal"/>
              <w:spacing w:lineRule="atLeast" w:line="200"/>
              <w:ind w:firstLine="1080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教学反思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4.6pt;margin-top:279.7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http://www.xkb1.com/" TargetMode="External"/><Relationship Id="rId25" Type="http://schemas.openxmlformats.org/officeDocument/2006/relationships/hyperlink" Target="http://www.xkb1.com/" TargetMode="External"/><Relationship Id="rId26" Type="http://schemas.openxmlformats.org/officeDocument/2006/relationships/hyperlink" Target="http://www.xkb1.com/" TargetMode="External"/><Relationship Id="rId27" Type="http://schemas.openxmlformats.org/officeDocument/2006/relationships/hyperlink" Target="http://www.xkb1.com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www.xkb1.com/" TargetMode="External"/><Relationship Id="rId31" Type="http://schemas.openxmlformats.org/officeDocument/2006/relationships/hyperlink" Target="http://www.xkb1.com/" TargetMode="External"/><Relationship Id="rId32" Type="http://schemas.openxmlformats.org/officeDocument/2006/relationships/hyperlink" Target="http://www.xkb1.com/" TargetMode="External"/><Relationship Id="rId33" Type="http://schemas.openxmlformats.org/officeDocument/2006/relationships/hyperlink" Target="http://www.xkb1.com/" TargetMode="External"/><Relationship Id="rId34" Type="http://schemas.openxmlformats.org/officeDocument/2006/relationships/hyperlink" Target="http://www.xkb1.com/" TargetMode="External"/><Relationship Id="rId35" Type="http://schemas.openxmlformats.org/officeDocument/2006/relationships/hyperlink" Target="http://www.xkb1.com/" TargetMode="External"/><Relationship Id="rId36" Type="http://schemas.openxmlformats.org/officeDocument/2006/relationships/hyperlink" Target="http://www.xkb1.com/" TargetMode="External"/><Relationship Id="rId37" Type="http://schemas.openxmlformats.org/officeDocument/2006/relationships/hyperlink" Target="http://www.xkb1.com/" TargetMode="External"/><Relationship Id="rId38" Type="http://schemas.openxmlformats.org/officeDocument/2006/relationships/hyperlink" Target="http://www.xkb1.com/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yperlink" Target="http://www.xkb1.com/" TargetMode="External"/><Relationship Id="rId42" Type="http://schemas.openxmlformats.org/officeDocument/2006/relationships/hyperlink" Target="http://www.xkb1.com/" TargetMode="External"/><Relationship Id="rId43" Type="http://schemas.openxmlformats.org/officeDocument/2006/relationships/hyperlink" Target="http://www.xkb1.com/" TargetMode="External"/><Relationship Id="rId44" Type="http://schemas.openxmlformats.org/officeDocument/2006/relationships/hyperlink" Target="http://www.xkb1.com/" TargetMode="External"/><Relationship Id="rId45" Type="http://schemas.openxmlformats.org/officeDocument/2006/relationships/hyperlink" Target="http://www.xkb1.com/" TargetMode="External"/><Relationship Id="rId46" Type="http://schemas.openxmlformats.org/officeDocument/2006/relationships/hyperlink" Target="http://www.xkb1.com/" TargetMode="External"/><Relationship Id="rId47" Type="http://schemas.openxmlformats.org/officeDocument/2006/relationships/hyperlink" Target="http://www.xkb1.com/" TargetMode="External"/><Relationship Id="rId48" Type="http://schemas.openxmlformats.org/officeDocument/2006/relationships/hyperlink" Target="http://www.xkb1.com/" TargetMode="External"/><Relationship Id="rId49" Type="http://schemas.openxmlformats.org/officeDocument/2006/relationships/hyperlink" Target="http://www.xkb1.com/" TargetMode="External"/><Relationship Id="rId50" Type="http://schemas.openxmlformats.org/officeDocument/2006/relationships/hyperlink" Target="http://www.xkb1.com/" TargetMode="External"/><Relationship Id="rId51" Type="http://schemas.openxmlformats.org/officeDocument/2006/relationships/hyperlink" Target="http://www.xkb1.com/" TargetMode="External"/><Relationship Id="rId52" Type="http://schemas.openxmlformats.org/officeDocument/2006/relationships/hyperlink" Target="http://www.xkb1.com/" TargetMode="External"/><Relationship Id="rId53" Type="http://schemas.openxmlformats.org/officeDocument/2006/relationships/hyperlink" Target="http://www.xkb1.com/" TargetMode="Externa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yperlink" Target="http://www.xkb1.com/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://www.xkb1.com/" TargetMode="External"/><Relationship Id="rId60" Type="http://schemas.openxmlformats.org/officeDocument/2006/relationships/hyperlink" Target="http://www.xkb1.com/" TargetMode="External"/><Relationship Id="rId61" Type="http://schemas.openxmlformats.org/officeDocument/2006/relationships/hyperlink" Target="http://www.xkb1.com/" TargetMode="External"/><Relationship Id="rId62" Type="http://schemas.openxmlformats.org/officeDocument/2006/relationships/hyperlink" Target="http://www.xkb1.com/" TargetMode="External"/><Relationship Id="rId63" Type="http://schemas.openxmlformats.org/officeDocument/2006/relationships/hyperlink" Target="http://www.xkb1.com/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www.xkb1.com/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www.xkb1.com/" TargetMode="External"/><Relationship Id="rId68" Type="http://schemas.openxmlformats.org/officeDocument/2006/relationships/hyperlink" Target="http://www.xkb1.com/" TargetMode="External"/><Relationship Id="rId69" Type="http://schemas.openxmlformats.org/officeDocument/2006/relationships/image" Target="media/image15.png"/><Relationship Id="rId70" Type="http://schemas.openxmlformats.org/officeDocument/2006/relationships/hyperlink" Target="http://www.xkb1.com/" TargetMode="External"/><Relationship Id="rId71" Type="http://schemas.openxmlformats.org/officeDocument/2006/relationships/hyperlink" Target="http://www.xkb1.com/" TargetMode="External"/><Relationship Id="rId72" Type="http://schemas.openxmlformats.org/officeDocument/2006/relationships/hyperlink" Target="http://www.xkb1.com/" TargetMode="External"/><Relationship Id="rId73" Type="http://schemas.openxmlformats.org/officeDocument/2006/relationships/hyperlink" Target="http://www.xkb1.com/" TargetMode="External"/><Relationship Id="rId74" Type="http://schemas.openxmlformats.org/officeDocument/2006/relationships/hyperlink" Target="http://www.xkb1.com/" TargetMode="External"/><Relationship Id="rId75" Type="http://schemas.openxmlformats.org/officeDocument/2006/relationships/hyperlink" Target="http://www.xkb1.com/" TargetMode="Externa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hyperlink" Target="http://www.xkb1.com/" TargetMode="External"/><Relationship Id="rId79" Type="http://schemas.openxmlformats.org/officeDocument/2006/relationships/hyperlink" Target="http://www.xkb1.com/" TargetMode="External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7:00Z</dcterms:created>
  <dc:creator>微软用户</dc:creator>
  <dc:description/>
  <cp:keywords/>
  <dc:language>en-US</dc:language>
  <cp:lastModifiedBy>微软用户</cp:lastModifiedBy>
  <dcterms:modified xsi:type="dcterms:W3CDTF">2013-03-01T00:57:00Z</dcterms:modified>
  <cp:revision>2</cp:revision>
  <dc:subject/>
  <dc:title/>
</cp:coreProperties>
</file>