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2835" w:gutter="0" w:header="0" w:top="1134" w:footer="992" w:bottom="1134"/>
          <w:pgNumType w:fmt="decimal"/>
          <w:formProt w:val="false"/>
          <w:textDirection w:val="tbRl"/>
          <w:docGrid w:type="lines" w:linePitch="312" w:charSpace="0"/>
        </w:sectPr>
        <w:pStyle w:val="Normal"/>
        <w:widowControl/>
        <w:spacing w:lineRule="auto" w:line="360"/>
        <w:ind w:firstLine="2479"/>
        <w:rPr>
          <w:rFonts w:cs="宋体;SimSun"/>
          <w:b/>
          <w:b/>
          <w:kern w:val="0"/>
        </w:rPr>
      </w:pPr>
      <w:r>
        <w:rPr>
          <w:rFonts w:ascii="Arial" w:hAnsi="Arial" w:cs="Arial"/>
          <w:b/>
          <w:sz w:val="84"/>
          <w:szCs w:val="84"/>
        </w:rPr>
        <w:t>小学音乐</w:t>
      </w:r>
      <w:r>
        <w:rPr>
          <w:rFonts w:ascii="Arial" w:hAnsi="Arial" w:cs="Arial"/>
          <w:b/>
          <w:sz w:val="84"/>
          <w:szCs w:val="84"/>
        </w:rPr>
        <w:t>六</w:t>
      </w:r>
      <w:r>
        <w:rPr>
          <w:rFonts w:ascii="Arial" w:hAnsi="Arial" w:cs="Arial"/>
          <w:b/>
          <w:sz w:val="84"/>
          <w:szCs w:val="84"/>
        </w:rPr>
        <w:t>年级上册教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同一首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通过演唱和欣赏活动，能够感受和表现热爱祖国、热爱家乡的思想感情。喜爱不同形式的歌唱祖国、歌颂友谊的歌曲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聆听欣赏曲《我的祖国》和《大中国》，能够背唱歌曲的音乐主题；辨别并说出歌曲中速度和力度的变化，以及这种变化与表现歌曲情感的关系；能够辨别这两首歌曲明显不同的风格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能够演唱歌曲《同一首歌》，能根据感情需要同抒情的、连贯的声音或热情激动的声音进行演唱，表现歌曲的感情，并创造性地设计歌曲的演唱形式，尝试用二声部演唱此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学习秧歌知识，创造性地为歌曲《大中国》编配秧歌舞的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学习有关合唱知识，知道合唱的声部及各声部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能用和谐、统一的声音有感情的演唱二声部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己设计秧歌动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合唱的声部及其位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一、开课：观看《同一首歌》的录象，激发学生的学习兴趣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二、导入：让学生跟着录象中的音乐，轻声哼唱《同一首歌》，营造歌曲深情、真挚的意境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三、学习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音乐，轻声演唱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二声部旋律及其演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练习两个声部配合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四、设计演唱形式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听听、唱唱《同一首歌》，讨论歌曲分成几段。用色笔在乐谱上标出。哪些地方要唱得亲切抒情？哪些地方要唱得热情激动？试着自己设计演唱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《同一首歌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聆听《我的祖国》、《大中国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听歌曲，感受歌曲旋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录音唱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对比《我的祖国》两个乐段的情绪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随音乐模仿指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布置作业：课后合作找资料，了解中国秧歌的舞蹈特点，并自己学习几个动作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，让学生各自把自己找到的资料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老师先跟着音乐，即兴表演一段秧歌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进行合作排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班跟着音乐进行秧歌表演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五、分组进行展示、评价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六、</w:t>
      </w:r>
      <w:r>
        <w:rPr>
          <w:sz w:val="24"/>
          <w:szCs w:val="14"/>
        </w:rPr>
        <w:t> </w:t>
      </w:r>
      <w:r>
        <w:rPr>
          <w:sz w:val="24"/>
        </w:rPr>
        <w:t>总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跟着音乐表演秧歌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音乐知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《我的祖国》和《大中国》两首歌曲学习合唱音乐知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懂得二声部的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让学生自由讨论自己平时知道的有些有关合唱的音乐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草原牧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知道蒙古族是祖国大家庭的重要成员，乐于主动了解蒙古族文化，喜欢蒙古族音乐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能够根据《银杯》及《小黄鹂鸟》的情感演唱歌曲，并能背唱《银杯》；能用独唱的形式演唱《银杯》，能用二部合唱的形式演唱《小黄鹂鸟》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聆听《美丽的草原我的家》、《天堂》及《万马奔腾》，感受体验蒙古族歌曲的风格；能够辨别马头琴的音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学习并感受五声调式音阶，尝试用五声音阶进行旋律创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训练用和谐自然的声音演唱二声部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五声调式，并进行创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、创设情景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平时过节都是怎么过的呀？（学生自由讨论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二、学习歌曲《银杯》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歌曲简介：它是流传在鄂尔多斯草原的一首短调民歌。每当节日集会、招待宾客的时候，主人家便会在饮宴的过程中载歌载舞地高唱宴歌，以示对宾客的盛情。通常，宴歌的歌词多为珍重友谊、尊老爱幼、提倡团结的格言警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聆听《银杯》，让学生初步感受歌曲旋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学生跟着录音视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伴奏，带着学生演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整的演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由朗读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歌词带进歌谱中试着演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老师随机纠错，指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整演唱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三、进行音乐知识拓展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自由学习蒙古族的问候语及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设情境，随音乐进行蒙古族关节的情景，让学生充分体会气氛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四、演唱《银杯》，结束新课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五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《银杯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对比欣赏《美丽的草原我的家》和《天堂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聆听《美丽的草原我的家》，要求感受其情绪、风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由讨论、交流，并提出在音色上与我们平时听到的女声演唱的不同之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比聆听《天堂》，请学生思考，与上一首歌曲在风格、情绪上有什么不一样的地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回答，并让学生跟着音乐的第一、二乐句划旋律线再次感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再次完整聆听音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边播放录音，边完成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开课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蒙古族的问候语及形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话：我们前节课学习了蒙古长调民歌——《银杯》，那么长调与短调有什么区别呢？（请学生复习长调与短调的含义，找出不同支出），今天我们再来学习一首蒙古歌曲《小黄鹂鸟》，看看它到底属于哪一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歌曲《小黄鹂鸟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范唱、初步聆听，学生感受旋律并判断它属于长调还是短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单介绍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跟着录音，视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伴奏，学生演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由朗读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生共同交流、讨论如何读歌词才好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歌词带进歌谱里，试着演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随机纠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整演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音乐活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《银杯》与《小黄鹂鸟》共同采用的音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即兴创作旋律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五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观看蒙古舞蹈录象——筷子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简介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筷子舞是流行在内蒙古自治区伊克昭盟的一种民族舞蹈。这种舞蹈多在喜庆的节日里由男艺人做单人表演。表演时，演员右手拿一把筷子，用半蹲的姿势边唱边跳舞。舞动时，用筷子敲击手掌、肩部、腰部、腿部，有时还旋转着敲击地面。通常，舞蹈的节奏会由慢到快。总之，这种舞蹈具有节奏性强、情绪热烈欢快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跟着音乐，学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随音乐舞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分组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小结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《多彩的美洲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乐于以积极的态度体验美洲、拉丁美洲音乐的民族风格，喜爱美洲、拉丁美洲的民族音乐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能够演唱歌曲《拉库卡拉查》和《红河谷》，能表现两首歌曲的不同情绪，并能背唱其中的一首歌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聆听《平原，我的心》和《化装舞会》，能够领会拉丁美洲音乐的鲜明民族风格和它们的节奏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结合歌唱、欣赏活动，参与敲打节奏等创造性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歌曲《拉库卡拉查》后半拍开始的节奏特点是这首歌的重点和难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领会、体验国标舞蹈的风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和谐、统一的声音演唱二声部歌曲《红河谷》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、竞猜游戏开课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，在上课之前啊我要给大家猜个谜语，打一个国家的名字，给四个提示：</w:t>
      </w:r>
      <w:r>
        <w:rPr>
          <w:sz w:val="24"/>
        </w:rPr>
        <w:t>1</w:t>
      </w:r>
      <w:r>
        <w:rPr>
          <w:sz w:val="24"/>
        </w:rPr>
        <w:t>、它是美洲的一个国家；</w:t>
      </w:r>
      <w:r>
        <w:rPr>
          <w:sz w:val="24"/>
        </w:rPr>
        <w:t>2</w:t>
      </w:r>
      <w:r>
        <w:rPr>
          <w:sz w:val="24"/>
        </w:rPr>
        <w:t>、它位于伽勒比海岸边；</w:t>
      </w:r>
      <w:r>
        <w:rPr>
          <w:sz w:val="24"/>
        </w:rPr>
        <w:t>3</w:t>
      </w:r>
      <w:r>
        <w:rPr>
          <w:sz w:val="24"/>
        </w:rPr>
        <w:t>、他们国家最著名的舞蹈是“草帽舞”；</w:t>
      </w:r>
      <w:r>
        <w:rPr>
          <w:sz w:val="24"/>
        </w:rPr>
        <w:t>4</w:t>
      </w:r>
      <w:r>
        <w:rPr>
          <w:sz w:val="24"/>
        </w:rPr>
        <w:t>、著名的“玛雅”文化就是他们的印第安人发明的。（墨西哥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二、导入：那么下面就跟着一段桑巴舞的音乐，让我们尽情的舞蹈吧。（放《拉库卡拉查》录音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三、学习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聆听录音，让学生感受旋律，思考“拉库卡拉查”是什么意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简介歌曲，并解释“拉库卡拉查”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聆听录音，感受歌谱旋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跟着伴奏演唱歌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感情朗读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习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纠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感情完整的演唱歌曲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sz w:val="24"/>
        </w:rPr>
      </w:pPr>
      <w:r>
        <w:rPr>
          <w:sz w:val="24"/>
        </w:rPr>
        <w:t>四、让学生创编自己的“拉库卡拉查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五、小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复习歌曲〈〈拉库卡拉查〉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欣赏乐曲〈〈化装舞会〉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说说自己心目当中的化装舞会是什么样子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聆听乐曲，说感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分部分聆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行化装舞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装晚会将各自扮演哪些角色？学生开始分组讨论，确定自己的角色，故事情节。有的说要扮演童话故事的人物，有的说要扮演语文书中的故事，有的说要扮演动画片中动物，有的说自己创编角色。说着说着有的学生手舞足蹈，恨不得马上表演，真让人羡慕啊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怎样打扮自己呢？用什么材料更能突出角色？有的学生用皱纹纸做衣服，把自己变成美人鱼，有的学生用塑料袋披在身上，把自己装扮成天使，有的做头饰，有的做面具，各组分工合作制作，充分体现了合作精神，看到孩子们奇思妙想，真让人高兴呀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纷纷上台表演。孩子们穿上各种表演的服装，带上面具或头饰，扮演成各种角色，然后开始表演，你看那有的表演憨态可鞠，有的表演绘声绘色，有的组分配非常合理，行动统一，有表演，有拿道具，欢声、笑声在教室里回荡，真让人感慨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结束新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80" w:hanging="1080"/>
        <w:jc w:val="left"/>
        <w:rPr>
          <w:sz w:val="24"/>
        </w:rPr>
      </w:pPr>
      <w:r>
        <w:rPr>
          <w:sz w:val="24"/>
        </w:rPr>
        <w:t>一、导入：在上课之前请同学们来聆听一首歌曲，如果听过的同学可以举手告诉老师，如果会唱的同学可以跟着一起演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学习歌曲《红河谷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用爵士乐的风格演绎全曲，伴随竖笛吹奏激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听范唱，让学对歌曲有完整印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用</w:t>
      </w:r>
      <w:r>
        <w:rPr>
          <w:sz w:val="24"/>
        </w:rPr>
        <w:t>mu</w:t>
      </w:r>
      <w:r>
        <w:rPr>
          <w:sz w:val="24"/>
        </w:rPr>
        <w:t>哼唱全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歌词带入乐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纠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感情演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视唱两声部乐谱――强调歌曲弱起处整齐的进入――引导学生解决呼吸、句法及音色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简单跟着录音学唱英文歌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复习歌曲《红河谷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欣赏乐曲《平原，我的心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初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讲解歌曲的一些历史，并引导学生去感受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复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可以根据歌曲的舞蹈特即兴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进行音乐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ascii="新宋体" w:hAnsi="新宋体" w:cs="新宋体" w:eastAsia="新宋体"/>
          <w:b/>
          <w:sz w:val="24"/>
          <w:szCs w:val="28"/>
        </w:rPr>
        <w:t>第四课</w:t>
      </w:r>
      <w:r>
        <w:rPr>
          <w:rFonts w:ascii="新宋体" w:hAnsi="新宋体" w:cs="新宋体" w:eastAsia="新宋体"/>
          <w:b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sz w:val="24"/>
          <w:szCs w:val="28"/>
        </w:rPr>
        <w:t>《</w:t>
      </w:r>
      <w:r>
        <w:rPr>
          <w:rFonts w:ascii="新宋体" w:hAnsi="新宋体" w:cs="新宋体" w:eastAsia="新宋体"/>
          <w:b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sz w:val="24"/>
          <w:szCs w:val="28"/>
        </w:rPr>
        <w:t>芬芳茉莉》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4"/>
        </w:rPr>
        <w:t>教学目标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接触多首以“茉莉花”为题的音乐作品，能够从中认识到以“茉莉花”为代表的中国民歌是世界音乐宝库中一颗璀璨的明珠，乐于进一步收集并了解影响民歌变异的多种因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能够用柔美的声音、细腻的情感来演唱根据《茉莉花》改编的合唱，并能够背唱一段歌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欣赏《图兰朵特》中的《东边升起月亮》、三首我国不同地区的《茉莉花》及合唱，能够听辨并能用语言文字表述出他们在情感、风格上的差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能用不同表演形式表现自己最喜欢的一首《茉莉花》，每个学生都在其中承担任务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重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让学生用欣赏茉莉花清新、小巧的心情演唱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聆听不同地区的《茉莉花》，享受不同风格带来不同的感受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开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播放《东边升起月亮》，让学生听辨和我国哪首民歌相似？（茉莉花）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简介它是歌剧《图兰朵特》中的《东边升起月亮》，我们在下一节课将会欣赏到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让学生说说他们对我国民歌代表《茉莉花》的认识、了解。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导入新课：下面我们就一起来学习这首大家都非常熟悉的江苏民歌《茉莉花》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学习新课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初步聆听，请学生边听边想，这首《茉莉花》的曲调可以用什么戏曲的动作来表示并说说为什么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老师简介小调的相关知识。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请学生再次聆听歌曲，发现歌曲中哪些地方的演唱和我们平常的演唱不一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请学生跟着老师的伴奏学唱歌谱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学生自己演唱歌谱。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跟着奔走把歌词朗读一遍，并想想怎样才能把茉莉花的香、小读出来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把歌词带到旋律当中试着演唱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老师指导、纠错，尤其是演唱这种江南小调的咬字方面要强调。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学生自由讨论、发表意见，如何在歌曲中把茉莉花的清新、秀丽、小巧的风格演唱出来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分小组讨论并示范，随机进行评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完整的演唱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随着《茉莉花》的音乐，结束新课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小结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课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复习歌曲《茉莉花》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欣赏《东边升起月亮》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初步介绍歌剧《图兰朵特》的创作故事背景、作曲家等等有关资料。</w:t>
      </w:r>
    </w:p>
    <w:p>
      <w:pPr>
        <w:pStyle w:val="Normal"/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初听，让学生寻找歌曲中哪些地方和《茉莉花》一样，听到了请举手示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请学生跟着老师的伴奏，试着哼唱歌谱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学唱歌曲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小结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三课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聆听三首不同地区的《茉莉花》，感受不同的风格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阅读音乐练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聆听三个不同地区的民歌《茉莉花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自由讨论不同的感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完成音乐练习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聆听儿童合唱版的《茉莉花》，与民歌相比有什么不同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演唱《茉莉花》，结束新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神奇的童话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教学目标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喜欢以音乐方式所描述的童话——《洛列莱》、《魔法师的弟子》和《黄鹤的故事》。乐于主动了解其创作过程、文化背景及表现形式。知道法国作曲家迪卡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以叙述的口吻、平静的呼吸、有表情地齐唱或独唱《洛列莱》。能运用不完全小节的知识划分乐句，标记换气记号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聆听《魔法师的弟子》、《黄鹤的故事》。能听辨《魔法师的弟子》、《黄鹤的故事》的主题及主奏乐器的音色与在音乐中的表情作用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能依据《三个小和尚》的故事，集体创编表演，每个学生都能在活动中承担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、</w:t>
      </w:r>
      <w:r>
        <w:rPr>
          <w:sz w:val="24"/>
        </w:rPr>
        <w:t>用正确的发音方法和略带忧伤的心情演唱歌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、</w:t>
      </w:r>
      <w:r>
        <w:rPr>
          <w:sz w:val="24"/>
        </w:rPr>
        <w:t>聆听乐曲，能听辨主题音乐及音色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、</w:t>
      </w:r>
      <w:r>
        <w:rPr>
          <w:sz w:val="24"/>
        </w:rPr>
        <w:t>创编音乐短剧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谈话导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由说说自己所喜欢的古希腊神话人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入新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授新课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歌曲《洛列莱》，学生初听，感受歌曲带给大家安静、略带忧伤的情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介歌曲的背景资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古希腊神话中，有一个动人的传说：音乐之神阿波罗的儿子奥尔菲斯，他美丽的歌声能使猛兽俯首、顽石让路。一次，他率船在蓬托斯海航行，遇上两座浮动的岩礁。多少年来，这岩礁上的女妖用迷人的歌声诱惑来往船只上的船员，使他们不由自主地寻声而去，结果船撞在岩礁上粉身碎骨，人也随船葬身海底。奥尔菲斯知道这个危险，当歌声刚一传来，他便用棉球堵住了船员们的耳朵，又把自己的身子让人们捆绑在桅杆上，使之无法寻声而去。奥尔菲斯弹着里拉琴，高声歌唱，终于带船队闯过了险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跟着音乐默唱歌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跟老师的伴奏轻声哼唱歌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己按节奏朗读歌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跟着音乐轻声哼唱歌曲第一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老师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完整地演唱歌曲第一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自学歌曲的第二、三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师生讨论歌曲的演唱情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完整演唱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音乐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、复习歌曲《洛列莱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欣赏《魔法师的弟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介乐曲背景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听整首音乐，让学生对乐曲有大概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部分欣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部分，让学生跟着音乐想像魔法师施法的情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部分，学生演唱弟子命令扫把拎水的主题音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部分，听出是用了哪些乐器演奏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讲讲听后的感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、欣赏《黄鹤的故事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、</w:t>
      </w:r>
      <w:r>
        <w:rPr>
          <w:sz w:val="24"/>
        </w:rPr>
        <w:t>初听，想像讲了一个有关黄鹤的什么故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、</w:t>
      </w:r>
      <w:r>
        <w:rPr>
          <w:sz w:val="24"/>
        </w:rPr>
        <w:t>老师简介乐曲背景资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、</w:t>
      </w:r>
      <w:r>
        <w:rPr>
          <w:sz w:val="24"/>
        </w:rPr>
        <w:t>学生自己自由交流听后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交响诗的知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讲解交响诗的含义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文字、绘画、历史故事和民间传说等构思创作的一种大型管弦乐曲。她是标题音乐的主要体裁之一。通常采用含有套曲因素的奏鸣曲式、变奏曲式等单乐章曲式。结构较自由。文学性的交响诗也称为音诗；以童话故事为题材的交响诗有时称为交响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《黄鹤的故事》进一步解释交响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sz w:val="24"/>
        </w:rPr>
      </w:pPr>
      <w:r>
        <w:rPr>
          <w:sz w:val="24"/>
        </w:rPr>
        <w:t>一、观看《三个和尚》的动画片，让学生说说你对这三个和尚的评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集体创编《三个小和尚》音乐剧所需要的节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挑水的节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抬水的节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没水吃的节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念经的节奏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自由搭配，把以上的节奏组合在一起，为《三个小和尚》创编音乐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分组展示、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Top11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Style w:val="Top11"/>
          <w:b/>
          <w:bCs/>
          <w:sz w:val="24"/>
        </w:rPr>
        <w:t>第六课《劳动的歌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目标：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能够对我国劳动号子和劳动歌曲感兴趣，喜欢演唱、聆听教材中的号子和劳动歌曲。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演唱《军民大生产》和《翁嘿呀》两首民歌，能背唱其中一首。演唱时声音要富有弹性，能够表现出歌曲的劳动节奏特点及乐观情绪。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通过学习演唱《军民大生产》、《翁嘿呀》和聆听《连连夯》、《船工号子》，体验号子和劳动歌曲的风格与特点。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知道劳动号子的音乐特点，初步了解劳动号子和创作劳动歌曲的关系。积极参与劳动号子的创编活动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重、难点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激发学生对劳动号子及劳动歌曲的兴趣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习、体验、表现劳动歌曲中的节奏特点及乐观情绪。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一课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过程：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一、开门见山的导入，聆听《军民大生产》，感受与我们平常学习的歌曲有什么不同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学习新课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揭题，简单介绍歌曲的创作背景：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歌曲创作于</w:t>
      </w:r>
      <w:r>
        <w:rPr>
          <w:sz w:val="24"/>
          <w:szCs w:val="21"/>
        </w:rPr>
        <w:t>1945</w:t>
      </w:r>
      <w:r>
        <w:rPr>
          <w:sz w:val="24"/>
          <w:szCs w:val="21"/>
        </w:rPr>
        <w:t>年，当时在陕甘宁边区广泛流传。表现了当年陕甘宁边区军民，响应党中央开展大生产运动的号召，踊跃投入开荒生产的热烈情景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再次聆听歌曲，找找歌曲最有特点的地方是哪里？（歌曲的衬词）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跟着音乐，自己想像劳动的形式，一起投入到热火朝天的“劳动场面”中。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学生带着劳动时积极的情绪，一起来朗读歌曲中的衬词，为后面学习歌曲做铺垫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歌曲第一段歌词，跟着节奏朗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指导朗读的情绪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学习歌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把歌词带入歌谱中学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老师指导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自学歌曲的二——五段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检查学习情况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、音乐活动——根据平时的劳动场面创编歌词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自由讨论，平时什么劳动场面最让你印象深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分小组创编，要求带上动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分组展示，评价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四、小结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二课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过程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一、复习歌曲《军民大生产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欣赏获取《连连夯》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老师简介歌曲：它是一首在打夯时唱的劳动歌曲，属于打夯号子类。多为一领众和形式。领唱者往往就是集体劳动的指挥者。《连连夯》就是连续不停打夯时所唱的号夯。词多即兴编唱，有时也引用某些戏曲唱词，唱词内容除与劳动相关外，也唱古今中外、天文地理之类的内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初步聆听，感受歌曲旋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让学生讲讲听后的感受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请学生跟着音乐，有节奏的做打夯的动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说说体验的心情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、小结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三课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过程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一、开课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播放《大长今》的歌曲，让学生边唱边想，朝鲜歌曲在节奏和歌曲风格上和我们的有什么不同，有什么特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生自由发表意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师生共同总结出朝鲜歌曲的节奏多为附点节奏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学习歌曲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初步聆听歌曲《翁嘿呀》，感受哪些地方表现出有吃歌曲的节奏特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按节奏，自由朗读第一段歌词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跟着老师的伴奏演唱歌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把歌词带入歌谱中试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老师指导、纠正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完整、有感情地演唱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自学第二段歌曲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自己用第一段的学习方法来指导第二段的演唱情绪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把歌曲完整的演唱一遍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、音乐活动——在有“翁嘿呀”的地方加上节奏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四、小结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四课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教学过程：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一、复习歌曲《翁嘿呀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欣赏歌曲《船工号子》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老师简介歌曲的创作背景：</w:t>
      </w:r>
    </w:p>
    <w:p>
      <w:pPr>
        <w:pStyle w:val="Normal"/>
        <w:spacing w:lineRule="auto" w:line="360"/>
        <w:ind w:left="360" w:hanging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它是影片《旋涡里的歌》的一首插曲。歌曲吸取了四川民歌《川江船夫号子》的音乐素材和结构特点创作而成，是一首很有特色的、表现船工劳动的男声独唱曲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初步聆听歌曲，感受旋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交流歌曲带给大家振奋人心的感受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跟着音乐，带上拉纤的动作来感受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试着哼唱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1"/>
        </w:rPr>
        <w:t>三、小结。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3402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11">
    <w:name w:val="top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8:00Z</dcterms:created>
  <dc:creator>番茄花园</dc:creator>
  <dc:description/>
  <cp:keywords/>
  <dc:language>en-US</dc:language>
  <cp:lastModifiedBy>微软用户</cp:lastModifiedBy>
  <dcterms:modified xsi:type="dcterms:W3CDTF">2012-09-04T01:21:00Z</dcterms:modified>
  <cp:revision>23</cp:revision>
  <dc:subject/>
  <dc:title/>
</cp:coreProperties>
</file>