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老树的故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auto" w:line="360"/>
        <w:rPr/>
      </w:pPr>
      <w:r>
        <w:rPr>
          <w:sz w:val="24"/>
        </w:rPr>
        <w:t>识字</w:t>
      </w:r>
      <w:r>
        <w:rPr>
          <w:sz w:val="24"/>
        </w:rPr>
        <w:t>13</w:t>
      </w:r>
      <w:r>
        <w:rPr>
          <w:sz w:val="24"/>
        </w:rPr>
        <w:t>个，掌握多音字：乐，区分白与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理解课文的内容，为老树续编故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教学重点：识字，理解课文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教学难点：为老树续编故事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生字卡片、课件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一．导入新课：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同学们你知道那些植物？这些植物有什么作用？这节课我们来学习《老树的故事》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初读课文，理解课文内容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 听课文录音。要求学生听清字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2</w:t>
      </w:r>
      <w:r>
        <w:rPr>
          <w:sz w:val="24"/>
        </w:rPr>
        <w:t>． 出示插图引导学生观察。说一说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你怎么知道这是一课老树？                                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老树为什么笑？                               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什么样的小鸟在老树上安家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3</w:t>
      </w:r>
      <w:r>
        <w:rPr>
          <w:sz w:val="24"/>
        </w:rPr>
        <w:t>． 学生自读课文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 小组合作读课文，看谁读得准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 推荐读的最好得到前面读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 齐读课文。 三．认识生字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件展示课文，把生字的颜色设定位红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 请几位同学读生字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 找出生字的“邻居”，他们还能与谁交朋友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3</w:t>
      </w:r>
      <w:r>
        <w:rPr>
          <w:sz w:val="24"/>
        </w:rPr>
        <w:t>． 出示生字，小组合作学习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 讨论交流，说说自己记生字的好方法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 出示有生字组成的词语，检查生字掌握情况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再读课文，理解课文的内容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 齐读课文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 提问小朋友对老树说些什么？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 讨论：这些身穿礼服的音乐家的“这些”指的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4</w:t>
      </w:r>
      <w:r>
        <w:rPr>
          <w:sz w:val="24"/>
        </w:rPr>
        <w:t>． 鼓励学生创新：为老树编故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五．背诵课文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 自己试背课文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 “开火车”背诵课文，一人背一节。 </w:t>
      </w:r>
    </w:p>
    <w:p>
      <w:pPr>
        <w:pStyle w:val="Normal"/>
        <w:spacing w:lineRule="auto" w:line="360"/>
        <w:rPr/>
      </w:pPr>
      <w:r>
        <w:rPr>
          <w:sz w:val="24"/>
        </w:rPr>
        <w:t>课堂总结，布置作业：同桌互背诗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                        </w:t>
      </w:r>
    </w:p>
    <w:p>
      <w:pPr>
        <w:pStyle w:val="Normal"/>
        <w:spacing w:lineRule="auto" w:line="360"/>
        <w:ind w:firstLine="3000"/>
        <w:rPr>
          <w:sz w:val="24"/>
        </w:rPr>
      </w:pPr>
      <w:r>
        <w:rPr>
          <w:sz w:val="24"/>
        </w:rPr>
        <w:t>老树的故事  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这   百   吗   身   安    谈   礼   服 音   乐   告   诉   吧   所   童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后反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写字</w:t>
      </w:r>
      <w:r>
        <w:rPr>
          <w:sz w:val="24"/>
        </w:rPr>
        <w:t>6</w:t>
      </w:r>
      <w:r>
        <w:rPr>
          <w:sz w:val="24"/>
        </w:rPr>
        <w:t>个，能认真观察字形，能按笔顺规则写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教学准备：小黑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一．导入新课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 指名背诵《老树的故事》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 出示有生字组成的词语，指名读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些  百岁  身穿  安家  谈话  礼服  音乐  告诉  所有  童话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 这节课我们的任务是学习写字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学习写字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出示生字：老  故  百   岁   安   家   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2</w:t>
      </w:r>
      <w:r>
        <w:rPr>
          <w:sz w:val="24"/>
        </w:rPr>
        <w:t>．齐读生字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 观察这些字，讨论这些字的笔顺、结构。 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 示范写“老、岁”。注意笔顺</w:t>
      </w:r>
      <w:r>
        <w:rPr>
          <w:sz w:val="24"/>
        </w:rPr>
        <w:t>.</w:t>
      </w:r>
      <w:r>
        <w:rPr>
          <w:sz w:val="24"/>
        </w:rPr>
        <w:t>要求学生写下正确的笔顺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 学生在田字格里练习写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 交流看谁写得好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课堂总结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根据学生的写字情况进行总结。</w:t>
      </w:r>
    </w:p>
    <w:p>
      <w:pPr>
        <w:pStyle w:val="Normal"/>
        <w:spacing w:lineRule="auto" w:line="360"/>
        <w:rPr/>
      </w:pPr>
      <w:r>
        <w:rPr>
          <w:sz w:val="24"/>
        </w:rPr>
        <w:t> </w:t>
      </w:r>
      <w:r>
        <w:rPr>
          <w:sz w:val="24"/>
        </w:rPr>
        <w:t>四．教学回顾</w:t>
      </w:r>
      <w:r>
        <w:rPr>
          <w:sz w:val="24"/>
        </w:rPr>
        <w:t>,</w:t>
      </w:r>
      <w:r>
        <w:rPr>
          <w:sz w:val="24"/>
        </w:rPr>
        <w:t>布置作业：完成相关田字格写字练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五．板书设计：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                              </w:t>
      </w:r>
      <w:r>
        <w:rPr>
          <w:sz w:val="24"/>
        </w:rPr>
        <w:t>老树的故事 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老  故  百   岁   安   家   来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课后反思：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15:00Z</dcterms:created>
  <dc:creator>Sky123.Org</dc:creator>
  <dc:description/>
  <cp:keywords/>
  <dc:language>en-US</dc:language>
  <cp:lastModifiedBy>微软用户</cp:lastModifiedBy>
  <dcterms:modified xsi:type="dcterms:W3CDTF">2013-02-25T10:29:00Z</dcterms:modified>
  <cp:revision>4</cp:revision>
  <dc:subject/>
  <dc:title>老树的故事</dc:title>
</cp:coreProperties>
</file>