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最大公因数和最小公倍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简析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几个数公有的因数叫做这几个数的公因数，其中最大的一个叫做这几个数的最大公因数。我们可以把自然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大公因数记作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如果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质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几个数的最大公因数可以用分解质因数和短除法等方法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几个数公有的倍数叫做这几个数的公倍数，其中最小的一个公倍数，叫做这几个数的最小公倍数。自然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小公倍数可以记作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，当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]= a×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两个数的最大公因数和最小公倍数有着下列关系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最大公因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最小公倍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两数的乘积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[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]= a×b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一张长方形的纸，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。现在要把它裁成一块块正方形，而且正方形边长为整厘米数，有几种裁法？如果要使裁得的正方形面积最大，可以裁多少块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长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宽的长方形纸，裁成同样大小的正方形，至少能裁多少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年级三个班分别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参加体育活动，要把他们分成人数相等的小组，但各班同学不能打乱，最多每组多少人？每班各可以分几组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有三根钢管，它们的长度分别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厘米，如果把它们截成同样长的小段，每小段最长可以是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两个数的最大公因数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求这两个数分别是多少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两个数的最大公约数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求这两个数的和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甲每秒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乙每秒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丙每秒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三人沿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的环形跑道从同一地点同时同方向跑步，经过多少时间三人又同时从出发点出发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一环形跑道长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，甲、乙、丙从同一处同方向骑车而行，甲每秒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乙每秒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丙每秒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至少经过几分钟，三人再次从原出发点同时出发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校六年级有若干个同学排队做操，如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一行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一行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一行也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年级最少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批水果，总数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以内。如果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装一箱，最后一箱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如果每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装一箱，最后一箱还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如果每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装一箱，最后一箱只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这批水果共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练习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一块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的长方形土地划分成面积相等的小正方形，小正方形的面积最大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最大公约数和最小公倍数的乘积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数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甲、乙两数的最小公倍数是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，最大公因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乙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支铅笔，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块橡皮，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个文具盒，用这些文具，最多可以分成多少份同样的礼物？在每份礼物中，铅笔、橡皮、文具盒各有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五年级一班的同学每周一都要去看军属张爷爷，二班的同学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去看一次，三班的同学每两周去看一次。如果“六一”儿童节三个班的同学同一天去看张爷爷，那么，再过多少天他们三个班的同学再次同一天去张爷爷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两个自然数的积是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这两个数各是多少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一袋糖，平均分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朋友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朋友后，最后都余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。这袋</w:t>
      </w:r>
      <w:r>
        <w:rPr>
          <w:rFonts w:ascii="宋体;SimSun" w:hAnsi="宋体;SimSun" w:cs="宋体;SimSun"/>
          <w:sz w:val="24"/>
          <w:u w:val="single"/>
        </w:rPr>
        <w:t>糖至少</w:t>
      </w:r>
      <w:r>
        <w:rPr>
          <w:rFonts w:ascii="宋体;SimSun" w:hAnsi="宋体;SimSun" w:cs="宋体;SimSun"/>
          <w:sz w:val="24"/>
        </w:rPr>
        <w:t>有多少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盒围棋子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颗数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颗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颗数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颗数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颗，这盒棋子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颗之间，问共有多少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有一个自然数，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除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除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这个自然数最小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9:00Z</dcterms:created>
  <dc:creator>hl</dc:creator>
  <dc:description/>
  <cp:keywords/>
  <dc:language>en-US</dc:language>
  <cp:lastModifiedBy>tw</cp:lastModifiedBy>
  <dcterms:modified xsi:type="dcterms:W3CDTF">2019-11-28T09:21:00Z</dcterms:modified>
  <cp:revision>71</cp:revision>
  <dc:subject/>
  <dc:title/>
</cp:coreProperties>
</file>