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粒种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5</w:t>
      </w:r>
      <w:r>
        <w:rPr>
          <w:sz w:val="24"/>
        </w:rPr>
        <w:t>个生字，会写</w:t>
      </w:r>
      <w:r>
        <w:rPr>
          <w:sz w:val="24"/>
        </w:rPr>
        <w:t>6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懂得种子发芽需要一定的条件，获得一些简单的植物生长的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能用</w:t>
      </w:r>
      <w:r>
        <w:rPr>
          <w:sz w:val="24"/>
        </w:rPr>
        <w:t>"</w:t>
      </w:r>
      <w:r>
        <w:rPr>
          <w:sz w:val="24"/>
        </w:rPr>
        <w:t>热闹</w:t>
      </w:r>
      <w:r>
        <w:rPr>
          <w:sz w:val="24"/>
        </w:rPr>
        <w:t>"</w:t>
      </w:r>
      <w:r>
        <w:rPr>
          <w:sz w:val="24"/>
        </w:rPr>
        <w:t>说一个句子。体验种子对美好、光明世界的向往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注意多音字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的读音，懂得种子发芽所需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一粒花生一颗花生的幼苗</w:t>
      </w:r>
      <w:r>
        <w:rPr>
          <w:sz w:val="24"/>
        </w:rPr>
        <w:t>.</w:t>
      </w:r>
      <w:r>
        <w:rPr>
          <w:sz w:val="24"/>
        </w:rPr>
        <w:t>生字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谈话激趣，导入新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同学们，现在是什么季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春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春天里，花红柳绿、五彩缤纷（播放课件），你们知道这一棵棵美丽的小花小草，都是由一粒粒不起眼的种子变来的，我手里就有一粒种子，你们看（出示花生），把花生种到土里，慢慢地就变成了小苗苗（出示花生的幼苗），这到底是为什么呢？今天一粒种子就要带我们去看看它的成长岁月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板书课题：一粒种子（全班齐读课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检查课前预习和生字掌握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课件游戏；种子点名（指名个别同学读，注意</w:t>
      </w:r>
      <w:r>
        <w:rPr>
          <w:sz w:val="24"/>
        </w:rPr>
        <w:t>"</w:t>
      </w:r>
      <w:r>
        <w:rPr>
          <w:sz w:val="24"/>
        </w:rPr>
        <w:t>暖和</w:t>
      </w:r>
      <w:r>
        <w:rPr>
          <w:sz w:val="24"/>
        </w:rPr>
        <w:t>"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出示讲读例句：（</w:t>
      </w:r>
      <w:r>
        <w:rPr>
          <w:sz w:val="24"/>
        </w:rPr>
        <w:t>1</w:t>
      </w:r>
      <w:r>
        <w:rPr>
          <w:sz w:val="24"/>
        </w:rPr>
        <w:t>）太阳出来了，天气真暖和呀。（</w:t>
      </w:r>
      <w:r>
        <w:rPr>
          <w:sz w:val="24"/>
        </w:rPr>
        <w:t>2</w:t>
      </w:r>
      <w:r>
        <w:rPr>
          <w:sz w:val="24"/>
        </w:rPr>
        <w:t>）我和他是好朋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指名同学当小老师带全班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四人小组合作学习生字卡片，谁能用好办法记住这些字（如编字谜，编顺口溜，用钯笔标记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初读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自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质疑问难：读完了课文，有哪些地方不明白。（学生交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精读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指名：谁喜欢读第一自然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读（加动作）挺一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你们觉得他哪些地方读得好，哪些地方读不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动作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音很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不够有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生</w:t>
      </w:r>
      <w:r>
        <w:rPr>
          <w:sz w:val="24"/>
        </w:rPr>
        <w:t>3</w:t>
      </w:r>
      <w:r>
        <w:rPr>
          <w:sz w:val="24"/>
        </w:rPr>
        <w:t>，你读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（读出暖和的语气，加动作表情，很形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老师觉得他</w:t>
      </w:r>
      <w:r>
        <w:rPr>
          <w:sz w:val="24"/>
        </w:rPr>
        <w:t>"</w:t>
      </w:r>
      <w:r>
        <w:rPr>
          <w:sz w:val="24"/>
        </w:rPr>
        <w:t>很暖和</w:t>
      </w:r>
      <w:r>
        <w:rPr>
          <w:sz w:val="24"/>
        </w:rPr>
        <w:t>"</w:t>
      </w:r>
      <w:r>
        <w:rPr>
          <w:sz w:val="24"/>
        </w:rPr>
        <w:t>，好像睡在被窝里一样，谁也来用舒服的口气读一读，也来暖和暖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读（也很绘声绘色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现在再请全班同学喝口水，一起舒服舒服（做挺一挺动作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有感情地朗读第二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学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观看插图，种子旁边有一个好朋友，是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是蚯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他们在说些什么悄悄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种子现在在哪里。（看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黑乎乎的地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外面有什么声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春风轻轻地吹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种不知道春风，它心里会怎么想。（看图观察种子的表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很害怕，很好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我看看哪颗种子最害怕，最好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纷纷举手，跃跃欲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指名读（</w:t>
      </w:r>
      <w:r>
        <w:rPr>
          <w:sz w:val="24"/>
        </w:rPr>
        <w:t>3-4</w:t>
      </w:r>
      <w:r>
        <w:rPr>
          <w:sz w:val="24"/>
        </w:rPr>
        <w:t>）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全班都来害怕害怕，好奇好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全班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种子很害怕，这时好朋友蚯蚓帮了什么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帮种子松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哪个友善的蚯蚓帮我们胆小的种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（热情帮助的语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谁能比刚才这位同学更热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（读得很诚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种子得到了蚯蚓的帮助，心情怎么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谁来高兴高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读（不够有表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老师发现</w:t>
      </w:r>
      <w:r>
        <w:rPr>
          <w:sz w:val="24"/>
        </w:rPr>
        <w:t>XX</w:t>
      </w:r>
      <w:r>
        <w:rPr>
          <w:sz w:val="24"/>
        </w:rPr>
        <w:t>同学满脸欢笑，你在笑什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蚯蚓帮助我，我很高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这个同学能加上表情，很好，很生动，我们再试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读（有感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教学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观察插图</w:t>
      </w:r>
      <w:r>
        <w:rPr>
          <w:sz w:val="24"/>
        </w:rPr>
        <w:t>2</w:t>
      </w:r>
      <w:r>
        <w:rPr>
          <w:sz w:val="24"/>
        </w:rPr>
        <w:t>，你看到了什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春风吹指着小花，鸟儿嘻戏欢叫，蝴蝶飞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四人小组扮演春风，鸟儿、蝴蝶，演一出美丽的春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有声有色地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谁能用一个词来形容：春风、小鸟、蝴蝶，欢快唱歌的场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热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你们能把刚才的热闹欢快的场面读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读（很欢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看到同学们这么欢快，呆在一旁的种子我可耐不住了，</w:t>
      </w:r>
      <w:r>
        <w:rPr>
          <w:sz w:val="24"/>
        </w:rPr>
        <w:t>"</w:t>
      </w:r>
      <w:r>
        <w:rPr>
          <w:sz w:val="24"/>
        </w:rPr>
        <w:t>啊，我要赶快出去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我们当当种子，一起出去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、生：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（打开日光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好亮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我们见到了一个光明的世界，一起欢呼吧：好一个光明的世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、生：好一个光明的世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读全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同学们个个都是出色的小演员，现在我们把刚才的片段串起来，读得比刚才更整齐，更有表情，动作更丰富，好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（大声）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有声有色读完全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解答刚才的质疑问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四人小组讨论：种子挺了几次，什么情况下挺一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课件演示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引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板书：暖和（温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喝水（水份）挺一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松土（土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六、生字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生字卡，渴喝，让学生说说异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填空：因为口渴要喝，所以用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因为喝水要用，所以用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学生说说应该注意的笔画，笔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教师示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学生在田格本中描两个，写两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七、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几粒种子，好好培育，给它一定的温度，土壤和水，并填定《语语言天地》时的</w:t>
      </w:r>
      <w:r>
        <w:rPr>
          <w:sz w:val="24"/>
        </w:rPr>
        <w:t>"</w:t>
      </w:r>
      <w:r>
        <w:rPr>
          <w:sz w:val="24"/>
        </w:rPr>
        <w:t>观察日记表</w:t>
      </w:r>
      <w:r>
        <w:rPr>
          <w:sz w:val="24"/>
        </w:rPr>
        <w:t>"</w:t>
      </w:r>
      <w:r>
        <w:rPr>
          <w:sz w:val="24"/>
        </w:rPr>
        <w:t>（不会的字可用画或注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                       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一粒种子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泥  醒  和  挺  舒  声  钻  松 泉  热  闹  连  忙  赶  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正确、流利、有感情地朗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理解课文，了解一些科学知识和科学的思维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体会种子对美好世界的向往之情，感悟自然界各事物之间互相依存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让学生通过读文，知道种子生长发育过程和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感受种子对美好、光明世界的向往之情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教师准备：生字词卡片、班级所种的植物种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学生准备：自己所种的种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谈话导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师：同学们通过自己种种子，已经认识了小种子，你们想不想和小种子成为最好的朋友呢？今天我们就来继续学习课文《一粒种子》。（板书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师：让我们再回到课文中来，看看小种子发芽得到了哪些好朋友的帮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师生合作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细读理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细读第一自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请同学们自己练习读读课文的第一自然段。（生汇报读第一自然段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我们一起来看看这粒小种子吧。（看课件演示种子感觉暖洋洋的，把身子挺一挺的动画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再请一名同学读一读，其他的同学来当小种子做一做。（板书：画泥土、太阳，贴小种子图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［教师采用读一读，做一做的方法，使学生在活动中体会了“挺一挺”的意思。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细读第二自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刚才我们是先读读，又做了做，像刚才那样我们练习读读课文的第二自然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看课件演示种子喝了一口水，又把身子挺一挺的动画）（板书：画雨水。换稍大点的种子图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细读第三～七自然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小种子发芽还得到了哪些好朋友的帮助呢？自己读读课文的三、四自然段。（学生分段汇报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看看种子说的话，再看看蚯蚓说的话，同桌练习读一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练习配合读读种子和蚯蚓说的话。汇报。用不同的语气读。（课件出示对话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同学们读出了不同的语气，看来你们有不同的理解了，你是怎么理解的就可以怎么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这样一句问话，一句回答连起来就叫一次对话。请同学们往下读读课文，看看还有没有这样的对话，找到后，同桌练习读一读，做一做。（同桌练习读下一组对话，汇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蚯蚓是怎么说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蚯蚓是一边往外钻一边说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好，做出来。读一读。（学生反复读，赛读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这次种子遇到哪个好朋友了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蚯蚓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：画蚯蚓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蚯蚓在帮小种子松土。种子听了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“很高兴，又把身子挺一挺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：换再大些的种子图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细读第八、九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种子又把身子挺一挺，他离地面更近了，他听到了什么声音呢？（看一组动画：小鸟边飞边叫，春风把风铃吹得叮铃铃响，泉水在哗哗地流……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课文中是怎么写的呢？请同学们读读第八自然段。（生读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春风怎么唱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呼――呼―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春风是轻轻地吹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呼――呼――（声音轻微一些）（听课件中风声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泉水怎么唱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哗――哗（听课件中水声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小鸟怎么唱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叽喳，叽喳。（听课件中鸟叫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小朋友唱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</w:t>
      </w:r>
      <w:r>
        <w:rPr>
          <w:sz w:val="24"/>
        </w:rPr>
        <w:t>-</w:t>
      </w:r>
      <w:r>
        <w:rPr>
          <w:sz w:val="24"/>
        </w:rPr>
        <w:t>小朋友们会唱《布谷鸟》“布谷，布谷……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还会唱《春天在哪里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在上一单元的语文天地中我们学习了这首歌，老师给大家带来了歌曲，大家伴着歌曲来唱一唱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拍手唱《春天在哪里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大自然中还有谁在唱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大象在唱歌。（学大象叫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我要是你啊我就说大象在大森林里唱歌，其他的同学你试着说一说谁在哪里唱歌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小狗在山村里唱歌：汪汪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可爱的小猫在家里唱歌：喵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美丽的大公鸡在山村里唱歌：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可爱的小鸭子在池塘里唱歌：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［老师引导学生把生活中的感知带到课堂中来，使学生达到情感上的共鸣，烘托“热闹”的氛围，达到情感上的延续。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种子听见外面很热闹，连忙说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生接读第八自然段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像这样听到后马上就说就叫作“连忙”。再读读种子说的话。（生反复练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能不能给“赶快”换个词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</w:t>
      </w:r>
      <w:r>
        <w:rPr>
          <w:sz w:val="24"/>
        </w:rPr>
        <w:t>-</w:t>
      </w:r>
      <w:r>
        <w:rPr>
          <w:sz w:val="24"/>
        </w:rPr>
        <w:t>啊，我要马上出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啊，我要立刻出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啊，我要快点出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像马上、立刻、快点，都表示很着急的意思，再读读。种子又把身子挺一挺……（生接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看种子破土而出发芽的动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再读最后一句话。（赛读）（板书：换大种子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你们还记得我们一起在种子乐园种下的小种子吗？你们想不想看看种子发芽的全过程？一边看一边想：种子发芽得到了哪些好朋友的帮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［将种子破土而出的情景再现出来，使学生有整体的感知，进而体会无论是多么高大的植物都源于那一粒小小的种子。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我觉得种子发芽得到了太阳的帮助，太阳带给他温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觉得种子发芽得到了泥土的帮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种子发芽得到了雨水的帮助，雨露滋润着小种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得到了蚯蚓的帮助，蚯蚓给他松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种子发芽得到了春风、泉水、小鸟的帮助，他们在外面唱歌，种子听见外面很热闹就不害怕了，就发芽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春风、泉水、小鸟他们在呼唤着小种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我觉得种子还得到了自己的帮助，每一次他都是自己挺一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种子自己也在努力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全文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多么神奇的大自然啊，无论是多么高大的植物，都源于那一粒小小的种子。老师希望同学们回到家里继续精心地照料小种子，观察种子的生长过程。相信在同学们的细心照料下，这绿色的生命一定会茁壮成长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作业布置</w:t>
      </w:r>
      <w:r>
        <w:rPr>
          <w:sz w:val="24"/>
        </w:rPr>
        <w:t>:</w:t>
      </w:r>
      <w:r>
        <w:rPr>
          <w:sz w:val="24"/>
        </w:rPr>
        <w:t>继续观察自己的种子，做好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    </w:t>
      </w:r>
      <w:r>
        <w:rPr>
          <w:sz w:val="24"/>
        </w:rPr>
        <w:t>一粒种子 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渴  喝  声  音   赶  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26:00Z</dcterms:created>
  <dc:creator>Sky123.Org</dc:creator>
  <dc:description/>
  <cp:keywords/>
  <dc:language>en-US</dc:language>
  <cp:lastModifiedBy>微软用户</cp:lastModifiedBy>
  <dcterms:modified xsi:type="dcterms:W3CDTF">2013-02-25T10:32:00Z</dcterms:modified>
  <cp:revision>4</cp:revision>
  <dc:subject/>
  <dc:title>《一粒种子》</dc:title>
</cp:coreProperties>
</file>