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六年级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周</w:t>
      </w:r>
      <w:r>
        <w:rPr>
          <w:rFonts w:ascii="宋体;SimSun" w:hAnsi="宋体;SimSun" w:cs="宋体;SimSun"/>
          <w:sz w:val="30"/>
          <w:szCs w:val="30"/>
        </w:rPr>
        <w:t>周六托管试卷</w:t>
      </w:r>
    </w:p>
    <w:p>
      <w:pPr>
        <w:pStyle w:val="Normal"/>
        <w:rPr>
          <w:sz w:val="24"/>
        </w:rPr>
      </w:pPr>
      <w:r>
        <w:rPr>
          <w:sz w:val="24"/>
        </w:rPr>
        <w:t>一、脱式计算。（能简算的要简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9÷(2.4×</w:t>
      </w:r>
      <w:bookmarkStart w:id="0" w:name="_Hlk23345452"/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0"/>
      <w:r>
        <w:rPr>
          <w:rFonts w:cs="宋体;SimSun" w:ascii="宋体;SimSun" w:hAnsi="宋体;SimSun"/>
          <w:sz w:val="24"/>
        </w:rPr>
        <w:t>+1.5)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position w:val="-24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15×75%-0.75   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position w:val="-24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9.99×22.2+33.3×3.3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120015</wp:posOffset>
                </wp:positionV>
                <wp:extent cx="3087370" cy="1442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442160"/>
                          <a:chOff x="0" y="0"/>
                          <a:chExt cx="3087360" cy="14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7360" cy="14421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210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90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174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122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320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55760" y="-357840"/>
                              <a:ext cx="146520" cy="2171880"/>
                            </a:xfrm>
                            <a:custGeom>
                              <a:avLst/>
                              <a:gdLst>
                                <a:gd name="textAreaLeft" fmla="*/ 53280 w 83160"/>
                                <a:gd name="textAreaRight" fmla="*/ 83160 w 83160"/>
                                <a:gd name="textAreaTop" fmla="*/ 32040 h 1231200"/>
                                <a:gd name="textAreaBottom" fmla="*/ 119916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0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0"/>
                              <a:ext cx="916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甲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position w:val="-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201960"/>
                              <a:ext cx="916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乙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position w:val="-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748800"/>
                              <a:ext cx="916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57400" y="339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-18.75pt;width:243.1pt;height:171pt" coordorigin="4752,-375" coordsize="4862,3420">
                <v:group id="shape_0" style="position:absolute;left:4752;top:-375;width:4862;height:3420">
                  <v:line id="shape_0" from="5292,537" to="7271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849" to="7991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1161" to="8711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381" to="7272,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693" to="7272,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6886;top:-374;width:230;height:341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2;top:22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53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84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8;top:189;width:1442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比甲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position w:val="-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1;top:507;width:1442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比乙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position w:val="-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1368;width:1442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0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92,723" to="7992,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二、看图列出方程，并求出方程的解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1371600" cy="39624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6360"/>
                          <a:chOff x="0" y="0"/>
                          <a:chExt cx="13716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7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4572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1.6pt;width:107.95pt;height:31.15pt" coordorigin="792,432" coordsize="2159,623">
                <v:group id="shape_0" style="position:absolute;left:792;top:432;width:2159;height:155">
                  <v:group id="shape_0" style="position:absolute;left:792;top:432;width:719;height:155">
                    <v:line id="shape_0" from="792,588" to="1511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2,432" to="151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,432" to="79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12;top:432;width:719;height:155">
                    <v:line id="shape_0" from="1512,588" to="2231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2,432" to="223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2,432" to="151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2;top:432;width:719;height:155">
                    <v:line id="shape_0" from="2232,588" to="2951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2,432" to="295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2,432" to="223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;top:900;width:719;height:155">
                  <v:line id="shape_0" from="792,1056" to="1511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900" to="1512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900" to="792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</wp:posOffset>
                </wp:positionV>
                <wp:extent cx="217170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95360"/>
                          <a:chOff x="0" y="0"/>
                          <a:chExt cx="2171880" cy="49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2.7pt;width:171pt;height:38.95pt" coordorigin="5292,54" coordsize="3420,779">
                <v:line id="shape_0" from="5292,54" to="5292,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2,366" to="5292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2,678" to="5292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3,678" to="7993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3,678" to="8713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元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800100" cy="523875"/>
                <wp:effectExtent l="63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23800"/>
                          <a:chOff x="0" y="0"/>
                          <a:chExt cx="80028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44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.3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6pt;width:63pt;height:41.25pt" coordorigin="3312,120" coordsize="1260,82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312;top:120;width:179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92;top:165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2.3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2205</wp:posOffset>
                </wp:positionH>
                <wp:positionV relativeFrom="paragraph">
                  <wp:posOffset>-604520</wp:posOffset>
                </wp:positionV>
                <wp:extent cx="56515" cy="1335405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" cy="1335240"/>
                        </a:xfrm>
                        <a:custGeom>
                          <a:avLst/>
                          <a:gdLst>
                            <a:gd name="textAreaLeft" fmla="*/ 20520 w 32040"/>
                            <a:gd name="textAreaRight" fmla="*/ 32400 w 32040"/>
                            <a:gd name="textAreaTop" fmla="*/ 19440 h 757080"/>
                            <a:gd name="textAreaBottom" fmla="*/ 737640 h 75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80"/>
                              </a:lnTo>
                              <a:cubicBezTo>
                                <a:pt x="10800" y="9180"/>
                                <a:pt x="5400" y="10080"/>
                                <a:pt x="0" y="10080"/>
                              </a:cubicBezTo>
                              <a:cubicBezTo>
                                <a:pt x="5400" y="10080"/>
                                <a:pt x="10800" y="10980"/>
                                <a:pt x="10800" y="118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-47.6pt;width:4.4pt;height:105.1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18"/>
          <w:szCs w:val="18"/>
        </w:rPr>
        <w:t>甲</w:t>
      </w:r>
    </w:p>
    <w:p>
      <w:pPr>
        <w:pStyle w:val="Normal"/>
        <w:ind w:firstLine="108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192405</wp:posOffset>
                </wp:positionV>
                <wp:extent cx="484505" cy="194945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95120"/>
                          <a:chOff x="0" y="0"/>
                          <a:chExt cx="484560" cy="195120"/>
                        </a:xfrm>
                      </wpg:grpSpPr>
                      <wps:wsp>
                        <wps:cNvCnPr/>
                        <wps:spPr>
                          <a:xfrm flipV="1">
                            <a:off x="25920" y="0"/>
                            <a:ext cx="1800" cy="8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82800"/>
                            <a:ext cx="47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3120" y="720"/>
                            <a:ext cx="18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02320" y="-86760"/>
                            <a:ext cx="79200" cy="483840"/>
                          </a:xfrm>
                          <a:custGeom>
                            <a:avLst/>
                            <a:gdLst>
                              <a:gd name="textAreaLeft" fmla="*/ 28800 w 45000"/>
                              <a:gd name="textAreaRight" fmla="*/ 45360 w 45000"/>
                              <a:gd name="textAreaTop" fmla="*/ 6840 h 274320"/>
                              <a:gd name="textAreaBottom" fmla="*/ 26748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280"/>
                                </a:lnTo>
                                <a:cubicBezTo>
                                  <a:pt x="10800" y="9180"/>
                                  <a:pt x="5400" y="10080"/>
                                  <a:pt x="0" y="10080"/>
                                </a:cubicBezTo>
                                <a:cubicBezTo>
                                  <a:pt x="5400" y="10080"/>
                                  <a:pt x="10800" y="10980"/>
                                  <a:pt x="10800" y="1188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8.3pt;width:37.45pt;height:38.1pt" coordorigin="2204,166" coordsize="749,7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31;top:303;width:2;height:12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4;top:433;width:747;height:1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951;top:304;width:2;height:1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8;top:167;width:124;height:76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975</wp:posOffset>
                </wp:positionH>
                <wp:positionV relativeFrom="paragraph">
                  <wp:posOffset>76200</wp:posOffset>
                </wp:positionV>
                <wp:extent cx="4749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6pt;width:3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18"/>
          <w:szCs w:val="18"/>
        </w:rPr>
        <w:t>乙</w:t>
      </w:r>
    </w:p>
    <w:p>
      <w:pPr>
        <w:pStyle w:val="Normal"/>
        <w:ind w:firstLine="1080"/>
        <w:rPr>
          <w:sz w:val="18"/>
          <w:szCs w:val="1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18"/>
          <w:szCs w:val="18"/>
        </w:rPr>
        <w:t>比甲少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0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782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6pt" to="426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解决问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校六年级上学期男生占总人数的</w:t>
      </w:r>
      <w:r>
        <w:rPr>
          <w:sz w:val="24"/>
        </w:rPr>
        <w:t>54</w:t>
      </w:r>
      <w:r>
        <w:rPr>
          <w:sz w:val="24"/>
        </w:rPr>
        <w:t>％，本学期转进</w:t>
      </w:r>
      <w:r>
        <w:rPr>
          <w:sz w:val="24"/>
        </w:rPr>
        <w:t>3</w:t>
      </w:r>
      <w:r>
        <w:rPr>
          <w:sz w:val="24"/>
        </w:rPr>
        <w:t>名女生，转走</w:t>
      </w:r>
      <w:r>
        <w:rPr>
          <w:sz w:val="24"/>
        </w:rPr>
        <w:t>3</w:t>
      </w:r>
      <w:r>
        <w:rPr>
          <w:sz w:val="24"/>
        </w:rPr>
        <w:t>名男生，这时女生占总人数的</w:t>
      </w:r>
      <w:r>
        <w:rPr>
          <w:sz w:val="24"/>
        </w:rPr>
        <w:t>48</w:t>
      </w:r>
      <w:r>
        <w:rPr>
          <w:sz w:val="24"/>
        </w:rPr>
        <w:t>％。现在有男生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仓库里的大米和面粉共有</w:t>
      </w:r>
      <w:r>
        <w:rPr>
          <w:sz w:val="24"/>
        </w:rPr>
        <w:t>2000</w:t>
      </w:r>
      <w:r>
        <w:rPr>
          <w:sz w:val="24"/>
        </w:rPr>
        <w:t>袋。大米运走</w:t>
      </w:r>
      <w:r>
        <w:rPr>
          <w:sz w:val="24"/>
        </w:rPr>
        <w:t>40%</w:t>
      </w:r>
      <w:r>
        <w:rPr>
          <w:sz w:val="24"/>
        </w:rPr>
        <w:t>，面粉运走</w:t>
      </w:r>
      <w:r>
        <w:rPr>
          <w:sz w:val="24"/>
        </w:rPr>
        <w:t>10%</w:t>
      </w:r>
      <w:r>
        <w:rPr>
          <w:sz w:val="24"/>
        </w:rPr>
        <w:t>后，仓库里剩下大米和面粉正好相等。原来大米和面粉各有多少袋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两段布，一段布长</w:t>
      </w:r>
      <w:r>
        <w:rPr>
          <w:sz w:val="24"/>
        </w:rPr>
        <w:t>40</w:t>
      </w:r>
      <w:r>
        <w:rPr>
          <w:sz w:val="24"/>
        </w:rPr>
        <w:t>米，另一段长</w:t>
      </w:r>
      <w:r>
        <w:rPr>
          <w:sz w:val="24"/>
        </w:rPr>
        <w:t>30</w:t>
      </w:r>
      <w:r>
        <w:rPr>
          <w:sz w:val="24"/>
        </w:rPr>
        <w:t>米，把两段布都用去同样长的一部分后，发现短的一段布剩下的长度是长的一段布所剩长度的</w:t>
      </w:r>
      <w:r>
        <w:rPr>
          <w:sz w:val="24"/>
        </w:rPr>
        <w:t>60%</w:t>
      </w:r>
      <w:r>
        <w:rPr>
          <w:sz w:val="24"/>
        </w:rPr>
        <w:t>，每段布用去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彩色电视机和黑白电视机共</w:t>
      </w:r>
      <w:r>
        <w:rPr>
          <w:sz w:val="24"/>
        </w:rPr>
        <w:t>250</w:t>
      </w:r>
      <w:r>
        <w:rPr>
          <w:sz w:val="24"/>
        </w:rPr>
        <w:t>台。如果彩色电视机卖出，则比黑白电视机多</w:t>
      </w:r>
      <w:r>
        <w:rPr>
          <w:sz w:val="24"/>
        </w:rPr>
        <w:t>5</w:t>
      </w:r>
      <w:r>
        <w:rPr>
          <w:sz w:val="24"/>
        </w:rPr>
        <w:t>台。问：两种电视机原来各有多少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学校有篮球和足球共</w:t>
      </w:r>
      <w:r>
        <w:rPr>
          <w:sz w:val="24"/>
        </w:rPr>
        <w:t>21</w:t>
      </w:r>
      <w:r>
        <w:rPr>
          <w:sz w:val="24"/>
        </w:rPr>
        <w:t>个，篮球借出后，比足球少</w:t>
      </w:r>
      <w:r>
        <w:rPr>
          <w:sz w:val="24"/>
        </w:rPr>
        <w:t>1</w:t>
      </w:r>
      <w:r>
        <w:rPr>
          <w:sz w:val="24"/>
        </w:rPr>
        <w:t>个，原来篮球和足球各有多少个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、乙两个学生放学回家，甲要比乙多走的路，而乙走的时间比甲少，求乙的速度是甲的速度的几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长方形甲的长是长方形乙长的</w:t>
      </w:r>
      <w:r>
        <w:rPr>
          <w:sz w:val="24"/>
        </w:rPr>
        <w:t>80</w:t>
      </w:r>
      <w:r>
        <w:rPr>
          <w:sz w:val="24"/>
        </w:rPr>
        <w:t>%</w:t>
      </w:r>
      <w:r>
        <w:rPr>
          <w:sz w:val="24"/>
        </w:rPr>
        <w:t>，甲的宽是乙的宽的</w:t>
      </w:r>
      <w:r>
        <w:rPr>
          <w:sz w:val="24"/>
        </w:rPr>
        <w:t>1</w:t>
      </w:r>
      <w:r>
        <w:rPr>
          <w:sz w:val="24"/>
        </w:rPr>
        <w:t>50%</w:t>
      </w:r>
      <w:r>
        <w:rPr>
          <w:sz w:val="24"/>
        </w:rPr>
        <w:t>，它们两个的面积和是</w:t>
      </w:r>
      <w:r>
        <w:rPr>
          <w:sz w:val="24"/>
        </w:rPr>
        <w:t>242</w:t>
      </w:r>
      <w:r>
        <w:rPr>
          <w:sz w:val="24"/>
        </w:rPr>
        <w:t>平方厘米。求甲、乙两个长方形的面积分别是多少平方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甲乙两数之和是</w:t>
      </w:r>
      <w:r>
        <w:rPr>
          <w:sz w:val="24"/>
        </w:rPr>
        <w:t>185</w:t>
      </w:r>
      <w:r>
        <w:rPr>
          <w:sz w:val="24"/>
        </w:rPr>
        <w:t>，已知甲数的</w:t>
      </w:r>
      <w:r>
        <w:rPr>
          <w:sz w:val="24"/>
        </w:rPr>
        <w:t>25%</w:t>
      </w:r>
      <w:r>
        <w:rPr>
          <w:sz w:val="24"/>
        </w:rPr>
        <w:t>与乙数的</w:t>
      </w:r>
      <w:r>
        <w:rPr>
          <w:sz w:val="24"/>
        </w:rPr>
        <w:t>20%</w:t>
      </w:r>
      <w:r>
        <w:rPr>
          <w:sz w:val="24"/>
        </w:rPr>
        <w:t>的和是</w:t>
      </w:r>
      <w:r>
        <w:rPr>
          <w:sz w:val="24"/>
        </w:rPr>
        <w:t>42</w:t>
      </w:r>
      <w:r>
        <w:rPr>
          <w:sz w:val="24"/>
        </w:rPr>
        <w:t>，求两数各是多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货车从甲地到乙需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，客车从乙地到甲地需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，两车同时从两地相向而行，相遇时，客车比货车多行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千米。甲乙两地之间的路是多少千米？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艘轮船所带的柴油最多可以用</w:t>
      </w:r>
      <w:r>
        <w:rPr>
          <w:sz w:val="24"/>
        </w:rPr>
        <w:t>6</w:t>
      </w:r>
      <w:r>
        <w:rPr>
          <w:sz w:val="24"/>
        </w:rPr>
        <w:t>小时。驶出时顺风，每小时行驶</w:t>
      </w:r>
      <w:r>
        <w:rPr>
          <w:sz w:val="24"/>
        </w:rPr>
        <w:t>30</w:t>
      </w:r>
      <w:r>
        <w:rPr>
          <w:sz w:val="24"/>
        </w:rPr>
        <w:t>千米。驶回时逆风，每小时行驶的路程是顺风的</w:t>
      </w:r>
      <w:r>
        <w:rPr>
          <w:sz w:val="24"/>
        </w:rPr>
        <w:drawing>
          <wp:inline distT="0" distB="0" distL="0" distR="0">
            <wp:extent cx="144780" cy="4152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这艘轮船最多驶出多远就应往回驶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9:00Z</dcterms:created>
  <dc:creator>tw</dc:creator>
  <dc:description/>
  <cp:keywords/>
  <dc:language>en-US</dc:language>
  <cp:lastModifiedBy>tw</cp:lastModifiedBy>
  <dcterms:modified xsi:type="dcterms:W3CDTF">2019-10-31T06:36:00Z</dcterms:modified>
  <cp:revision>14</cp:revision>
  <dc:subject/>
  <dc:title/>
</cp:coreProperties>
</file>