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sz w:val="32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棠外附小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度上学期三年级口算比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32"/>
          <w:szCs w:val="24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班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  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方正大黑简体;微软雅黑" w:hAnsi="方正大黑简体;微软雅黑" w:eastAsia="方正大黑简体;微软雅黑" w:cs="宋体;SimSun"/>
          <w:sz w:val="24"/>
          <w:szCs w:val="24"/>
        </w:rPr>
      </w:pPr>
      <w:r>
        <w:rPr>
          <w:rFonts w:eastAsia="方正大黑简体;微软雅黑" w:cs="宋体;SimSun" w:ascii="方正大黑简体;微软雅黑" w:hAnsi="方正大黑简体;微软雅黑"/>
          <w:sz w:val="24"/>
          <w:szCs w:val="24"/>
        </w:rPr>
      </w:r>
    </w:p>
    <w:p>
      <w:pPr>
        <w:pStyle w:val="Normal"/>
        <w:spacing w:lineRule="auto" w:line="360"/>
        <w:rPr>
          <w:rFonts w:ascii="方正大黑简体;微软雅黑" w:hAnsi="方正大黑简体;微软雅黑" w:eastAsia="方正大黑简体;微软雅黑" w:cs="宋体;SimSun"/>
          <w:sz w:val="24"/>
          <w:szCs w:val="24"/>
        </w:rPr>
      </w:pPr>
      <w:r>
        <w:rPr>
          <w:rFonts w:ascii="方正大黑简体;微软雅黑" w:hAnsi="方正大黑简体;微软雅黑" w:cs="宋体;SimSun" w:eastAsia="方正大黑简体;微软雅黑"/>
          <w:sz w:val="24"/>
          <w:szCs w:val="24"/>
        </w:rPr>
        <w:t>一、口算</w:t>
      </w:r>
    </w:p>
    <w:p>
      <w:pPr>
        <w:pStyle w:val="Normal"/>
        <w:spacing w:lineRule="auto" w:line="360"/>
        <w:rPr>
          <w:rFonts w:ascii="宋体;SimSun" w:hAnsi="宋体;SimSun" w:eastAsia="方正大黑简体;微软雅黑" w:cs="宋体;SimSun"/>
          <w:sz w:val="24"/>
          <w:szCs w:val="24"/>
        </w:rPr>
      </w:pPr>
      <w:r>
        <w:rPr>
          <w:rFonts w:eastAsia="方正大黑简体;微软雅黑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00×4 =         70×4 =          500÷5 =          50÷5 =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5000÷5=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0÷4 =          96÷3 =          88÷2 =           5600÷7 =        480÷6 =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1×3=</w:t>
        <w:tab/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0÷3=</w:t>
        <w:tab/>
        <w:tab/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4÷4=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00×6=</w:t>
        <w:tab/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×90=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×72=</w:t>
        <w:tab/>
        <w:tab/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8×2=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450÷5=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90÷7=</w:t>
        <w:tab/>
      </w:r>
      <w:r>
        <w:rPr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sz w:val="24"/>
          <w:szCs w:val="24"/>
        </w:rPr>
        <w:t>33×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8×4=          320×2=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400÷5=            270×3=          396÷3=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0÷8=            0÷278=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0÷1000=           0×1000=         0×299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8÷4=           22÷2=          7200÷9=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720÷9=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270÷9=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4×5=           16×4=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rFonts w:cs="宋体;SimSun" w:ascii="宋体;SimSun" w:hAnsi="宋体;SimSun"/>
          <w:sz w:val="24"/>
          <w:szCs w:val="24"/>
        </w:rPr>
        <w:t xml:space="preserve">×5=             16×5=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5×3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×25=           14×6=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5×7=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5×6=           23×5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9×4=          308×5=         205×6=            8×125=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24÷4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40÷5=          69÷3=          254+146=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455=       80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711=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+0.5=          2.7+3.2=        9-2.9=  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5+0.06=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2.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-1.7=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 xml:space="preserve">         17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8.6         2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14.9=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3.5=       5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3.7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6+14=          23+8.7=         13+6.7=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4.64+3.6=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9+0.71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4+199=         298+325=        399+217=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432+198=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45+499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66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98=        478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99=       533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399=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70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402=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705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60+80=          280+600=        397+301=          346+244=         185+15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0+70=          555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55=        72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90=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×8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×8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=      7×8÷7×8=       400-122-278=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 xml:space="preserve">7=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×3÷9×3=            12×5×8=          15×3×4=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4×2×5=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0×6×4=              13×3×2=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380×0×25=            8÷2×8÷2=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50:00Z</dcterms:created>
  <dc:creator>tw</dc:creator>
  <dc:description/>
  <cp:keywords/>
  <dc:language>en-US</dc:language>
  <cp:lastModifiedBy>tw</cp:lastModifiedBy>
  <dcterms:modified xsi:type="dcterms:W3CDTF">2019-12-17T06:56:00Z</dcterms:modified>
  <cp:revision>3</cp:revision>
  <dc:subject/>
  <dc:title/>
</cp:coreProperties>
</file>