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看拼音写词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-360045</wp:posOffset>
                </wp:positionV>
                <wp:extent cx="628650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54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ind w:firstLine="5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棠外附小二年级第十周周末作业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5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   家长签字：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  阅读情况签字：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7.3pt;mso-wrap-distance-left:9.05pt;mso-wrap-distance-right:9.05pt;mso-wrap-distance-top:0pt;mso-wrap-distance-bottom:0pt;margin-top:-28.3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ind w:firstLine="560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棠外附小二年级第十周周末作业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560"/>
                        <w:rPr/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姓名：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 xml:space="preserve">   家长签字：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 xml:space="preserve">  阅读情况签字：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hé  zi      cǎi bǐ     tuán yuán   bǎo shí     yǒnɡ yuǎn  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8150" cy="4311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8280" cy="431280"/>
                          <a:chOff x="0" y="0"/>
                          <a:chExt cx="297828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63640" cy="43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28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280"/>
                                <a:ext cx="431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0"/>
                                <a:ext cx="0" cy="431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360" y="0"/>
                              <a:ext cx="43128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28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280"/>
                                <a:ext cx="431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0"/>
                                <a:ext cx="0" cy="431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07280" y="0"/>
                            <a:ext cx="863640" cy="43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28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280"/>
                                <a:ext cx="431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920" y="0"/>
                                <a:ext cx="0" cy="431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360" y="0"/>
                              <a:ext cx="43128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28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280"/>
                                <a:ext cx="431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0"/>
                                <a:ext cx="0" cy="431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14640" y="0"/>
                            <a:ext cx="863640" cy="43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28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280"/>
                                <a:ext cx="431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0"/>
                                <a:ext cx="0" cy="431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360" y="0"/>
                              <a:ext cx="43128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28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280"/>
                                <a:ext cx="431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0"/>
                                <a:ext cx="0" cy="431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34.5pt;height:33.95pt" coordorigin="0,0" coordsize="4690,679">
                <v:group id="shape_0" style="position:absolute;left:0;top:0;width:1360;height:679">
                  <v:group id="shape_0" style="position:absolute;left:0;top:0;width:679;height:679">
                    <v:rect id="shape_0" fillcolor="white" stroked="t" o:allowincell="f" style="position:absolute;left:0;top:0;width:678;height:6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339" to="678,339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339,0" to="339,678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681;top:0;width:679;height:679">
                    <v:rect id="shape_0" fillcolor="white" stroked="t" o:allowincell="f" style="position:absolute;left:681;top:0;width:678;height:6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81,339" to="1359,339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1020,0" to="1020,678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586;top:0;width:1360;height:679">
                  <v:group id="shape_0" style="position:absolute;left:1586;top:0;width:679;height:679">
                    <v:rect id="shape_0" fillcolor="white" stroked="t" o:allowincell="f" style="position:absolute;left:1586;top:0;width:678;height:6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586,339" to="2264,339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1925,0" to="1925,678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2267;top:0;width:679;height:679">
                    <v:rect id="shape_0" fillcolor="white" stroked="t" o:allowincell="f" style="position:absolute;left:2267;top:0;width:678;height:6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267,339" to="2945,339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2606,0" to="2606,678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330;top:0;width:1360;height:679">
                  <v:group id="shape_0" style="position:absolute;left:3330;top:0;width:679;height:679">
                    <v:rect id="shape_0" fillcolor="white" stroked="t" o:allowincell="f" style="position:absolute;left:3330;top:0;width:678;height:6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330,339" to="4008,339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3669,0" to="3669,678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4011;top:0;width:679;height:679">
                    <v:rect id="shape_0" fillcolor="white" stroked="t" o:allowincell="f" style="position:absolute;left:4011;top:0;width:678;height:6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011,339" to="4689,339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4350,0" to="4350,678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9440</wp:posOffset>
                </wp:positionH>
                <wp:positionV relativeFrom="paragraph">
                  <wp:posOffset>635</wp:posOffset>
                </wp:positionV>
                <wp:extent cx="863600" cy="4311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280"/>
                          <a:chOff x="0" y="0"/>
                          <a:chExt cx="86364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36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2pt;margin-top:0pt;width:68pt;height:33.95pt" coordorigin="4944,0" coordsize="1360,679">
                <v:group id="shape_0" style="position:absolute;left:4944;top:0;width:679;height:679">
                  <v:rect id="shape_0" fillcolor="white" stroked="t" o:allowincell="f" style="position:absolute;left:4944;top:0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944,339" to="5622,33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5283,0" to="5283,678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5625;top:0;width:679;height:679">
                  <v:rect id="shape_0" fillcolor="white" stroked="t" o:allowincell="f" style="position:absolute;left:5625;top:0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625,339" to="6303,33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5964,0" to="5964,678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863600" cy="4311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280"/>
                          <a:chOff x="0" y="0"/>
                          <a:chExt cx="86364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36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0pt;width:68pt;height:33.95pt" coordorigin="6660,0" coordsize="1360,679">
                <v:group id="shape_0" style="position:absolute;left:6660;top:0;width:679;height:679">
                  <v:rect id="shape_0" fillcolor="white" stroked="t" o:allowincell="f" style="position:absolute;left:6660;top:0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660,339" to="7338,33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6999,0" to="6999,678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7341;top:0;width:679;height:679">
                  <v:rect id="shape_0" fillcolor="white" stroked="t" o:allowincell="f" style="position:absolute;left:7341;top:0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341,339" to="8019,33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7680,0" to="7680,678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xiāo miè     hǎi dǐ    ɡǔ  shí  hou    xī yánɡ    xiān yàn</w:t>
      </w:r>
    </w:p>
    <w:p>
      <w:pPr>
        <w:pStyle w:val="Normal"/>
        <w:spacing w:lineRule="exact" w:line="600"/>
        <w:ind w:firstLine="140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863600" cy="4311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280"/>
                          <a:chOff x="0" y="0"/>
                          <a:chExt cx="86364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36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pt;width:68pt;height:33.95pt" coordorigin="1620,0" coordsize="1360,679">
                <v:group id="shape_0" style="position:absolute;left:1620;top:0;width:679;height:679">
                  <v:rect id="shape_0" fillcolor="white" stroked="t" o:allowincell="f" style="position:absolute;left:1620;top:0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620,339" to="2298,33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1959,0" to="1959,678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2301;top:0;width:679;height:679">
                  <v:rect id="shape_0" fillcolor="white" stroked="t" o:allowincell="f" style="position:absolute;left:2301;top:0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01,339" to="2979,33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2640,0" to="2640,678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63600" cy="4311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280"/>
                          <a:chOff x="0" y="0"/>
                          <a:chExt cx="86364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36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8pt;height:33.95pt" coordorigin="0,0" coordsize="1360,679">
                <v:group id="shape_0" style="position:absolute;left:0;top:0;width:679;height:679">
                  <v:rect id="shape_0" fillcolor="white" stroked="t" o:allowincell="f" style="position:absolute;left:0;top:0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0,339" to="678,33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339,0" to="339,678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681;top:0;width:679;height:679">
                  <v:rect id="shape_0" fillcolor="white" stroked="t" o:allowincell="f" style="position:absolute;left:681;top:0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81,339" to="1359,33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1020,0" to="1020,678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288415" cy="43116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440" cy="431280"/>
                          <a:chOff x="0" y="0"/>
                          <a:chExt cx="128844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63640" cy="43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28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280"/>
                                <a:ext cx="431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0"/>
                                <a:ext cx="0" cy="431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360" y="0"/>
                              <a:ext cx="43128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28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280"/>
                                <a:ext cx="431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0"/>
                                <a:ext cx="0" cy="431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5716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0pt;width:101.45pt;height:33.95pt" coordorigin="3240,0" coordsize="2029,679">
                <v:group id="shape_0" style="position:absolute;left:3240;top:0;width:1360;height:679">
                  <v:group id="shape_0" style="position:absolute;left:3240;top:0;width:679;height:679">
                    <v:rect id="shape_0" fillcolor="white" stroked="t" o:allowincell="f" style="position:absolute;left:3240;top:0;width:678;height:6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240,339" to="3918,339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3579,0" to="3579,678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3921;top:0;width:679;height:679">
                    <v:rect id="shape_0" fillcolor="white" stroked="t" o:allowincell="f" style="position:absolute;left:3921;top:0;width:678;height:6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21,339" to="4599,339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4260,0" to="4260,678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590;top:0;width:679;height:679">
                  <v:rect id="shape_0" fillcolor="white" stroked="t" o:allowincell="f" style="position:absolute;left:4590;top:0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590,339" to="5268,33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4929,0" to="4929,678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2340</wp:posOffset>
                </wp:positionH>
                <wp:positionV relativeFrom="paragraph">
                  <wp:posOffset>635</wp:posOffset>
                </wp:positionV>
                <wp:extent cx="863600" cy="43116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280"/>
                          <a:chOff x="0" y="0"/>
                          <a:chExt cx="86364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36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2pt;margin-top:0pt;width:68pt;height:33.95pt" coordorigin="5484,0" coordsize="1360,679">
                <v:group id="shape_0" style="position:absolute;left:5484;top:0;width:679;height:679">
                  <v:rect id="shape_0" fillcolor="white" stroked="t" o:allowincell="f" style="position:absolute;left:5484;top:0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484,339" to="6162,33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5823,0" to="5823,678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6165;top:0;width:679;height:679">
                  <v:rect id="shape_0" fillcolor="white" stroked="t" o:allowincell="f" style="position:absolute;left:6165;top:0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165,339" to="6843,33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6504,0" to="6504,678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863600" cy="43116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280"/>
                          <a:chOff x="0" y="0"/>
                          <a:chExt cx="86364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36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0pt;width:68pt;height:33.95pt" coordorigin="7020,0" coordsize="1360,679">
                <v:group id="shape_0" style="position:absolute;left:7020;top:0;width:679;height:679">
                  <v:rect id="shape_0" fillcolor="white" stroked="t" o:allowincell="f" style="position:absolute;left:7020;top:0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020,339" to="7698,33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7359,0" to="7359,678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7701;top:0;width:679;height:679">
                  <v:rect id="shape_0" fillcolor="white" stroked="t" o:allowincell="f" style="position:absolute;left:7701;top:0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701,339" to="8379,33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8040,0" to="8040,678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7090</wp:posOffset>
                </wp:positionH>
                <wp:positionV relativeFrom="paragraph">
                  <wp:posOffset>373380</wp:posOffset>
                </wp:positionV>
                <wp:extent cx="863600" cy="43116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280"/>
                          <a:chOff x="0" y="0"/>
                          <a:chExt cx="86364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36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29.4pt;width:68pt;height:33.95pt" coordorigin="3334,588" coordsize="1360,679">
                <v:group id="shape_0" style="position:absolute;left:3334;top:588;width:679;height:679">
                  <v:rect id="shape_0" fillcolor="white" stroked="t" o:allowincell="f" style="position:absolute;left:3334;top:588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334,927" to="4012,92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3673,588" to="3673,126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4015;top:588;width:679;height:679">
                  <v:rect id="shape_0" fillcolor="white" stroked="t" o:allowincell="f" style="position:absolute;left:4015;top:588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015,927" to="4693,92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4354,588" to="4354,126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73380</wp:posOffset>
                </wp:positionV>
                <wp:extent cx="863600" cy="43116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280"/>
                          <a:chOff x="0" y="0"/>
                          <a:chExt cx="86364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36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9.4pt;width:68pt;height:33.95pt" coordorigin="0,588" coordsize="1360,679">
                <v:group id="shape_0" style="position:absolute;left:0;top:588;width:679;height:679">
                  <v:rect id="shape_0" fillcolor="white" stroked="t" o:allowincell="f" style="position:absolute;left:0;top:588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0,927" to="678,92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339,588" to="339,126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681;top:588;width:679;height:679">
                  <v:rect id="shape_0" fillcolor="white" stroked="t" o:allowincell="f" style="position:absolute;left:681;top:588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81,927" to="1359,92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1020,588" to="1020,126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373380</wp:posOffset>
                </wp:positionV>
                <wp:extent cx="863600" cy="43116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280"/>
                          <a:chOff x="0" y="0"/>
                          <a:chExt cx="86364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36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9.4pt;width:68pt;height:33.95pt" coordorigin="1620,588" coordsize="1360,679">
                <v:group id="shape_0" style="position:absolute;left:1620;top:588;width:679;height:679">
                  <v:rect id="shape_0" fillcolor="white" stroked="t" o:allowincell="f" style="position:absolute;left:1620;top:588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620,927" to="2298,92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1959,588" to="1959,126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2301;top:588;width:679;height:679">
                  <v:rect id="shape_0" fillcolor="white" stroked="t" o:allowincell="f" style="position:absolute;left:2301;top:588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01,927" to="2979,92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2640,588" to="2640,126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mǎi lái     cǎi huā    qiónɡ rén       bào zhǐ    biàn huà</w:t>
      </w:r>
    </w:p>
    <w:p>
      <w:pPr>
        <w:pStyle w:val="Normal"/>
        <w:spacing w:lineRule="exact" w:line="600"/>
        <w:ind w:firstLine="280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68040</wp:posOffset>
                </wp:positionH>
                <wp:positionV relativeFrom="paragraph">
                  <wp:posOffset>635</wp:posOffset>
                </wp:positionV>
                <wp:extent cx="863600" cy="43116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280"/>
                          <a:chOff x="0" y="0"/>
                          <a:chExt cx="86364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36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2pt;margin-top:0pt;width:68pt;height:33.95pt" coordorigin="5304,0" coordsize="1360,679">
                <v:group id="shape_0" style="position:absolute;left:5304;top:0;width:679;height:679">
                  <v:rect id="shape_0" fillcolor="white" stroked="t" o:allowincell="f" style="position:absolute;left:5304;top:0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304,339" to="5982,33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5643,0" to="5643,678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5985;top:0;width:679;height:679">
                  <v:rect id="shape_0" fillcolor="white" stroked="t" o:allowincell="f" style="position:absolute;left:5985;top:0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985,339" to="6663,33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6324,0" to="6324,678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863600" cy="43116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280"/>
                          <a:chOff x="0" y="0"/>
                          <a:chExt cx="86364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36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0pt;width:68pt;height:33.95pt" coordorigin="7020,0" coordsize="1360,679">
                <v:group id="shape_0" style="position:absolute;left:7020;top:0;width:679;height:679">
                  <v:rect id="shape_0" fillcolor="white" stroked="t" o:allowincell="f" style="position:absolute;left:7020;top:0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020,339" to="7698,33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7359,0" to="7359,678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7701;top:0;width:679;height:679">
                  <v:rect id="shape_0" fillcolor="white" stroked="t" o:allowincell="f" style="position:absolute;left:7701;top:0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701,339" to="8379,33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8040,0" to="8040,678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比一比组词语。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合（     ） 成（     ）青（     ）元（     ）何（     ）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盒（     ） 城（     ）清（     ）远（     ）荷（     ）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和（     ） 诚（     ）请（     ）圆（     ）河（     ）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查字典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共用时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分钟</w:t>
      </w:r>
      <w:r>
        <w:rPr>
          <w:rFonts w:cs="宋体;SimSun" w:ascii="宋体;SimSun" w:hAnsi="宋体;SimSun"/>
          <w:sz w:val="28"/>
          <w:szCs w:val="28"/>
        </w:rPr>
        <w:t>)</w:t>
      </w:r>
    </w:p>
    <w:tbl>
      <w:tblPr>
        <w:tblW w:w="8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16"/>
        <w:gridCol w:w="2403"/>
        <w:gridCol w:w="2058"/>
        <w:gridCol w:w="1016"/>
        <w:gridCol w:w="1016"/>
      </w:tblGrid>
      <w:tr>
        <w:trPr>
          <w:trHeight w:val="4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首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除去部首有几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字典第几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拼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词</w:t>
            </w:r>
          </w:p>
        </w:tc>
      </w:tr>
      <w:tr>
        <w:trPr>
          <w:trHeight w:val="48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斤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sz w:val="28"/>
          <w:szCs w:val="28"/>
        </w:rPr>
        <w:t>四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/>
        <w:t>日下午，东东接到阳阳的电话，叫他到公园去溜冰。可妈妈没在家，手机也忘在家里了，所以暂时没法联系上。东东出门前，要给妈妈写张留言条，你来帮帮他吧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07:00Z</dcterms:created>
  <dc:creator>微软用户</dc:creator>
  <dc:description/>
  <cp:keywords/>
  <dc:language>en-US</dc:language>
  <cp:lastModifiedBy>微软用户</cp:lastModifiedBy>
  <cp:lastPrinted>2012-10-31T18:27:00Z</cp:lastPrinted>
  <dcterms:modified xsi:type="dcterms:W3CDTF">2012-10-31T10:45:00Z</dcterms:modified>
  <cp:revision>5</cp:revision>
  <dc:subject/>
  <dc:title>棠外附小二年级第十周家庭作业</dc:title>
</cp:coreProperties>
</file>