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9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计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直接写出得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3×3=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8×4=     320×2=      415÷5=      270×3=       4+1.9=      39.6-3.9=    0÷8=      125×8=      270÷9=     660÷6=      250×4=      50-5×4=      309÷3=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+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9 =        12÷4×6 =        99÷9×5 =        68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+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          46+6×7=        320÷5-18=         46+54÷6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+1.5 =             257×9=           26.7+23.6=          1300×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376+98-143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+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9         251+349×7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填空。</w:t>
      </w:r>
    </w:p>
    <w:p>
      <w:pPr>
        <w:pStyle w:val="Normal"/>
        <w:spacing w:lineRule="auto" w:line="276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</w:t>
      </w:r>
      <w:r>
        <w:rPr>
          <w:rFonts w:cs="宋体;SimSun" w:ascii="宋体;SimSun" w:hAnsi="宋体;SimSun"/>
          <w:sz w:val="28"/>
          <w:szCs w:val="28"/>
        </w:rPr>
        <w:t>40-3×8</w:t>
      </w:r>
      <w:r>
        <w:rPr>
          <w:rFonts w:ascii="宋体;SimSun" w:hAnsi="宋体;SimSun" w:cs="宋体;SimSun"/>
          <w:sz w:val="28"/>
          <w:szCs w:val="28"/>
        </w:rPr>
        <w:t>时，先算（     ）法，再算（    ）法；计算（</w:t>
      </w:r>
      <w:r>
        <w:rPr>
          <w:rFonts w:cs="宋体;SimSun" w:ascii="宋体;SimSun" w:hAnsi="宋体;SimSun"/>
          <w:sz w:val="28"/>
          <w:szCs w:val="28"/>
        </w:rPr>
        <w:t>25+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时，先算（     ），再算（    ）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支钢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一个削笔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淘气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，（</w:t>
      </w:r>
      <w:r>
        <w:rPr>
          <w:rFonts w:cs="宋体;SimSun" w:ascii="宋体;SimSun" w:hAnsi="宋体;SimSun"/>
          <w:sz w:val="28"/>
          <w:szCs w:val="28"/>
        </w:rPr>
        <w:t>24—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解决的问题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              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7.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7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009</w:t>
      </w:r>
      <w:r>
        <w:rPr>
          <w:rFonts w:ascii="宋体;SimSun" w:hAnsi="宋体;SimSun" w:cs="宋体;SimSun"/>
          <w:sz w:val="28"/>
          <w:szCs w:val="28"/>
        </w:rPr>
        <w:t>按从大到小的顺序排列（                     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 丽丽的生日是儿童节前的第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天，她的生日是（        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今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星期六，明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（       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7.5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）元（   ）角（   ）分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.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   ）元（   ）角（   ）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  ）个月  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 ）天（    ）时   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     ）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一场电影晚上</w:t>
      </w:r>
      <w:r>
        <w:rPr>
          <w:rFonts w:cs="宋体;SimSun" w:ascii="宋体;SimSun" w:hAnsi="宋体;SimSun"/>
          <w:color w:val="000000"/>
          <w:sz w:val="30"/>
          <w:szCs w:val="30"/>
        </w:rPr>
        <w:t>8:30</w:t>
      </w:r>
      <w:r>
        <w:rPr>
          <w:rFonts w:ascii="宋体;SimSun" w:hAnsi="宋体;SimSun" w:cs="宋体;SimSun"/>
          <w:color w:val="000000"/>
          <w:sz w:val="30"/>
          <w:szCs w:val="30"/>
        </w:rPr>
        <w:t>分开始，电影时长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小时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分，电影（        ）结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2667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   </w:t>
      </w:r>
      <w:r>
        <w:rPr>
          <w:rFonts w:cs="宋体;SimSun" w:ascii="宋体;SimSun" w:hAnsi="宋体;SimSun"/>
          <w:color w:val="000000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>，要使商是三位数，商最小是（    ）；要使商是两位数，商最大是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一个数的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倍比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这个数是（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解决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黑天鹅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，白天鹅比黑天鹅的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倍少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。白天鹅有多少只？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荤菜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素菜，按“两荤一素”搭配，有几种不同的配法？（画图表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小华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上第一节课，上午共上四节课，每节课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，课间休息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上完第四节课就下课，他上午在校时间一共多少分钟？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淘气</w:t>
      </w:r>
      <w:r>
        <w:rPr/>
        <w:t>家的电表读数如下。（单位：千瓦时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4"/>
        <w:gridCol w:w="1434"/>
        <w:gridCol w:w="1435"/>
        <w:gridCol w:w="1435"/>
        <w:gridCol w:w="1383"/>
        <w:gridCol w:w="13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0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别计算出淘气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每个月的用电数量。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淘气家下半年的用电总量是多少千瓦时？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360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4"/>
        </w:rPr>
        <w:t>小明看一本书，计划每天看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页，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天看完，实际每天看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页，他能提前几天看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在一个除法算式中，被除数、除数、商的和是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，已知除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被除数和商分别是多少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微软用户</dc:creator>
  <dc:description/>
  <cp:keywords/>
  <dc:language>en-US</dc:language>
  <cp:lastModifiedBy>tw</cp:lastModifiedBy>
  <cp:lastPrinted>2019-12-25T09:54:00Z</cp:lastPrinted>
  <dcterms:modified xsi:type="dcterms:W3CDTF">2019-12-25T01:55:00Z</dcterms:modified>
  <cp:revision>4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