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棠外附小六年级英语周末作业第三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zh-CN"/>
        </w:rPr>
      </w:pPr>
      <w:r>
        <w:rPr>
          <w:rFonts w:ascii="Times New Roman" w:hAnsi="Times New Roman" w:cs="Times New Roman"/>
          <w:b/>
          <w:bCs/>
          <w:sz w:val="26"/>
          <w:szCs w:val="26"/>
          <w:lang w:val="en-US" w:eastAsia="zh-CN"/>
        </w:rPr>
        <w:t>班级：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zh-CN"/>
        </w:rPr>
        <w:t>________</w:t>
      </w:r>
      <w:r>
        <w:rPr>
          <w:rFonts w:ascii="Times New Roman" w:hAnsi="Times New Roman" w:cs="Times New Roman"/>
          <w:b/>
          <w:bCs/>
          <w:sz w:val="26"/>
          <w:szCs w:val="26"/>
          <w:lang w:val="en-US" w:eastAsia="zh-CN"/>
        </w:rPr>
        <w:t>姓名：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zh-CN"/>
        </w:rPr>
        <w:t>__________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zh-CN"/>
        </w:rPr>
      </w:pPr>
      <w:r>
        <w:rPr>
          <w:rFonts w:ascii="Times New Roman" w:hAnsi="Times New Roman" w:cs="Times New Roman"/>
          <w:b/>
          <w:bCs/>
          <w:sz w:val="26"/>
          <w:szCs w:val="26"/>
          <w:lang w:val="en-US" w:eastAsia="zh-CN"/>
        </w:rPr>
        <w:t>听力部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A photo of a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family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What is the mother's name?(    )</w:t>
      </w:r>
    </w:p>
    <w:p>
      <w:pPr>
        <w:pStyle w:val="Normal"/>
        <w:numPr>
          <w:ilvl w:val="0"/>
          <w:numId w:val="0"/>
        </w:numPr>
        <w:ind w:left="0" w:firstLine="2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A. Hanlei      B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WangYing      C. Han Ming       DHanXiao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2. How old is the father?</w:t>
      </w:r>
    </w:p>
    <w:p>
      <w:pPr>
        <w:pStyle w:val="Normal"/>
        <w:numPr>
          <w:ilvl w:val="0"/>
          <w:numId w:val="0"/>
        </w:numPr>
        <w:ind w:left="0" w:firstLine="2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A.38         B. 40.            C.42.            D.4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3 What does the mother do?(    )</w:t>
      </w:r>
    </w:p>
    <w:p>
      <w:pPr>
        <w:pStyle w:val="Normal"/>
        <w:numPr>
          <w:ilvl w:val="0"/>
          <w:numId w:val="8"/>
        </w:numPr>
        <w:ind w:left="0" w:firstLine="2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a doctor     B. a nurse        C. a teacher        D. a worker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4 Which school do their children study in? (   )</w:t>
      </w:r>
    </w:p>
    <w:p>
      <w:pPr>
        <w:pStyle w:val="Normal"/>
        <w:numPr>
          <w:ilvl w:val="0"/>
          <w:numId w:val="4"/>
        </w:numPr>
        <w:ind w:left="0" w:firstLine="2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No. 1 Primary school   B. N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.3 Primary Schoo I    </w:t>
      </w:r>
    </w:p>
    <w:p>
      <w:pPr>
        <w:pStyle w:val="Normal"/>
        <w:numPr>
          <w:ilvl w:val="0"/>
          <w:numId w:val="0"/>
        </w:numPr>
        <w:ind w:left="0" w:firstLine="2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C. No.6 Primary School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D. No.6 middle school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Are their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hildren both g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d students?(   )</w:t>
      </w:r>
    </w:p>
    <w:p>
      <w:pPr>
        <w:pStyle w:val="Normal"/>
        <w:numPr>
          <w:ilvl w:val="0"/>
          <w:numId w:val="0"/>
        </w:numPr>
        <w:ind w:left="0" w:firstLine="2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A. Yes, they are.     B. No, they aren’t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Wei Fang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Where does sh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l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iv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firstLine="2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What does she do at 7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clock?(    )</w:t>
      </w:r>
    </w:p>
    <w:p>
      <w:pPr>
        <w:pStyle w:val="Normal"/>
        <w:numPr>
          <w:ilvl w:val="0"/>
          <w:numId w:val="0"/>
        </w:numPr>
        <w:ind w:left="0" w:firstLine="2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A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She get up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B. She goes to sch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ol.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C She eats h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r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breakfast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How many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cl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asses does she have in the moming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firstLine="2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4. What's her hobb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y?(    )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A. Sh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likes singing popular songs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B. Sh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likes reading her English books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Sh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likes watching T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5.What is she doing now?(    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A.She is singing.    B. She is reading.   C. She is watching TV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Members of my family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1.Who are in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my family?(</w:t>
      </w:r>
      <w:r>
        <w:rPr>
          <w:rFonts w:ascii="Times New Roman" w:hAnsi="Times New Roman" w:cs="Times New Roman"/>
          <w:b w:val="false"/>
          <w:bCs w:val="false"/>
          <w:sz w:val="26"/>
          <w:szCs w:val="26"/>
          <w:lang w:val="en-US" w:eastAsia="zh-CN"/>
        </w:rPr>
        <w:t>多</w:t>
      </w:r>
      <w:r>
        <w:rPr>
          <w:rFonts w:ascii="Times New Roman" w:hAnsi="Times New Roman" w:cs="Times New Roman"/>
          <w:b w:val="false"/>
          <w:bCs w:val="false"/>
          <w:sz w:val="26"/>
          <w:szCs w:val="26"/>
          <w:lang w:val="en-US" w:eastAsia="zh-CN"/>
        </w:rPr>
        <w:t>选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(    )</w:t>
      </w:r>
    </w:p>
    <w:p>
      <w:pPr>
        <w:pStyle w:val="Normal"/>
        <w:ind w:firstLine="2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A father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B. mother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C. grandma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D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gran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dpa  E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a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u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nt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F uncl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G. brother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F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s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ister</w:t>
      </w:r>
    </w:p>
    <w:p>
      <w:pPr>
        <w:pStyle w:val="Normal"/>
        <w:numPr>
          <w:ilvl w:val="0"/>
          <w:numId w:val="9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What does my mot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h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er d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?(    )</w:t>
      </w:r>
    </w:p>
    <w:p>
      <w:pPr>
        <w:pStyle w:val="Normal"/>
        <w:numPr>
          <w:ilvl w:val="0"/>
          <w:numId w:val="0"/>
        </w:numPr>
        <w:ind w:left="0" w:firstLine="2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A. a salesperson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B.a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teacher    C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 a cleaner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D an enginee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3. Where does my father work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? (    )</w:t>
      </w:r>
    </w:p>
    <w:p>
      <w:pPr>
        <w:pStyle w:val="Normal"/>
        <w:ind w:firstLine="2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A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on a street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B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n a book stor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in a compa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ny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4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 W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hat does my aunt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do? (    )</w:t>
      </w:r>
    </w:p>
    <w:p>
      <w:pPr>
        <w:pStyle w:val="Normal"/>
        <w:ind w:firstLine="2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A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a salesperson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B.a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teacher    C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an engineer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   D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 a cleaner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 Where does my sister work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?(    )</w:t>
      </w:r>
    </w:p>
    <w:p>
      <w:pPr>
        <w:pStyle w:val="Normal"/>
        <w:ind w:firstLine="2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A. at school      B. in a company     C. in a bank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Mr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Whit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What is Mr. Whit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s job? </w:t>
      </w:r>
    </w:p>
    <w:p>
      <w:pPr>
        <w:pStyle w:val="Normal"/>
        <w:numPr>
          <w:ilvl w:val="0"/>
          <w:numId w:val="0"/>
        </w:numPr>
        <w:ind w:left="0" w:firstLine="2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How does he go to Work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? (   )</w:t>
      </w:r>
    </w:p>
    <w:p>
      <w:pPr>
        <w:pStyle w:val="Normal"/>
        <w:numPr>
          <w:ilvl w:val="0"/>
          <w:numId w:val="0"/>
        </w:numPr>
        <w:ind w:left="0" w:firstLine="2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A.b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y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c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ar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       B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by bu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s            C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b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y b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k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3. How many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lasses does h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teach 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very d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ay?</w:t>
      </w:r>
    </w:p>
    <w:p>
      <w:pPr>
        <w:pStyle w:val="Normal"/>
        <w:ind w:firstLine="2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A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tw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l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essons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B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three lesson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s       C.four l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esson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4. What does he usually do after school? </w:t>
      </w:r>
    </w:p>
    <w:p>
      <w:pPr>
        <w:pStyle w:val="Normal"/>
        <w:ind w:firstLine="2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A. H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talks with his f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r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iend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                     B. H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e plays ball games with his friend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</w:t>
      </w:r>
    </w:p>
    <w:p>
      <w:pPr>
        <w:pStyle w:val="Normal"/>
        <w:ind w:firstLine="2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C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He talks and pl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a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ys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b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a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l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l games with his fr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end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.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D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H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studies Chines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What does he w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a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nt t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be?</w:t>
      </w:r>
    </w:p>
    <w:p>
      <w:pPr>
        <w:pStyle w:val="Normal"/>
        <w:ind w:firstLine="2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A. He wants to be a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Chinese teacher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</w:t>
      </w:r>
    </w:p>
    <w:p>
      <w:pPr>
        <w:pStyle w:val="Normal"/>
        <w:ind w:firstLine="2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B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H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wa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nts t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b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e an English teachet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</w:t>
      </w:r>
    </w:p>
    <w:p>
      <w:pPr>
        <w:pStyle w:val="Normal"/>
        <w:ind w:firstLine="2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 He wants to be a ball player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ascii="Times New Roman" w:hAnsi="Times New Roman" w:cs="Times New Roman"/>
          <w:b/>
          <w:bCs/>
          <w:sz w:val="26"/>
          <w:szCs w:val="26"/>
          <w:lang w:val="en-US" w:eastAsia="zh-CN"/>
        </w:rPr>
        <w:t>二、阅读部分</w:t>
      </w:r>
      <w:r>
        <w:rPr>
          <w:rFonts w:ascii="Times New Roman" w:hAnsi="Times New Roman" w:cs="Times New Roman" w:eastAsia="Times New Roman"/>
          <w:b/>
          <w:bCs/>
          <w:sz w:val="26"/>
          <w:szCs w:val="2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6"/>
          <w:szCs w:val="26"/>
          <w:lang w:val="en-US" w:eastAsia="zh-CN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he Country Mous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nd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he City Mou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ne day, the City Mouse goes to the countryside by bus to see his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ousin, the Country Mouse. He sees cows and horses in the fields. Hesees ponds and fences. The bus stops at a farm. the country mouse is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waiting. "Hello, Cousin! I'm happy to see you, "says the Country Mous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But soon the City Mouse is not happy. "I'm hungry, but you only have c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rn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nd potatoes! And it's cold in the ba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rn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" he says. " Let's go to the city. You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an live in my apartment. There's lots of yummy food and it's warm. "TheCountry Mouse touches his cold nose. Yes, lets go! "he say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he two mice take the morning bus to the city. They see a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staurant, a skating rink and a museum. The City Mouse says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‘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Here's our stop!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hey get off the bus in the evening and go into theapartment. There is milk, cheese, sausages and cake on a big tabl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he City Mouse and the Country Mouse are happy. But before they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an eat anything, a big cat comes in. They run away. The cat wants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o eat them! They have to hide behind the refrigerator. The Country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Mouse says, " Now I'm hungry and a cat wants to eat me! I'm goingback to the country, because I am scared!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6"/>
          <w:szCs w:val="26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drawing>
          <wp:inline distT="0" distB="0" distL="0" distR="0">
            <wp:extent cx="4103370" cy="141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6"/>
          <w:szCs w:val="26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6"/>
          <w:szCs w:val="26"/>
          <w:lang w:eastAsia="zh-CN"/>
        </w:rPr>
        <w:t>任</w:t>
      </w:r>
      <w:r>
        <w:rPr>
          <w:rFonts w:ascii="Times New Roman" w:hAnsi="Times New Roman" w:cs="Times New Roman"/>
          <w:b w:val="false"/>
          <w:bCs w:val="false"/>
          <w:sz w:val="26"/>
          <w:szCs w:val="26"/>
          <w:lang w:eastAsia="zh-CN"/>
        </w:rPr>
        <w:t>务二、</w:t>
      </w:r>
      <w:r>
        <w:rPr>
          <w:rFonts w:ascii="Times New Roman" w:hAnsi="Times New Roman" w:cs="Times New Roman"/>
          <w:b w:val="false"/>
          <w:bCs w:val="false"/>
          <w:sz w:val="26"/>
          <w:szCs w:val="26"/>
          <w:lang w:eastAsia="zh-CN"/>
        </w:rPr>
        <w:t>读短文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6"/>
          <w:szCs w:val="26"/>
          <w:lang w:eastAsia="zh-CN"/>
        </w:rPr>
        <w:t>判断下列句子的正误。正确的用</w:t>
      </w:r>
      <w:r>
        <w:rPr>
          <w:rFonts w:ascii="Times New Roman" w:hAnsi="Times New Roman" w:cs="Times New Roman" w:eastAsia="Times New Roman"/>
          <w:b w:val="false"/>
          <w:bCs w:val="false"/>
          <w:sz w:val="26"/>
          <w:szCs w:val="26"/>
          <w:lang w:eastAsia="zh-CN"/>
        </w:rPr>
        <w:t>“√”</w:t>
      </w:r>
      <w:r>
        <w:rPr>
          <w:rFonts w:ascii="Times New Roman" w:hAnsi="Times New Roman" w:cs="Times New Roman"/>
          <w:b w:val="false"/>
          <w:bCs w:val="false"/>
          <w:sz w:val="26"/>
          <w:szCs w:val="26"/>
          <w:lang w:eastAsia="zh-CN"/>
        </w:rPr>
        <w:t>表示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6"/>
          <w:szCs w:val="26"/>
          <w:lang w:eastAsia="zh-CN"/>
        </w:rPr>
        <w:t>错误的用</w:t>
      </w:r>
      <w:r>
        <w:rPr>
          <w:rFonts w:ascii="Times New Roman" w:hAnsi="Times New Roman" w:cs="Times New Roman" w:eastAsia="Times New Roman"/>
          <w:b w:val="false"/>
          <w:bCs w:val="false"/>
          <w:sz w:val="26"/>
          <w:szCs w:val="26"/>
          <w:lang w:eastAsia="zh-CN"/>
        </w:rPr>
        <w:t>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×”</w:t>
      </w:r>
      <w:r>
        <w:rPr>
          <w:rFonts w:ascii="Times New Roman" w:hAnsi="Times New Roman" w:cs="Times New Roman"/>
          <w:b w:val="false"/>
          <w:bCs w:val="false"/>
          <w:sz w:val="26"/>
          <w:szCs w:val="26"/>
          <w:lang w:eastAsia="zh-CN"/>
        </w:rPr>
        <w:t>表示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6"/>
          <w:szCs w:val="26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(  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) 1. The Country Mouse goes to th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c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ity to visit his cousin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(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 xml:space="preserve"> )2. The City Mouse is not happy, because he is very hungry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(  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)3. The City Mouse and the Country Mouse go to the city by train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(  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)4. The Country Mouse feels scared in the city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6"/>
          <w:szCs w:val="26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(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)5. Both the City Mouse and the Country Mouse like eating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B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6"/>
          <w:szCs w:val="26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Pyramids in Mexico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The people of Mexico also built pyramids.They didn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’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t build them for tombs. The pyramids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of Mexico are not as high as those of Egypt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but they are big. Inside the pyramids ther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is nothing, only dirt and stones. The biggest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pyramid in Mexico is almost 2, 000 years old. On the top of it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they built a temple to the sun. The temple is no longer there but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the people call it the Pyramid of the Sun. Near it is another hug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pyramid, the Pyramid of the Moon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How were the people of Mexico able to build the pyramids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thousands of years ago? How did they carry and built hug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stones? Each stone fitted so well, but they didn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’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t have our modern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machines! Many people have studied the pyramids of Egypt and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of Mexico, but nobody can tell how people built them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6"/>
          <w:szCs w:val="26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6"/>
          <w:szCs w:val="26"/>
          <w:lang w:eastAsia="zh-CN"/>
        </w:rPr>
        <w:t>根据短文内容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6"/>
          <w:szCs w:val="26"/>
          <w:lang w:eastAsia="zh-CN"/>
        </w:rPr>
        <w:t>选择正确答案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(  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)1. The pyramids of Mexico ar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________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 xml:space="preserve">the pyramids of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E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gypt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6"/>
          <w:szCs w:val="26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A bigger than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B as high as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C lower than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    D.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as low a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6"/>
          <w:szCs w:val="26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(  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)2. What was once on top of the Pyramid of the Sun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A. A templ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 B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. Bodies of mexico kings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C. A tomb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   D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. Nothin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(   )3.________kn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ow the people of mexico built their pyramids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6"/>
          <w:szCs w:val="26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Everybody knows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B. Many scientists can tell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C. Everyone of us can tel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 xml:space="preserve">l  </w:t>
      </w: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  <w:t>D. Nobody know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6"/>
          <w:szCs w:val="26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bCs/>
          <w:sz w:val="26"/>
          <w:szCs w:val="26"/>
          <w:lang w:val="en-US" w:eastAsia="zh-CN"/>
        </w:rPr>
      </w:pPr>
      <w:r>
        <w:rPr>
          <w:rFonts w:ascii="Times New Roman" w:hAnsi="Times New Roman" w:cs="Times New Roman"/>
          <w:b/>
          <w:bCs/>
          <w:sz w:val="26"/>
          <w:szCs w:val="26"/>
          <w:lang w:eastAsia="zh-CN"/>
        </w:rPr>
        <w:t>三、写作部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6"/>
          <w:szCs w:val="26"/>
          <w:lang w:eastAsia="zh-CN"/>
        </w:rPr>
        <w:t>以下话题二选一，先在方框内粘贴或画出你的学校或社区，再用至少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6"/>
          <w:szCs w:val="26"/>
          <w:lang w:val="en-US" w:eastAsia="zh-CN"/>
        </w:rPr>
        <w:t>句话来描述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My School     2. My Hometow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660</wp:posOffset>
                </wp:positionH>
                <wp:positionV relativeFrom="paragraph">
                  <wp:posOffset>165100</wp:posOffset>
                </wp:positionV>
                <wp:extent cx="5657850" cy="3479800"/>
                <wp:effectExtent l="5080" t="5080" r="5715" b="5715"/>
                <wp:wrapNone/>
                <wp:docPr id="2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4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97" fillcolor="white" stroked="t" o:allowincell="f" style="position:absolute;margin-left:5.8pt;margin-top:13pt;width:445.45pt;height:27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121285</wp:posOffset>
                </wp:positionV>
                <wp:extent cx="6103620" cy="339090"/>
                <wp:effectExtent l="0" t="5080" r="0" b="508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339120"/>
                          <a:chOff x="0" y="0"/>
                          <a:chExt cx="610380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6.05pt;margin-top:9.55pt;width:480.6pt;height:26.65pt" coordorigin="-121,191" coordsize="9612,533">
                <v:line id="shape_0" from="-121,191" to="9489,191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1,725" to="9489,725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3,569" to="9490,569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1,377" to="9489,377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711835</wp:posOffset>
                </wp:positionV>
                <wp:extent cx="6103620" cy="339090"/>
                <wp:effectExtent l="0" t="5080" r="0" b="5080"/>
                <wp:wrapNone/>
                <wp:docPr id="4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339120"/>
                          <a:chOff x="0" y="0"/>
                          <a:chExt cx="610380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6.05pt;margin-top:56.05pt;width:480.6pt;height:26.65pt" coordorigin="-121,1121" coordsize="9612,533">
                <v:line id="shape_0" from="-121,1121" to="9489,1121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1,1655" to="9489,1655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3,1499" to="9490,1499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1,1307" to="9489,1307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1350010</wp:posOffset>
                </wp:positionV>
                <wp:extent cx="6103620" cy="339090"/>
                <wp:effectExtent l="0" t="5080" r="0" b="5080"/>
                <wp:wrapNone/>
                <wp:docPr id="5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339120"/>
                          <a:chOff x="0" y="0"/>
                          <a:chExt cx="610380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5.3pt;margin-top:106.3pt;width:480.55pt;height:26.65pt" coordorigin="-106,2126" coordsize="9611,533">
                <v:line id="shape_0" from="-106,2126" to="9504,2126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6,2660" to="9504,2660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8,2504" to="9505,2504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6,2312" to="9504,2312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1988185</wp:posOffset>
                </wp:positionV>
                <wp:extent cx="6103620" cy="339090"/>
                <wp:effectExtent l="0" t="5080" r="0" b="5080"/>
                <wp:wrapNone/>
                <wp:docPr id="6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339120"/>
                          <a:chOff x="0" y="0"/>
                          <a:chExt cx="610380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-4.55pt;margin-top:156.55pt;width:480.55pt;height:26.65pt" coordorigin="-91,3131" coordsize="9611,533">
                <v:line id="shape_0" from="-91,3131" to="9519,3131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,3665" to="9519,3665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,3509" to="9520,3509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,3317" to="9519,3317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2654935</wp:posOffset>
                </wp:positionV>
                <wp:extent cx="6102985" cy="339090"/>
                <wp:effectExtent l="0" t="5080" r="0" b="5080"/>
                <wp:wrapNone/>
                <wp:docPr id="7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0.8pt;margin-top:209.05pt;width:480.5pt;height:26.65pt" coordorigin="-16,4181" coordsize="9610,533">
                <v:line id="shape_0" from="-16,4181" to="9594,4181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4715" to="9594,4715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4559" to="9594,4559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4367" to="9594,4367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3321685</wp:posOffset>
                </wp:positionV>
                <wp:extent cx="6102985" cy="339090"/>
                <wp:effectExtent l="0" t="5080" r="0" b="5080"/>
                <wp:wrapNone/>
                <wp:docPr id="8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-0.05pt;margin-top:261.55pt;width:480.5pt;height:26.65pt" coordorigin="-1,5231" coordsize="9610,533">
                <v:line id="shape_0" from="-1,5231" to="9609,5231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5765" to="9609,5765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5609" to="9609,5609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5417" to="9609,5417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4017010</wp:posOffset>
                </wp:positionV>
                <wp:extent cx="6102985" cy="339090"/>
                <wp:effectExtent l="0" t="5080" r="0" b="5080"/>
                <wp:wrapNone/>
                <wp:docPr id="9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.2pt;margin-top:316.3pt;width:480.5pt;height:26.65pt" coordorigin="44,6326" coordsize="9610,533">
                <v:line id="shape_0" from="44,6326" to="9654,6326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,6860" to="9654,6860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6704" to="9654,6704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,6512" to="9654,6512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4702810</wp:posOffset>
                </wp:positionV>
                <wp:extent cx="6102985" cy="339090"/>
                <wp:effectExtent l="0" t="5080" r="0" b="5080"/>
                <wp:wrapNone/>
                <wp:docPr id="10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.95pt;margin-top:370.3pt;width:480.5pt;height:26.65pt" coordorigin="59,7406" coordsize="9610,533">
                <v:line id="shape_0" from="59,7406" to="9669,7406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,7940" to="9669,7940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7784" to="9669,7784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,7592" to="9669,7592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</wp:posOffset>
                </wp:positionH>
                <wp:positionV relativeFrom="paragraph">
                  <wp:posOffset>5407660</wp:posOffset>
                </wp:positionV>
                <wp:extent cx="6102985" cy="339090"/>
                <wp:effectExtent l="0" t="5080" r="0" b="5080"/>
                <wp:wrapNone/>
                <wp:docPr id="11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.95pt;margin-top:425.8pt;width:480.5pt;height:26.65pt" coordorigin="59,8516" coordsize="9610,533">
                <v:line id="shape_0" from="59,8516" to="9669,8516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,9050" to="9669,9050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8894" to="9669,8894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,8702" to="9669,8702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6131560</wp:posOffset>
                </wp:positionV>
                <wp:extent cx="6102985" cy="339090"/>
                <wp:effectExtent l="0" t="5080" r="0" b="5080"/>
                <wp:wrapNone/>
                <wp:docPr id="12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3.7pt;margin-top:482.8pt;width:480.5pt;height:26.65pt" coordorigin="74,9656" coordsize="9610,533">
                <v:line id="shape_0" from="74,9656" to="9684,9656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,10190" to="9684,10190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,10034" to="9684,10034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,9842" to="9684,9842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15</wp:posOffset>
                </wp:positionH>
                <wp:positionV relativeFrom="paragraph">
                  <wp:posOffset>6845935</wp:posOffset>
                </wp:positionV>
                <wp:extent cx="6102985" cy="339090"/>
                <wp:effectExtent l="0" t="5080" r="0" b="5080"/>
                <wp:wrapNone/>
                <wp:docPr id="13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4.45pt;margin-top:539.05pt;width:480.5pt;height:26.65pt" coordorigin="89,10781" coordsize="9610,533">
                <v:line id="shape_0" from="89,10781" to="9699,10781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,11315" to="9699,11315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11159" to="9699,11159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,10967" to="9699,10967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7541260</wp:posOffset>
                </wp:positionV>
                <wp:extent cx="6102985" cy="339090"/>
                <wp:effectExtent l="0" t="5080" r="0" b="5080"/>
                <wp:wrapNone/>
                <wp:docPr id="14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5.2pt;margin-top:593.8pt;width:480.5pt;height:26.65pt" coordorigin="104,11876" coordsize="9610,533">
                <v:line id="shape_0" from="104,11876" to="9714,11876" ID="直线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,12410" to="9714,12410" ID="直线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,12254" to="9714,12254" ID="直线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,12062" to="9714,12062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15</wp:posOffset>
                </wp:positionH>
                <wp:positionV relativeFrom="paragraph">
                  <wp:posOffset>8217535</wp:posOffset>
                </wp:positionV>
                <wp:extent cx="6102985" cy="339090"/>
                <wp:effectExtent l="0" t="5080" r="0" b="5080"/>
                <wp:wrapNone/>
                <wp:docPr id="15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39120"/>
                          <a:chOff x="0" y="0"/>
                          <a:chExt cx="61030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0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4.45pt;margin-top:647.05pt;width:480.5pt;height:26.65pt" coordorigin="89,12941" coordsize="9610,533">
                <v:line id="shape_0" from="89,12941" to="9699,12941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,13475" to="9699,13475" ID="直线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13319" to="9699,13319" ID="直线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,13127" to="9699,13127" ID="直线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180" w:right="846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</dc:creator>
  <dc:description/>
  <dc:language>en-US</dc:language>
  <cp:lastModifiedBy>May</cp:lastModifiedBy>
  <dcterms:modified xsi:type="dcterms:W3CDTF">2019-09-19T01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