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年级语文上册复习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>六年级语文备课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学期即将结束，我们又迎来了后期的复习工作，为了使复习工作全面、系统，切实抓好基础知识和基本技能的复习，使好、中、差不同的学生都得到提高。我们以教学大纲、教材和新《课程标准》为依据，充分利用现有的教材，根据学生目前存在的问题，作以下系统性的复习计划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一、复习的目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复习的目的就在于查漏补缺，所以本次复习的重点应该是针对学生存在的问题进行复习。如学生的作文水平较差，许多学生语句不通顺，有些甚至有离题的现象，所以本次作文复习的重点应是让学生能做不离题，语句尽量做到通顺。特别是阅读理解方面学生较薄弱，所以要加强这方面的复习。字词方面，学生也有遗忘的现象，要加强巩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二、复习的措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文方面。按照课本编排的顺序，逐组课文地进行复习。采用这样的方法进行复习，最重要的是要善于引导学生进行比较，明确每单元课文的类型，而且要找出每篇课文在表达上的特点。其次要在课堂上多让学生进行互评，针对出现的通病，加强写法上的指导。引导学生正确审题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背诵。主要是课本中要求背诵的课文，一般是要求背诵课文中重要的部分。默写，只指课本中规定的内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阅读。能借助词典，理解词语在语言环境中的恰当意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联系上下文和自己的积累，推想有关词句的意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体会作者的思想感情，初步领悟文章基本的表达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阅读说明性文章，能抓住要点，了解基本的说明方法。关于阅读的要求，作一些说明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句子意思的理解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给自然段划分层次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段和概括段落大意。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章的中心思想。复习时，既要提示学生弄清作者的本意，又要尊重学生自己的独特体验。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体会思想感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句式的变换。本册基本上有这么几种句式的变换：把陈述句改成反问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肯定句改成双重否定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陈述句改成比喻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句子改成拟人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句子进行缩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用关联词将句子联系起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将句子写具体等形式。对这些句式，学生理解的不深，常常都是老师教一句，学生学会一句，而不能运用规律进行修改，这是一个难点也是重点。这些句式的变换一般都有例句，教师要引导学生对例句进行分析，找出修改的规律，再对学法进行指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三、具体安排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汉语拼音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求学生能正确地认读声母、韵母和整体认读的音节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正确地书写大小写字母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正确地拼读音节。要着重复习读拼音，写词语和句子。读拼音，写词语、句子的关键，是拼读后，要先想出语义，然后正确地写出有关的汉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汉字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所学的二类字，掌握生字，读准字音，认清字形，理解字义，并能正确地书写、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词语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求学生能正确地理解所学词语的意思，而且大部分能在口头和书面中正确地运用。要能联系上下文理解词语的意思。要注意积累词汇，部分能灵活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句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一个句子能清楚地表达一个完整的意思。要求学生掌握四种基本的句式：陈述句、疑问句、感叹句、祈使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句子中所运用的修辞手法——比喻、拟人、排比、反问等。要能恰当地运用比喻，把话写得生动一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复句。要求能用关联词语造句，在句子中填上恰当的关联词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能正确地修改病句。病句的类型主要是：用词不当、句子成分残缺、前后重复和矛盾等。复习时，要安排修改一段话的练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标点、字、词、句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扩句和缩句。扩句，是在句子中添加恰当的词语，使句子表达的意思更加清楚。缩句，是把句子中附加成分删去，使句子简洁明了。在复习的时候，要讲清要求和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按要求改写句子，包括各种句型的转换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点符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正确地运用句号、逗号、顿号、冒号、问号、感叹号、双引号、书名号、省略号。认识分号和破折号。有些标点符号，还要求说出其作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阅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借助词典，理解词语在语言环境中的恰当意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联系上下文和自己的积累，推想有关词句的意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体会作者的思想感情，初步领悟文章基本的表达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阅读说明性文章，能抓住要点，了解基本的说明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关于阅读的要求，作一些说明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句子意思的理解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给自然段划分层次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段和概括段落大意。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章的中心思想。复习时，既要提示学生弄清作者的本意，又要尊重学生自己的独特体验。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体会思想感情、作者的表达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背诵。主要是课本中要求背诵的课文，一般是要求背诵课文中重要的部分。默写，只指课本中规定的内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写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按照课本编排的顺序，逐组课文地进行复习。采用这样的方法进行复习，最重要的是要善于引导学生进行比较，明确每单元课文的类型，而且要找出每篇课文在表达上的特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读写结合复习。就是把有关的课文或课外的文章进行归类，让学生进行比较性的阅读，找出这类文章在写法上的特点。并引导学生把阅读中学到的有关写作的知识迁移到写作上来。读了有关的文章，就让学生写相应的作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四、时间安排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 单元复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 拼音、汉字、词语、句子、标点符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 做几套模拟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综合复习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五、复习中的注意点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注意个别指导，对于学困生，他们的基础薄弱，所以可采取以生带生的方法进行复习，个别学生还要加强教师个别指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讲练结合，在整个复习阶段，要以学生自己的复习为主，要以练习为主，但是老师必须作适当的提示、归纳。在一堂课上学生应该有口头的练习，又有笔头的练习复习重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15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06:00Z</dcterms:created>
  <dc:creator>yu</dc:creator>
  <dc:description/>
  <cp:keywords/>
  <dc:language>en-US</dc:language>
  <cp:lastModifiedBy>tw</cp:lastModifiedBy>
  <dcterms:modified xsi:type="dcterms:W3CDTF">2019-12-30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