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hyperlink r:id="rId2">
        <w:r>
          <w:rPr>
            <w:rStyle w:val="InternetLink"/>
            <w:rFonts w:ascii="Tahoma" w:hAnsi="Tahoma" w:cs="Tahoma"/>
            <w:b/>
            <w:sz w:val="32"/>
            <w:szCs w:val="32"/>
          </w:rPr>
          <w:t>北师大版一年级数学上册复习计划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一年级数学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情况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学生对数学学习的兴趣比较高，一年级学生的特点是比较喜欢游戏形式的学习活动。在游戏中他们不仅玩得开心，而且真正学习到知识。大部分学生对本学期的学习任务基本完成。但本学期各班都有一两个学生因智力、学习行为习惯等问题而使他们的学习有较大的困难，特别是计算比较差，十以内的数都要通过数手指来完成，二十以内的进位加法对他们来说就更束手无策了。还有较多的学生常出现抄错数字、看错符号的情况，而且很少有做完题检查的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习的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练地数出数量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的物体的个数，会区分几个和第几个，掌握数的顺序和大小，掌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各数的组成，会读、写</w:t>
      </w:r>
      <w:r>
        <w:rPr>
          <w:rFonts w:cs="宋体;SimSun" w:ascii="宋体;SimSun" w:hAnsi="宋体;SimSun"/>
          <w:sz w:val="24"/>
        </w:rPr>
        <w:t>0――20</w:t>
      </w:r>
      <w:r>
        <w:rPr>
          <w:rFonts w:ascii="宋体;SimSun" w:hAnsi="宋体;SimSun" w:cs="宋体;SimSun"/>
          <w:sz w:val="24"/>
        </w:rPr>
        <w:t>各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知道加、减法的含义和加减法算式中各部分部分名称，初步知道加法和减法的关系，比较熟练地计算一位数的加法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的减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学会根据加、减法的含义和算法解决一些简单的实际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识符号“＝”“＜”“＞”，会使用这些符号表示数的大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直观认识长方体、正方体、圆柱、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初步了解分类的方法，会进行简单的分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初步了解钟表，会认识整时和半时，以及几时刚过和快到几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培养认真作业、书写整洁的良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通过实践活动体验数学与日常生活的密切联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习的主要目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主动整理知识，回顾自己的学习过程和收获，逐步养成回顾和反思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总复习使学生在本学期学习到的知识系统化。巩固所学的知识，对于缺漏的知识进行加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形式多样化的复习充分调动学生的学习积极性，让学生在生动有趣的复习活动中经历、体   验、感受数学学习的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针对性的辅导，帮助学生树立数学学习信心，使每个学生都得到不同程度的进一步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养学生的良好审题、书写、检查作业的学习习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习的具体设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组织学生回顾与反思自己的学习过程和收获。可以让学生说一说在这一学期里都学了哪些内容，哪些内容最有趣，觉得哪些内容在生活中最有用，感觉学习比较困难的是什么内容，问题银行中还有什么问题没解决，等等。也可以引导学生设想自己的复习方法。这样学生能了解到自己的学习情况，明确再努力的目标，教师更全面地了解了学生的学习情况，为有针对性地复习辅导指明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游戏活动为主进行总复习。游戏是一年级儿童最喜欢的活动。游戏让学生在玩中复习，在复习中玩，在玩与复习相结合中发展。如复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数的认识，让学生玩猜数（小棒有多少根）等游戏，加深数感。又如加减法计算的复习，不能出现单纯的题海练习，这样学生会厌倦的。可以设计爬梯子、找朋友、对口令、开火车、玩数学扑克等游戏活动，学生边玩边熟练加减法的正确计算。（练习要采取多种练习形式，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悄悄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出示一道口算题，先让单号组同学趴在同桌同学的耳边，悄悄地把算出的结果告诉对方。听者负责检查，同意时点点头，不同意则摇摇头。口算的同学发现对方摇头，可重算一次，对方仍不同意，再举手向老师报告，经过讨论得出正确答案，练几道题后，进行交换，双号组同学把口算结果悄悄告诉对方，单号组同学判断正确与否。进行“悄悄算”声音要小，仅让对方听见即可。看谁算得又对又快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打手势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学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各数的认识时，同时学会如何用手势表示这些数，用打手势的方法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数的组成及加减法的口算练习。　心理学家认为：“人的大脑左半球指挥着右手，右半球指挥着左手，左右脑交替使用，有利于智力的发展。”如果把左右手都用上，左右脑就交替使用了，大脑进一步得到开发，学生智力必将有所提高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种口算练习方法有以下几点好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形式活泼新颖，易于吸引低年级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法简单易行，教师随时可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全班学生都参加到教学活动中来，最大限度地调动了全体学生的学习积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堂上能及时得到反馈信息，发现问题，及时纠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堂安静，有利于学生思维，特别是超级大班很适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练习密度大，速度快，效率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久而久之，学生手指灵活，有利于智力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推理算）算这些题有好多种方法，你用哪种方法算得快，就用哪种去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抢答：看谁算得又对又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作编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编加法算式：　①其中一个加数必须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；②其中一个加数必须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减法算式：　①减数必须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　　②减数必须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猜数：（）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）里填几？怎么想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游戏——玩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速算比赛：（爬梯子、找朋友、对口令、开火车等，看谁算得又对又快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练习方式能促使全班每个学生积极参与，最大限度地调动了全体学生的学习积极性，教师精心设计课堂练习，学生学得轻松、学得灵活、学得主动，使课堂练习收到事半功倍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时要注意三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项练习目的明确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容安排有坡度，有层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训练方式适合学生的年龄特点，既灵活多样，又注重实效。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复习时要把数学知识与日常生活紧密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时间的知识，掌握看整时和几时半以及几时刚过和快到几时，布置学生每天在家里看钟，玩钟，让学生的生活数学化。统计家人喜欢吃的水果、蔬菜等，用数学的眼光去观察，提出数学问题，解决数学问题。还有分类、位置与顺序、认识物体这几个单元都是与学生的生活紧密关联的，这样让学生不仅感受生活即是数学，数学即是生活，而且各方面都得了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把本学期所学知识分块归类复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单元测试卷、复习册、作业中容易出错的题作重点的渗透复习、设计专题活动，渗透各项数学知识。专题活动的设计可以使复习的内容综合化，给学生比较全面地运用所学知识的机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关注差生的学习，进行耐心的辅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习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顾与反思本学期的学习情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—20</w:t>
      </w:r>
      <w:r>
        <w:rPr>
          <w:rFonts w:ascii="宋体;SimSun" w:hAnsi="宋体;SimSun" w:cs="宋体;SimSun"/>
          <w:sz w:val="24"/>
        </w:rPr>
        <w:t>各数的认识及相应的加减运算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识物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识钟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pjy.com/thread-94817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18:00Z</dcterms:created>
  <dc:creator>X</dc:creator>
  <dc:description/>
  <cp:keywords/>
  <dc:language>en-US</dc:language>
  <cp:lastModifiedBy>xnyqt</cp:lastModifiedBy>
  <dcterms:modified xsi:type="dcterms:W3CDTF">2019-12-31T05:18:00Z</dcterms:modified>
  <cp:revision>2</cp:revision>
  <dc:subject/>
  <dc:title>北师大版一年级数学上册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