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6"/>
        </w:rPr>
        <w:t>2019-2020</w:t>
      </w:r>
      <w:r>
        <w:rPr>
          <w:sz w:val="24"/>
          <w:szCs w:val="36"/>
        </w:rPr>
        <w:t>学年度上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年级数学期末复习计划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19"/>
        <w:gridCol w:w="24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内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认识更大的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千亿以内的计数单位，掌握数位顺序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正确读、写多位数，会比较多位数的大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将整万、亿的数改写为“万”“亿”为单位的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用“四舍五入”法求一个数的近似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知道自然数、印度阿拉伯数字、十进制计数法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似数是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”的数的取值范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线与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直线、射线、线段，掌握它们的特点以及表示方法；知道两点之间线段最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识同一平面上两条直线的关系：相交（含垂直）与平行，会使用工具画垂线和平行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锐角、直角、钝角、平角、周角以及角的度量单位会量角的度数、画出指定度数的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直线、射线、线段的条数；运用画垂线、平行线的方法解决生活实际问题；三角形、四边形的内角和；求角的度数（对顶角相等、互补互余关系；轴对称知识求角的度数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乘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三位数乘两位数乘法的算理和算法，并能正确计算、验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用“以小估大”的方式进行估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计算器上一些常用键，会正确使用计算器进行四则计算；利用计算器研究一些有趣的算式，初步感受“从简单情形入手解决复杂问题”的策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解决生活中简单实际问题（如计算门票收入、计算赢利或亏损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法算式谜；错中求解；用指定数字写出积最大或最小的乘法算式；利用计算器研究一些有趣的算式，初步感受“从简单情形入手解决复杂问题”的策略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运算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三步计算的四则混合运算（含中、小括号）算式的顺序并能正确计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加法交换律、乘法交换律、加法结合律、乘法结合律、乘法分配律并能正确运用其进行简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运用知识解决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法结合律、乘法分配律、减法的性质、除法的性质的一些变式拓展</w:t>
            </w:r>
          </w:p>
        </w:tc>
      </w:tr>
      <w:tr>
        <w:trPr>
          <w:trHeight w:val="1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方向与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描述清楚路线（方向、距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掌握“数对”的方法确定位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掌握除数是整十数的除法口算、笔算方法并能正确计算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一些简单的试商方法，能用竖式正确计算除数是两位数的除法，并能运用其解决简单实际问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理解掌握商不变规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理解掌握“路程、时间、速度”“总价、数量、单价”之间的关系并能运用数量关系解决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法算式谜；错中求解；运用商不变规律进行简算；行程问题变式练习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生活中的负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零上温度与零下温度，会比较温度的高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步认识正数、负数，感受它们可以表示意义相反的量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地图上运用正负数的知识确定位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标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不同时，用正负数来表示高于标准和低于标准的量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好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滴水实验中进一步掌握“以小估大”的策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从身份证中找出出生日期、性别这些信息，能看懂一些简单的编码规则并能按照规则进行编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运用数图形的方法解决生活中的简单实际问题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数图形的方法解决生活中的简单实际问题，如设计车票、统计比赛场次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可能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“不可能”“可能”“一定”描述生活中一些事情发生的可能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知道可能性的大小跟数量有关系，能根据可能性大小设计游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复习建议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第</w:t>
      </w:r>
      <w:r>
        <w:rPr>
          <w:sz w:val="24"/>
          <w:szCs w:val="30"/>
        </w:rPr>
        <w:t>1/2</w:t>
      </w:r>
      <w:r>
        <w:rPr>
          <w:sz w:val="24"/>
          <w:szCs w:val="30"/>
        </w:rPr>
        <w:t>课时分单元复习，指导学习用画“思维导图”的方式进行整理归纳，采用学生自主整理、小组交流、全班汇报的方式，充分发挥学生的主体作用；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单元复习完毕，用备课组设计的诊断题进行小检测，根据反馈情况进行全班讲解、个别辅导。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结合双流区单元检测卷对学生进行针对性指导。</w:t>
      </w:r>
      <w:r>
        <w:rPr>
          <w:sz w:val="24"/>
          <w:szCs w:val="30"/>
        </w:rPr>
        <w:t>4</w:t>
      </w:r>
      <w:r>
        <w:rPr>
          <w:sz w:val="24"/>
          <w:szCs w:val="30"/>
        </w:rPr>
        <w:t>、分层帮助，抓好两头带中间。对学习特别吃力的学生适当降低要求，在计算、方向位置、可能性、解决问题等方面个别指导，在期末考试中消除不及格现象。</w:t>
      </w:r>
      <w:r>
        <w:rPr>
          <w:sz w:val="24"/>
          <w:szCs w:val="30"/>
        </w:rPr>
        <w:t>5</w:t>
      </w:r>
      <w:r>
        <w:rPr>
          <w:sz w:val="24"/>
          <w:szCs w:val="30"/>
        </w:rPr>
        <w:t>、老师的教学方式多样：老师讲解、学生当小老师、学生一帮一结对子、采用语言激励与物质奖励相结合、张弛有度、劳逸结合等办法，让枯燥的复习变得有趣，在复习中收获信心，在期末考试中收获好的结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四年级数学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333333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3:00Z</dcterms:created>
  <dc:creator>微软用户</dc:creator>
  <dc:description/>
  <cp:keywords/>
  <dc:language>en-US</dc:language>
  <cp:lastModifiedBy>tw</cp:lastModifiedBy>
  <dcterms:modified xsi:type="dcterms:W3CDTF">2019-12-24T10:43:00Z</dcterms:modified>
  <cp:revision>2</cp:revision>
  <dc:subject/>
  <dc:title>棠外附小复习题</dc:title>
</cp:coreProperties>
</file>