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三单元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丁丁冬冬学识字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单元分析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单元以“丁丁冬冬学识字”为主题，主要安排了两首儿童诗歌《春风》和《青蛙与蜻蜓》，从中渗透汉字中形声字的构字规律，认识声旁的特点，通过声旁归类，学会看声旁识字的方法。此外，通过学唱《拼音歌》并借助键盘，认识汉语拼音大小写字母，最后阅读古诗词《渔歌子》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策略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激发学生学习汉字的兴趣</w:t>
      </w:r>
      <w:r>
        <w:rPr>
          <w:sz w:val="24"/>
        </w:rPr>
        <w:t>,</w:t>
      </w:r>
      <w:r>
        <w:rPr>
          <w:sz w:val="24"/>
        </w:rPr>
        <w:t>给字编故事来帮助区别</w:t>
      </w:r>
      <w:r>
        <w:rPr>
          <w:sz w:val="24"/>
        </w:rPr>
        <w:t>,</w:t>
      </w:r>
      <w:r>
        <w:rPr>
          <w:sz w:val="24"/>
        </w:rPr>
        <w:t>记忆</w:t>
      </w:r>
      <w:r>
        <w:rPr>
          <w:sz w:val="24"/>
        </w:rPr>
        <w:t>.</w:t>
      </w:r>
    </w:p>
    <w:p>
      <w:pPr>
        <w:pStyle w:val="Normal"/>
        <w:spacing w:lineRule="exact" w:line="480"/>
        <w:ind w:firstLine="120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猜字法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练习法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总时数：</w:t>
      </w:r>
      <w:r>
        <w:rPr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5</w:t>
      </w:r>
      <w:r>
        <w:rPr>
          <w:sz w:val="24"/>
        </w:rPr>
        <w:t>课时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春风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目标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知识与技能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读本课生字新词</w:t>
      </w:r>
      <w:r>
        <w:rPr>
          <w:sz w:val="24"/>
        </w:rPr>
        <w:t xml:space="preserve">, </w:t>
      </w:r>
      <w:r>
        <w:rPr>
          <w:sz w:val="24"/>
        </w:rPr>
        <w:t>认识带有肖字的生字，练习正确书写生字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确、流利、有感情地朗读诗歌，背诵诗歌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了解形声字的构字特点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过程与方法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观察、比较、识记生字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朗读、想象、感受春天的美好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情感、态度、价值观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正确认读、书写生字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在朗读中激发对春天的热爱之情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重点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形声字的特点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感情朗读课文，背诵课文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难点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掌握生字的构字特点，并能根据特点区分形声字</w:t>
      </w:r>
    </w:p>
    <w:p>
      <w:pPr>
        <w:pStyle w:val="Normal"/>
        <w:spacing w:lineRule="exact" w:line="480"/>
        <w:rPr/>
      </w:pPr>
      <w:r>
        <w:rPr>
          <w:b/>
          <w:sz w:val="24"/>
        </w:rPr>
        <w:t>教学课时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一、谈话导入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同学们，你们知道现在是什么季节吗？你是怎么发现春天已经悄悄地来临了呢？春风是春天的使者，春天的信号，在春风的吹拂下，我们的周围发生了很多变化，今天我们就来学习第三单元的《春风》一课，来感受一下春天的气息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二、初读儿歌，认识生字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同学们打开书翻到课本第</w:t>
      </w:r>
      <w:r>
        <w:rPr>
          <w:sz w:val="24"/>
        </w:rPr>
        <w:t>16</w:t>
      </w:r>
      <w:r>
        <w:rPr>
          <w:sz w:val="24"/>
        </w:rPr>
        <w:t>页，大声的朗读儿歌，别忘了不认识的字要向字典请教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同桌互相读一读，检查自己的生字认读情况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3</w:t>
      </w:r>
      <w:r>
        <w:rPr>
          <w:sz w:val="24"/>
        </w:rPr>
        <w:t>、齐读儿歌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三、理解感悟，指导读书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一）学习儿歌第一小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从刚才的朗读中，你感受到在春风的吹拂下我们周围发生了哪些变化呢</w:t>
      </w:r>
      <w:r>
        <w:rPr>
          <w:sz w:val="24"/>
        </w:rPr>
        <w:t>?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你感受到的句子读一读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指名读，评价学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师范读。听了老师的朗读你最想说的一句话是什么？（赞美春天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带着欣赏、赞美的语气齐读第一小节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春风轻轻一吹，我们周围还发生了哪些变化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过渡：是的，春风轻轻一吹，冰雪消融，柳梢反绿，桃花盛开，万物复苏，春天真是一个生机勃勃的季节呀</w:t>
      </w:r>
      <w:r>
        <w:rPr>
          <w:sz w:val="24"/>
        </w:rPr>
        <w:t>!</w:t>
      </w:r>
      <w:r>
        <w:rPr>
          <w:sz w:val="24"/>
        </w:rPr>
        <w:t>在这个季节里孩子们会做些什么呢</w:t>
      </w:r>
      <w:r>
        <w:rPr>
          <w:sz w:val="24"/>
        </w:rPr>
        <w:t>?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二）学习第二小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指名读第二小节。说一说，你知道了什么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了儿歌中说的活动，春天里我们还会做些什么呢</w:t>
      </w:r>
      <w:r>
        <w:rPr>
          <w:sz w:val="24"/>
        </w:rPr>
        <w:t>?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做这些活动时你的心情如何？我们应该带着怎样的心情和语气来读这一小节呢？自己练习读一读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指名读，评价朗读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你喜欢这首儿歌吗</w:t>
      </w:r>
      <w:r>
        <w:rPr>
          <w:sz w:val="24"/>
        </w:rPr>
        <w:t>?</w:t>
      </w:r>
      <w:r>
        <w:rPr>
          <w:sz w:val="24"/>
        </w:rPr>
        <w:t>试着背一背。</w:t>
      </w:r>
    </w:p>
    <w:p>
      <w:pPr>
        <w:pStyle w:val="Normal"/>
        <w:spacing w:lineRule="exact" w:line="480"/>
        <w:rPr/>
      </w:pPr>
      <w:r>
        <w:rPr>
          <w:sz w:val="24"/>
        </w:rPr>
        <w:t>过渡：老师也很喜欢这一首儿歌，不仅读了很多遍，而且还有一个小小的发现</w:t>
      </w:r>
      <w:r>
        <w:rPr>
          <w:sz w:val="24"/>
        </w:rPr>
        <w:t>.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四、学习形声字的造字特点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生字，请同学们仔细的观察，说说自己的发现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导认识“肖”字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刚才我们已经认读了课文里的生字，谁能给这些带有肖字的生字标上拼音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同学们，你发现它们的读音有什么特点呢？</w:t>
      </w:r>
      <w:r>
        <w:rPr>
          <w:sz w:val="24"/>
        </w:rPr>
        <w:t>(</w:t>
      </w:r>
      <w:r>
        <w:rPr>
          <w:sz w:val="24"/>
        </w:rPr>
        <w:t>带有</w:t>
      </w:r>
      <w:r>
        <w:rPr>
          <w:sz w:val="24"/>
        </w:rPr>
        <w:t>ao</w:t>
      </w:r>
      <w:r>
        <w:rPr>
          <w:sz w:val="24"/>
        </w:rPr>
        <w:t>或</w:t>
      </w:r>
      <w:r>
        <w:rPr>
          <w:sz w:val="24"/>
        </w:rPr>
        <w:t>iao.)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这些字都带有肖字，读音又这么相似，我们怎么区分它们呢</w:t>
      </w:r>
      <w:r>
        <w:rPr>
          <w:sz w:val="24"/>
        </w:rPr>
        <w:t>?(</w:t>
      </w:r>
      <w:r>
        <w:rPr>
          <w:sz w:val="24"/>
        </w:rPr>
        <w:t>总结形声字形旁表意，声旁表音的特点。</w:t>
      </w:r>
      <w:r>
        <w:rPr>
          <w:sz w:val="24"/>
        </w:rPr>
        <w:t>)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你还知道哪些带有肖的字</w:t>
      </w:r>
      <w:r>
        <w:rPr>
          <w:sz w:val="24"/>
        </w:rPr>
        <w:t>?</w:t>
      </w:r>
      <w:r>
        <w:rPr>
          <w:sz w:val="24"/>
        </w:rPr>
        <w:t>写一写与同桌交流分享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五、总结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我们中国的汉字有几千年的历史，里面包涵着许许多多的学问，只要用心发现你会有很多的收获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六、作业</w:t>
      </w:r>
      <w:r>
        <w:rPr>
          <w:sz w:val="24"/>
        </w:rPr>
        <w:t xml:space="preserve">: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搜集你学过的形声字写一写并给它们组词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板书设计：</w:t>
      </w:r>
    </w:p>
    <w:p>
      <w:pPr>
        <w:pStyle w:val="Normal"/>
        <w:spacing w:lineRule="exact" w:line="480"/>
        <w:ind w:firstLine="1560"/>
        <w:rPr>
          <w:sz w:val="24"/>
        </w:rPr>
      </w:pPr>
      <w:r>
        <w:rPr>
          <w:sz w:val="24"/>
        </w:rPr>
        <w:t>春风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冰雪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柳梢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柳笛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桃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---</w:t>
      </w:r>
      <w:r>
        <w:rPr>
          <w:sz w:val="24"/>
        </w:rPr>
        <w:t>美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小燕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---</w:t>
      </w:r>
      <w:r>
        <w:rPr>
          <w:sz w:val="24"/>
        </w:rPr>
        <w:t>快乐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小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风筝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山野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课后反思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2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firstLine="2289"/>
        <w:rPr>
          <w:b/>
          <w:b/>
          <w:sz w:val="24"/>
        </w:rPr>
      </w:pPr>
      <w:r>
        <w:rPr>
          <w:b/>
          <w:sz w:val="24"/>
        </w:rPr>
        <w:t>青蛙与蜻蜓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知识与技能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读本课生字新词</w:t>
      </w:r>
      <w:r>
        <w:rPr>
          <w:sz w:val="24"/>
        </w:rPr>
        <w:t>,</w:t>
      </w:r>
      <w:r>
        <w:rPr>
          <w:sz w:val="24"/>
        </w:rPr>
        <w:t>正确书写生字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确、流利、有感情地朗读诗歌，背诵诗歌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了解形声字的构字特点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过程与方法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利用熟字，辨析比较，识记生字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生活，读读议议，了解益虫对人类的贡献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情感、态度、价值观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得方法，激发识字的兴趣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了解益虫，培养保护益虫的意识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重难、点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正确认读并书写生字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借助诗歌内容理解字义，归类识记同声旁的汉字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教学课时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过程：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谜语导入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朋友们</w:t>
      </w:r>
      <w:r>
        <w:rPr>
          <w:sz w:val="24"/>
        </w:rPr>
        <w:t>喜欢猜谜语吗？今天老师给大家带来了两个谜语。</w:t>
      </w:r>
      <w:r>
        <w:rPr>
          <w:sz w:val="24"/>
        </w:rPr>
        <w:t>课件出示青蛙和蜻蜓</w:t>
      </w:r>
      <w:r>
        <w:rPr>
          <w:sz w:val="24"/>
        </w:rPr>
        <w:t>的谜面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认识益虫：谁愿意向大家介绍一下这两种小动物，它们能为人们做些什么事情？板书课题，认读蜻蜓并伸出手和老师书写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结：认识到它们都是益虫。导入新课（板书：益虫）</w:t>
      </w:r>
    </w:p>
    <w:p>
      <w:pPr>
        <w:pStyle w:val="Normal"/>
        <w:spacing w:lineRule="exact" w:line="600"/>
        <w:rPr/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检查预习情况，归类识字体会形声字的特点</w:t>
      </w:r>
    </w:p>
    <w:p>
      <w:pPr>
        <w:pStyle w:val="Normal"/>
        <w:spacing w:lineRule="exact" w:line="600"/>
        <w:rPr/>
      </w:pPr>
      <w:r>
        <w:rPr>
          <w:sz w:val="24"/>
        </w:rPr>
        <w:t>（出示词语及拼音）蜻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放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眼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静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呱呱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吱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除害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借助拼音自由读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指</w:t>
      </w:r>
      <w:r>
        <w:rPr>
          <w:sz w:val="24"/>
        </w:rPr>
        <w:t>名</w:t>
      </w:r>
      <w:r>
        <w:rPr>
          <w:sz w:val="24"/>
        </w:rPr>
        <w:t>读，齐读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观察加点汉字的异同：（生汇报，师作如下板书）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青</w:t>
      </w:r>
      <w:r>
        <w:rPr>
          <w:sz w:val="24"/>
        </w:rPr>
        <w:t>（相同）：</w:t>
      </w:r>
      <w:r>
        <w:rPr>
          <w:sz w:val="24"/>
        </w:rPr>
        <w:t>蜻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接近</w:t>
      </w:r>
      <w:r>
        <w:rPr>
          <w:sz w:val="24"/>
        </w:rPr>
        <w:t>）</w:t>
      </w:r>
      <w:r>
        <w:rPr>
          <w:sz w:val="24"/>
        </w:rPr>
        <w:t>：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静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问：还有哪些带“青”的字，读音和“青”相同或接近？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生小组讨论后总结：清、情、请、精、靖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小结：汉字的变化真大，给“青”加上不同的偏旁就能组成意思完全不同的形声字，这些带“青”的汉字，大部分读音中都有韵母“</w:t>
      </w:r>
      <w:r>
        <w:rPr>
          <w:sz w:val="24"/>
        </w:rPr>
        <w:t>ing”</w:t>
      </w:r>
      <w:r>
        <w:rPr>
          <w:sz w:val="24"/>
        </w:rPr>
        <w:t>，但是并不是所有的部分都如此。如果大家把握不准，就向字典或家长请教。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三、读懂课文，了解益虫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1</w:t>
      </w:r>
      <w:r>
        <w:rPr>
          <w:sz w:val="24"/>
        </w:rPr>
        <w:t>、指名分节读课文，大家听他们读的对不对？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2</w:t>
      </w:r>
      <w:r>
        <w:rPr>
          <w:sz w:val="24"/>
        </w:rPr>
        <w:t>、评价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3</w:t>
      </w:r>
      <w:r>
        <w:rPr>
          <w:sz w:val="24"/>
        </w:rPr>
        <w:t>、齐读全文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4</w:t>
      </w:r>
      <w:r>
        <w:rPr>
          <w:sz w:val="24"/>
        </w:rPr>
        <w:t>、体会情境，指导朗读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a.</w:t>
      </w:r>
      <w:r>
        <w:rPr>
          <w:sz w:val="24"/>
        </w:rPr>
        <w:t>青蛙和蜻蜓分别做了什么？在什么地方？（师结合生回答作相应板书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b.</w:t>
      </w:r>
      <w:r>
        <w:rPr>
          <w:sz w:val="24"/>
        </w:rPr>
        <w:t>那么它们做完了事情后各自表现又是如何呢？谁来说说青蛙？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c.</w:t>
      </w:r>
      <w:r>
        <w:rPr>
          <w:sz w:val="24"/>
        </w:rPr>
        <w:t>青蛙叫什么？为什么叫？它在想什么？（指导朗读体会到青蛙此时的高兴、自豪的心情以及宣扬自己功劳的心态）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  </w:t>
      </w:r>
      <w:r>
        <w:rPr>
          <w:sz w:val="24"/>
        </w:rPr>
        <w:t>d.</w:t>
      </w:r>
      <w:r>
        <w:rPr>
          <w:sz w:val="24"/>
        </w:rPr>
        <w:t>对此理解“蜻蜓”的表现，抓住“静静”、“不吱声”重点体会到其谦虚的品质。指导生读出其情景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e.</w:t>
      </w:r>
      <w:r>
        <w:rPr>
          <w:sz w:val="24"/>
        </w:rPr>
        <w:t>再次齐读两小节，体会各自的表现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 xml:space="preserve">f. </w:t>
      </w:r>
      <w:r>
        <w:rPr>
          <w:sz w:val="24"/>
        </w:rPr>
        <w:t>练习指导背诵全文</w:t>
      </w:r>
    </w:p>
    <w:p>
      <w:pPr>
        <w:pStyle w:val="Normal"/>
        <w:spacing w:lineRule="exact" w:line="600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拓展延伸，了解益虫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我们都喜爱这两只益虫，谁还知道哪些益虫，你能告诉大家吗？生汇报</w:t>
      </w:r>
    </w:p>
    <w:p>
      <w:pPr>
        <w:pStyle w:val="Normal"/>
        <w:spacing w:lineRule="exact" w:line="600"/>
        <w:ind w:firstLine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师作总结语：像青蛙、蜻蜓等这些益虫，是我们人类的好朋友。它们帮我们消灭了许多害虫，保护了庄稼和其它植物。所以我们不仅要感谢它们还应该怎么做？（生回答，师板书：保护）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四、指导书写生字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1</w:t>
      </w:r>
      <w:r>
        <w:rPr>
          <w:sz w:val="24"/>
        </w:rPr>
        <w:t>、观察田字格中的</w:t>
      </w:r>
      <w:r>
        <w:rPr>
          <w:sz w:val="24"/>
        </w:rPr>
        <w:t>五</w:t>
      </w:r>
      <w:r>
        <w:rPr>
          <w:sz w:val="24"/>
        </w:rPr>
        <w:t>个生字，找一找哪个字是上中下结构？（害）那么写这个字要注意什么？（生答，师作范写，并用红粉笔作重点提示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范写“静”，重点强调“月”，第一笔是“竖”，而不是“撇”，右边的“争”应该注意什么？谁来告诉大家？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描</w:t>
      </w:r>
      <w:r>
        <w:rPr>
          <w:sz w:val="24"/>
        </w:rPr>
        <w:t>红生字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书写作业</w:t>
      </w:r>
    </w:p>
    <w:p>
      <w:pPr>
        <w:pStyle w:val="Normal"/>
        <w:spacing w:lineRule="exact" w:line="480"/>
        <w:rPr/>
      </w:pPr>
      <w:r>
        <w:rPr>
          <w:sz w:val="24"/>
        </w:rPr>
        <w:t>五、畅谈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是一只小青蛙”或“我是一只小蜻蜓”。老师引导学生表达，鼓励学生大胆地发言。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板书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（保护）益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青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蜻蜓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                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  </w:t>
      </w:r>
      <w:r>
        <w:rPr>
          <w:sz w:val="24"/>
        </w:rPr>
        <w:t>除害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做好事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                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 </w:t>
      </w:r>
      <w:r>
        <w:rPr>
          <w:sz w:val="24"/>
        </w:rPr>
        <w:t>（稻田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湖面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课后反思：</w:t>
      </w:r>
    </w:p>
    <w:p>
      <w:pPr>
        <w:pStyle w:val="Normal"/>
        <w:spacing w:lineRule="exact" w:line="48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归类识字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要求：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知识与技能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查字典读词语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辨析形近字的声旁，选字填空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认读本课生字新词，学会正确书写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过程与方法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围绕形声字声旁表音、形旁表意的构字特点，引导学生观察、发现、掌握识字方法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借助字典，查找验证：并不是所有的声旁读音都与形声字的读音相同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情感、态度、价值观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感受汉字的丰富、奇妙，激发识字的兴趣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在比较、选择中养成学习方法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重、难点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形声字的构字特点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确认读并书写本课中的生字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教学课时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一、复习旧课，谈话导入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抽读以下两组形声字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哨、梢、悄、削、俏、霄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晴、睛、情、清、蜻、静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说说形声字有什么特点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导入：今天，我们再来学习几组形声字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二、观察发现，归类识字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下列两组生词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第一组：姑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朗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放牛郎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第二组：跟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狠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仇恨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圈出每组词中带有同一偏旁的汉字，试着读一读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会读的字，查查字典，标上读音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分组指名读词语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集体评议，纠错正音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说说自己的发现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比较易错的地方，区分异同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反复读词，理解词义，识记字形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交流识记方法，巩固形声字形旁表意，声旁表音的特点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示后两组词语，学生用上学习前两组词语的方法，独立认读，识记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指名反馈，先读词，再说说自己的发现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师小结形声字的构字特点，生齐读词语。</w:t>
      </w:r>
    </w:p>
    <w:p>
      <w:pPr>
        <w:pStyle w:val="Normal"/>
        <w:spacing w:lineRule="exact" w:line="480"/>
        <w:rPr/>
      </w:pPr>
      <w:r>
        <w:rPr>
          <w:sz w:val="24"/>
        </w:rPr>
        <w:t>三、选字填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明确题意，独立完成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　狼娘朗　　　　很恨狠　　　创疮抢　　　　轮论抡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狗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姑</w:t>
      </w:r>
      <w:r>
        <w:rPr>
          <w:sz w:val="24"/>
        </w:rPr>
        <w:t>(   )</w:t>
      </w:r>
      <w:r>
        <w:rPr>
          <w:sz w:val="24"/>
        </w:rPr>
        <w:t>　　　冻</w:t>
      </w:r>
      <w:r>
        <w:rPr>
          <w:sz w:val="24"/>
        </w:rPr>
        <w:t>(  )</w:t>
      </w:r>
      <w:r>
        <w:rPr>
          <w:sz w:val="24"/>
        </w:rPr>
        <w:t>　　　开</w:t>
      </w:r>
      <w:r>
        <w:rPr>
          <w:sz w:val="24"/>
        </w:rPr>
        <w:t>(   )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　晴</w:t>
      </w:r>
      <w:r>
        <w:rPr>
          <w:sz w:val="24"/>
        </w:rPr>
        <w:t>(   )</w:t>
      </w:r>
      <w:r>
        <w:rPr>
          <w:sz w:val="24"/>
        </w:rPr>
        <w:t>　　　　痛</w:t>
      </w:r>
      <w:r>
        <w:rPr>
          <w:sz w:val="24"/>
        </w:rPr>
        <w:t>(    )</w:t>
      </w:r>
      <w:r>
        <w:rPr>
          <w:sz w:val="24"/>
        </w:rPr>
        <w:t>　　　讨</w:t>
      </w:r>
      <w:r>
        <w:rPr>
          <w:sz w:val="24"/>
        </w:rPr>
        <w:t>(   )</w:t>
      </w:r>
      <w:r>
        <w:rPr>
          <w:sz w:val="24"/>
        </w:rPr>
        <w:t>　　</w:t>
      </w:r>
      <w:r>
        <w:rPr>
          <w:sz w:val="24"/>
        </w:rPr>
        <w:t>(   )</w:t>
      </w:r>
      <w:r>
        <w:rPr>
          <w:sz w:val="24"/>
        </w:rPr>
        <w:t>刀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   )</w:t>
      </w:r>
      <w:r>
        <w:rPr>
          <w:sz w:val="24"/>
        </w:rPr>
        <w:t>好　　　　凶</w:t>
      </w:r>
      <w:r>
        <w:rPr>
          <w:sz w:val="24"/>
        </w:rPr>
        <w:t>(    )</w:t>
      </w:r>
      <w:r>
        <w:rPr>
          <w:sz w:val="24"/>
        </w:rPr>
        <w:t>　　　车</w:t>
      </w:r>
      <w:r>
        <w:rPr>
          <w:sz w:val="24"/>
        </w:rPr>
        <w:t>(   )</w:t>
      </w:r>
      <w:r>
        <w:rPr>
          <w:sz w:val="24"/>
        </w:rPr>
        <w:t>　　</w:t>
      </w:r>
      <w:r>
        <w:rPr>
          <w:sz w:val="24"/>
        </w:rPr>
        <w:t>(    )</w:t>
      </w:r>
      <w:r>
        <w:rPr>
          <w:sz w:val="24"/>
        </w:rPr>
        <w:t>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行指名反馈，集体评议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开火车抽读词语，巩固识记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四、指导书写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观察，尝试练习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质疑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师有重点地示范书写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朗”左边不要写成“良”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娘”重点指导左边的女子旁的书写，第一笔是撇点，第三笔不能超出第二笔撇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创”的左下部分的竖弯钩不能写成竖提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“论”右边下面先写撇，不是横折钩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“狠”的右边不能多加一点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练习书写，教师巡视指导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五、小游戏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节课，老师给大家请来了几个字。它们分别是“青”、“尚”、“争”。大家一起和它们打个招呼，读一读。你想和他们做朋友吗？试着给它们加偏旁或者字，组成新字，再组词。这样你们就是好朋友了。（给学生充分的时间思考记忆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针对学生在组字游戏中出现的问题，反馈解决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比如：有些同学两部分和起来组成错字；有些同学能组成字但不会组词）</w:t>
      </w:r>
    </w:p>
    <w:p>
      <w:pPr>
        <w:pStyle w:val="Normal"/>
        <w:spacing w:lineRule="exact" w:line="48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认一认，组成词语：做第</w:t>
      </w:r>
      <w:r>
        <w:rPr>
          <w:sz w:val="24"/>
        </w:rPr>
        <w:t>19</w:t>
      </w:r>
      <w:r>
        <w:rPr>
          <w:sz w:val="24"/>
        </w:rPr>
        <w:t>页练习，同桌相互检查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课后反思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识字复习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知识与技能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正确书写易错汉字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给汉字加上合适的部首，组成词语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唱拼音歌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键盘上认识大写字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读诗词《渔歌子》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从同音字中选字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过程与方法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观察发现，正确书写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结合词意，利用形声字的构字规律，给汉字加偏旁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歌唱与实物，训记拼音大小写字母及顺序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朗读与想象结合，读懂诗词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情感、态度、价值观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各种形式的练习，激发学生参与学习的热情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借助诗词，感受大自然的美好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重难、点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抓住要点、准确识记拼音大小写字母。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运用形声字的构字规律辨析字形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课时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一、描一描，写一写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读田字格中的四个汉字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这几个字很容易写错，想想应该注意些什么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指名反馈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老师小结，强调关键笔画并示范书写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认真仿写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书写展示，集体评议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二、读一读《渔歌子》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由试读诗词，不会读的字查查字典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名读诗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集体评议，纠错正音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再读诗词，边读边看图，找出诗中描写的景物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展开想象，说一说：读了古诗你仿佛看到了什么时候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练习有感情地朗读诗词，背诵诗词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三、给汉字加部首，组成词语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读题，明确题目要求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示“铁（），想想要给”丁“加上什么部首，使它能和铁字组成词语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指名反馈，并说明理由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老师小结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放手让学生独立完成其他练习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反馈，评议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四、唱拼音歌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顺序认读拼音小写字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件播放拼音歌，认真听，边听边看书中的字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逐句跟唱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指名整首跟唱，比比看谁唱得好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齐唱歌曲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练习按顺序背诵拼音小写字母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五、看键盘认识小写字母，认识大写字母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老师出示课件，让生观察键盘，利用小写字母，认识大写字母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反馈：你都认识到了哪些大写字母，它是怎么写的？向大家做一下介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老师根据学生的发言，适时地板书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读大小写字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老师强调识记难点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六、从同音字中选字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出示“鱼”和“奔”，想想小男孩是怎么知道的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名反馈，并说明理由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老师小结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让学生再说说下面的两组字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反馈、评议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七、作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默写拼音小写和大与字母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课后反思：</w:t>
      </w:r>
    </w:p>
    <w:sectPr>
      <w:footerReference w:type="default" r:id="rId2"/>
      <w:type w:val="nextPage"/>
      <w:pgSz w:w="11906" w:h="16838"/>
      <w:pgMar w:left="136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58:00Z</dcterms:created>
  <dc:creator>雨林木风</dc:creator>
  <dc:description/>
  <cp:keywords/>
  <dc:language>en-US</dc:language>
  <cp:lastModifiedBy>微软用户</cp:lastModifiedBy>
  <cp:lastPrinted>2013-03-06T16:18:00Z</cp:lastPrinted>
  <dcterms:modified xsi:type="dcterms:W3CDTF">2013-03-06T08:18:00Z</dcterms:modified>
  <cp:revision>5</cp:revision>
  <dc:subject/>
  <dc:title>第三单元   丁丁冬冬学识字(一)</dc:title>
</cp:coreProperties>
</file>