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附件：</w:t>
      </w:r>
      <w:r>
        <w:rPr/>
        <w:t>以单元为单位的教学设计模板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"/>
        <w:gridCol w:w="1215"/>
        <w:gridCol w:w="702"/>
        <w:gridCol w:w="1179"/>
        <w:gridCol w:w="737"/>
        <w:gridCol w:w="2239"/>
      </w:tblGrid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及年级名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标准六年级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dule 2 Unit 1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分析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点分析本单元的学习内容，以及在本册教材中本单元内容和前后模块或单元的联系等。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教学目标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知识目标：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四会单词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iss   sometimes   restaurant   really  danc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句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here’s  a  Chinatown  in  New  York.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here  are  lots  of  Chinese  shops  there.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力目标：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能用英语进行生活交际，利用这一句型描述生活中的物品。同时通过练习让学生体会合作的重要性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情感目标：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活动、游戏学生能产生学习英语的兴趣；学生能敢于、乐于、善于开口讲英语，积极参与交流，树立学好英语的信心。因此，在本课的设计中，比较充分地运用了新课程标准的教育教学理念，采用了多媒体课件，考虑了新课标下的学生特点，强调了学生共同合作，参与学习过程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重点与难点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重点是学生能听说读写单词词组</w:t>
            </w:r>
            <w:r>
              <w:rPr>
                <w:rFonts w:cs="宋体;SimSun" w:ascii="宋体;SimSun" w:hAnsi="宋体;SimSun"/>
                <w:kern w:val="0"/>
                <w:sz w:val="24"/>
              </w:rPr>
              <w:t>(miss   sometimes   restaurant   really  dancing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能运用</w:t>
            </w:r>
            <w:r>
              <w:rPr>
                <w:rFonts w:cs="宋体;SimSun" w:ascii="宋体;SimSun" w:hAnsi="宋体;SimSun"/>
                <w:kern w:val="0"/>
                <w:sz w:val="24"/>
              </w:rPr>
              <w:t>There’s  a  Chinatown  in  New  York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ere  are  lots  of  Chinese  shops  there.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交际。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难点是通过这一句型描述图片及事物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辅助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、单词卡片、奖品（贴画）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过程</w:t>
            </w:r>
          </w:p>
        </w:tc>
      </w:tr>
      <w:tr>
        <w:trPr>
          <w:trHeight w:val="599" w:hRule="atLeast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活动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意图</w:t>
            </w:r>
          </w:p>
        </w:tc>
      </w:tr>
      <w:tr>
        <w:trPr>
          <w:trHeight w:val="599" w:hRule="atLeast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活动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tep 1: 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热身复习，营造学习英语的气氛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歌曲导入，激发学生学习的兴趣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家托尔斯泰说过：“成功的教学所必须的不是强制，而是激发学生的兴趣，激发学生参与学习的兴趣，是新课导入的关键。精彩的课堂开头，不仅能使学生迅速地兴奋起来，而且还会使学生把学习当成一种自我需要，自然地进入学习新知的情景。英语歌曲是提高学生英语学习兴趣和学习效率的有效方法之一。</w:t>
            </w:r>
            <w:r>
              <w:rPr>
                <w:rFonts w:cs="宋体;SimSun" w:ascii="宋体;SimSun" w:hAnsi="宋体;SimSun"/>
                <w:kern w:val="0"/>
                <w:sz w:val="24"/>
              </w:rPr>
              <w:t>"There’s a  Great  Wall  in  China."</w:t>
            </w:r>
            <w:r>
              <w:rPr>
                <w:rFonts w:ascii="宋体;SimSun" w:hAnsi="宋体;SimSun" w:cs="宋体;SimSun"/>
                <w:kern w:val="0"/>
                <w:sz w:val="24"/>
              </w:rPr>
              <w:t>这首活泼的歌曲既能感染学生，调动学生的情绪，歌词中的词组如：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ere  be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又能为新课学习作铺垫，自然导入新课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习旧知，培养自信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先小组内合作利用单词卡片复习本模块的单词，并有小老师带领大家一起记忆单词。然后看大屏幕，回答问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here’s Houston?  Where’s San Franciso? Where’s New York?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样不仅复习了旧知识，渲染了学习英语的良好气氛，而且渗透了小组合作的思想。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tep 2: 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课文学习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导入。出示一张唐人街的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Do you know where it is ? What can you see in this picture?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学生回答你的问题。有些学生可能对唐人街有所了解，肯定他们的发言和大胆尝试。对学生说：“</w:t>
            </w:r>
            <w:r>
              <w:rPr>
                <w:rFonts w:cs="宋体;SimSun" w:ascii="宋体;SimSun" w:hAnsi="宋体;SimSun"/>
                <w:kern w:val="0"/>
                <w:sz w:val="24"/>
              </w:rPr>
              <w:t>Daming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在美国表兄的家里，他正在给家人发送</w:t>
            </w: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。他想念家人吗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他今天了解到了关于美国的什么情况呢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让我们一起看看。学过今天的课文。我们要试着使用这些语言介绍一个我们自己去过的有趣的地方</w:t>
            </w:r>
            <w:r>
              <w:rPr>
                <w:rFonts w:cs="宋体;SimSun" w:ascii="宋体;SimSun" w:hAnsi="宋体;SimSun"/>
                <w:kern w:val="0"/>
                <w:sz w:val="24"/>
              </w:rPr>
              <w:t>.”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看动画，听录音。认真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am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imon 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的对话，然后判断大明是否想念中国，为什么？老师可以引导学生得出正确的回答。通过第一遍录音学生们可以了解课文大意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再听录音。在听的过程中划出文中的重点单词、短语和疑难点，然后组内进行交流讨论，由小组代表把找出的重难点分类写在黑板上。逐一解决。最后看大屏幕老师的汇总，加深记忆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听录音并跟读，在跟读的过程中划出文中的“</w:t>
            </w:r>
            <w:r>
              <w:rPr>
                <w:rFonts w:cs="宋体;SimSun" w:ascii="宋体;SimSun" w:hAnsi="宋体;SimSun"/>
                <w:kern w:val="0"/>
                <w:sz w:val="24"/>
              </w:rPr>
              <w:t>There is / There are…”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屏幕上会显示这三个句子，让学生们认真观察这三个句子，找出它们的共同点与不同点，然后小组讨论、展示，学生们不可能一下子就能发现“</w:t>
            </w:r>
            <w:r>
              <w:rPr>
                <w:rFonts w:cs="宋体;SimSun" w:ascii="宋体;SimSun" w:hAnsi="宋体;SimSun"/>
                <w:kern w:val="0"/>
                <w:sz w:val="24"/>
              </w:rPr>
              <w:t>There be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个语法点，需要老师积极的引导。通过孩子们自己的总结引出了“</w:t>
            </w:r>
            <w:r>
              <w:rPr>
                <w:rFonts w:cs="宋体;SimSun" w:ascii="宋体;SimSun" w:hAnsi="宋体;SimSun"/>
                <w:kern w:val="0"/>
                <w:sz w:val="24"/>
              </w:rPr>
              <w:t>There be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法点，能够加深学生们的理解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再次听录音跟读，注意模仿语音语调。听读完毕，学生们进行小组内读课文，先由小组长指导，然后组内分角色朗读课文，最后进行展示。在这一环节中，老师要对小组的表现进行积极的评价，鼓励学生大胆地说英语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tep 3: 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拓展巩固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歌曲“</w:t>
            </w:r>
            <w:r>
              <w:rPr>
                <w:rFonts w:cs="宋体;SimSun" w:ascii="宋体;SimSun" w:hAnsi="宋体;SimSun"/>
                <w:kern w:val="0"/>
                <w:sz w:val="24"/>
              </w:rPr>
              <w:t>There’s a Great Wall in China”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屏幕上显示一张长城的图片，要求学生们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There is / There are…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描述。然后学唱</w:t>
            </w:r>
            <w:r>
              <w:rPr>
                <w:rFonts w:cs="宋体;SimSun" w:ascii="宋体;SimSun" w:hAnsi="宋体;SimSun"/>
                <w:kern w:val="0"/>
                <w:sz w:val="24"/>
              </w:rPr>
              <w:t>There’s a Great Wall in China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缓解一下学习的疲劳，并能巩固本课的重要知识点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K</w:t>
            </w:r>
            <w:r>
              <w:rPr>
                <w:rFonts w:ascii="宋体;SimSun" w:hAnsi="宋体;SimSun" w:cs="宋体;SimSun"/>
                <w:kern w:val="0"/>
                <w:sz w:val="24"/>
              </w:rPr>
              <w:t>赛。小组内讨论如何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There is / There are…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描述教室里的物品。然后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PK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看哪个小组描述的又多又准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自行增减）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lassroom Assessment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本模块的关键点。特别注意“</w:t>
            </w:r>
            <w:r>
              <w:rPr>
                <w:rFonts w:cs="宋体;SimSun" w:ascii="宋体;SimSun" w:hAnsi="宋体;SimSun"/>
                <w:kern w:val="0"/>
                <w:sz w:val="24"/>
              </w:rPr>
              <w:t>There is / There are…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区别，并能在课后运用它们描述见到的事物。看一下评价表，找出获胜的小组，进行奖励，并鼓励其他小组继续努力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作业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回家仔细观察自己的</w:t>
            </w:r>
            <w:r>
              <w:rPr>
                <w:rFonts w:cs="宋体;SimSun" w:ascii="宋体;SimSun" w:hAnsi="宋体;SimSun"/>
                <w:kern w:val="0"/>
                <w:sz w:val="24"/>
              </w:rPr>
              <w:t>bedroo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然后写一篇小作文。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设计： 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元教学反思： 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38:00Z</dcterms:created>
  <dc:creator>Administrator</dc:creator>
  <dc:description/>
  <cp:keywords/>
  <dc:language>en-US</dc:language>
  <cp:lastModifiedBy>Administrator</cp:lastModifiedBy>
  <dcterms:modified xsi:type="dcterms:W3CDTF">2011-01-04T00:12:00Z</dcterms:modified>
  <cp:revision>4</cp:revision>
  <dc:subject/>
  <dc:title>附件：以单元为单位的教学设计模板</dc:title>
</cp:coreProperties>
</file>