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仿宋_GB2312;仿宋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仿宋_GB2312;仿宋"/>
          <w:b/>
          <w:color w:val="000000"/>
          <w:kern w:val="0"/>
          <w:sz w:val="24"/>
          <w:szCs w:val="24"/>
        </w:rPr>
        <w:t>附件：以单元为单位的教学设计模板</w:t>
      </w: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3"/>
        <w:gridCol w:w="1919"/>
        <w:gridCol w:w="63"/>
        <w:gridCol w:w="1113"/>
        <w:gridCol w:w="740"/>
        <w:gridCol w:w="2238"/>
      </w:tblGrid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教材及年级名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标准（三起）六年级上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模块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单元名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Module4 Unit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pacing w:lineRule="exact" w:line="480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Our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avourite festiva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is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Spring Festiva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教材分析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本节内容主要是介绍中国四大传统节日的相关知识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教学重点与难点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基本能听懂、会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Spring Festiva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Dragon Boat Festiva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Mid-Festival Festiva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Lantern Festiva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an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oon cake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；能理解和认读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Our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avourite festiva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is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Spring Festival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等句子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运用课本所学句子描述相关的节日的主要活动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教学辅助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录音机，单词卡片，字母卡片，课件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教学方法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情景教授法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任务驱动法，直观教学法</w:t>
            </w:r>
          </w:p>
        </w:tc>
      </w:tr>
      <w:tr>
        <w:trPr>
          <w:trHeight w:val="300" w:hRule="atLeast"/>
        </w:trPr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过程</w:t>
            </w:r>
          </w:p>
        </w:tc>
      </w:tr>
      <w:tr>
        <w:trPr>
          <w:trHeight w:val="599" w:hRule="atLeas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教学内容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教学活动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设计意图</w:t>
            </w:r>
          </w:p>
        </w:tc>
      </w:tr>
      <w:tr>
        <w:trPr>
          <w:trHeight w:val="599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教师活动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学生活动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8915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891720"/>
                                <a:chOff x="0" y="0"/>
                                <a:chExt cx="1486080" cy="891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0.2pt" coordorigin="0,0" coordsize="2340,1404">
                      <v:rect id="shape_0" stroked="f" o:allowincell="t" style="position:absolute;left:0;top:0;width:2339;height:14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 xml:space="preserve">Step 1: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Greet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review the last class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Greet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jc w:val="left"/>
              <w:textAlignment w:val="baseline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eview the last class with the teacher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师生问好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复习上一节课内容</w:t>
            </w:r>
          </w:p>
        </w:tc>
      </w:tr>
      <w:tr>
        <w:trPr>
          <w:trHeight w:val="30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 xml:space="preserve">Step 2: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（师出示问题）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/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In China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there are four big festivals. Do you know them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?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/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Yes,they are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Spring Festiva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Dragon Boat Festiva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Mid-Festival Festiva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Lantern Festival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  <w:br/>
              <w:t>(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教读学生多读几遍这几个节日的单词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/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.Teach this sentence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u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favourite festiva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is the Spring Festiva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 xml:space="preserve"> (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教读学生多读几遍这个句子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Ss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look,listen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Ss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：（跟读）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Ss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：（跟读）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Ss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：（跟读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由问题引入新单词，引起学生兴趣，加深学生印象。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教师示范，学生跟读。帮助学生正确发音。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教师示范，学生跟读。帮助学生正确发音。</w:t>
            </w:r>
          </w:p>
        </w:tc>
      </w:tr>
      <w:tr>
        <w:trPr>
          <w:trHeight w:val="38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 xml:space="preserve">Step 3: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</w:tabs>
              <w:spacing w:lineRule="exact" w:line="480"/>
              <w:ind w:left="0" w:hanging="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师出示节日相关食物和活动。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oon cakes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dumplings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zongzi,yuanxiao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see dragon boat race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.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480"/>
              <w:ind w:left="0" w:hanging="0"/>
              <w:jc w:val="left"/>
              <w:textAlignment w:val="baseline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each these words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480"/>
              <w:ind w:left="0" w:hanging="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Read the text book.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Ss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look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listen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Ss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（跟读）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Ss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（跟读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由情景引入新语句，引起学生兴趣，加深学生印象。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教师示范，学生跟读。帮助学生正确发音。</w:t>
            </w:r>
          </w:p>
        </w:tc>
      </w:tr>
      <w:tr>
        <w:trPr>
          <w:trHeight w:val="274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Step 4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对话练习。（方式：师生练习，生生练习，小组练习。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Ss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练习对话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通过多种练习方式，帮助学生熟练运用，记忆。</w:t>
            </w:r>
          </w:p>
        </w:tc>
      </w:tr>
      <w:tr>
        <w:trPr>
          <w:trHeight w:val="60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Step 5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师出示课本视频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Ss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跟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通过视频激发学生的跟读兴趣</w:t>
            </w:r>
          </w:p>
        </w:tc>
      </w:tr>
      <w:tr>
        <w:trPr>
          <w:trHeight w:val="300" w:hRule="atLeast"/>
        </w:trPr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12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家庭作业：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抄写单词</w:t>
            </w:r>
          </w:p>
        </w:tc>
      </w:tr>
      <w:tr>
        <w:trPr>
          <w:trHeight w:val="65" w:hRule="atLeast"/>
        </w:trPr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120"/>
              <w:jc w:val="left"/>
              <w:textAlignment w:val="baselin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板书设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Our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avourite festiva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is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Spring Festival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ind w:firstLine="12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Dragon Boat Festival</w:t>
            </w:r>
          </w:p>
          <w:p>
            <w:pPr>
              <w:pStyle w:val="Normal"/>
              <w:widowControl/>
              <w:spacing w:lineRule="exact" w:line="480"/>
              <w:ind w:firstLine="12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oon cakes</w:t>
            </w:r>
          </w:p>
          <w:p>
            <w:pPr>
              <w:pStyle w:val="Normal"/>
              <w:widowControl/>
              <w:spacing w:lineRule="exact" w:line="480"/>
              <w:ind w:firstLine="12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Mid-Festival Festival</w:t>
            </w:r>
          </w:p>
          <w:p>
            <w:pPr>
              <w:pStyle w:val="Normal"/>
              <w:widowControl/>
              <w:spacing w:lineRule="exact" w:line="480"/>
              <w:ind w:firstLine="12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h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Lantern Festival</w:t>
            </w:r>
          </w:p>
          <w:p>
            <w:pPr>
              <w:pStyle w:val="Normal"/>
              <w:widowControl/>
              <w:spacing w:lineRule="exact" w:line="480"/>
              <w:ind w:firstLine="12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5" w:hRule="atLeast"/>
        </w:trPr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12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单元教学反思：</w:t>
            </w:r>
          </w:p>
          <w:p>
            <w:pPr>
              <w:pStyle w:val="Normal"/>
              <w:widowControl/>
              <w:spacing w:lineRule="exact" w:line="480"/>
              <w:ind w:firstLine="12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本节课的教学主要是关于中国传统节日的相关内容，让学生了解节日的相关知识，通过多种练习方式让学生熟练运用所学语句，讨论相关的中国传统节日。并且应根据教学主题，引导孩子们热爱了解中国传统节日文化，培养爱国精神，体现出情感价值目标。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36:00Z</dcterms:created>
  <dc:creator>Administrator</dc:creator>
  <dc:description/>
  <cp:keywords/>
  <dc:language>en-US</dc:language>
  <cp:lastModifiedBy>222</cp:lastModifiedBy>
  <dcterms:modified xsi:type="dcterms:W3CDTF">2015-12-29T07:56:00Z</dcterms:modified>
  <cp:revision>6</cp:revision>
  <dc:subject/>
  <dc:title/>
</cp:coreProperties>
</file>