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5"/>
        <w:gridCol w:w="900"/>
        <w:gridCol w:w="26"/>
        <w:gridCol w:w="2806"/>
      </w:tblGrid>
      <w:tr>
        <w:trPr>
          <w:trHeight w:val="57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M6.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You've got a letter from New Yor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新授课</w:t>
            </w:r>
          </w:p>
        </w:tc>
      </w:tr>
      <w:tr>
        <w:trPr>
          <w:trHeight w:val="112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材分析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本课的故事是在美国的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Laura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给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my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与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am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写了一张明信片，想和他们成为朋友，需要学生掌握的语言功能是如何表达自己有和没有的东西，并询问他人</w:t>
            </w:r>
          </w:p>
        </w:tc>
      </w:tr>
      <w:tr>
        <w:trPr>
          <w:trHeight w:val="94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知识目标：句型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Have you got…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比较“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”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but”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的不同用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能力目标：询问他人拥有的物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、情感目标：善于与人交往，与他人做朋友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32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重难点</w:t>
            </w:r>
          </w:p>
        </w:tc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利用“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”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‘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”but”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将短句边成长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询问同学们拥有的物品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教  学  程  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修改与补充</w:t>
            </w:r>
          </w:p>
        </w:tc>
      </w:tr>
      <w:tr>
        <w:trPr>
          <w:trHeight w:val="9027" w:hRule="atLeast"/>
        </w:trPr>
        <w:tc>
          <w:tcPr>
            <w:tcW w:w="7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Step1: warming-up (</w:t>
            </w:r>
            <w:r>
              <w:rPr>
                <w:rFonts w:ascii="Times New Roman" w:hAnsi="Times New Roman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热身展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Hello, boys and girls. I’m Candy. What's your name?        S: I'm 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Hello, ....      S:Hello,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Hello, everyon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s: Hello,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T: Today,We'll have a lesson together. Before our class I 'll devide you into four groups,Group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f you are good I'll give you one flowe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f you are very good I'll give you two flowers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f wonderful, I'll give you three flowers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分组，创建竞争机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热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First let's sing a song together ,OK? Now stand up, pleas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(I can speak English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SB</w:t>
            </w: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的活动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出示活动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的挂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让学生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师先示范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:For example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`ve got a TV.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再示范“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 haven`t got a football.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3)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师叫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位同学上台和老师合作说出图中的例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师先说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`ve got a TV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再引导第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位同学说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`ve got a TV too And I `ve got a footbal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再引导第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位学生说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 haven`t got a football but I`ve got a basketbal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再引导第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位学生说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 haven`t got abasketball  but I`ve got a piano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、课件展示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letters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老师可以向学生展示一些精美的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letters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吸引学生的注意力，自然引导出本课内容，同时复习单词“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letters”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——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Boys and girls,Look,what are these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——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They are letters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——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Yes,They are some letters.(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复习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letter  letter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信件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——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Are they beautiful? Do you like them?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——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Have you got any letters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n this class,we are going to learn M6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Step2  lead-in(</w:t>
            </w:r>
            <w:r>
              <w:rPr>
                <w:rFonts w:ascii="Times New Roman" w:hAnsi="Times New Roman" w:cs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示范导入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T:Last class,we know Daming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Sam and Amy are good friends.today,Sam and Amy have got a letter.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t's from New York. But it’s not from Daming.Let's listen to the letter had find "Who send a letter to Sam and Amy?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new words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师手拿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kite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介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It’s a Chinese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kite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I’ve got a Chinese kite and I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often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fly it in the park.It’s 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difficult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for m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(2)I’m the winner.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认读新词，抽小老师领读单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Step3: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new lesson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Let's listen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find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have got/has got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let's listen the letter again and circle "and" "but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.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listen and repeat,then answer my question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Where is the letter from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Is the letter from Daming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What has Daming got?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Try to read and explain the new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Practise 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当堂检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一、 选词填空（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have got / has got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二、 选词填空  “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and” or “but”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六、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Summary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What have you learned  ? 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你学到了什么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七、情感渗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A friend is a  present which you give yourself.It is easy to live when we have many </w:t>
            </w:r>
            <w:hyperlink r:id="rId2" w:tgtFrame="http://zhidao.baidu.com/question/_blank"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  <w:u w:val="none"/>
                  <w:lang w:val="en-US"/>
                </w:rPr>
                <w:t>friends</w:t>
              </w:r>
            </w:hyperlink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朋友是你给自己的礼物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朋友多了路好走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Have you got a friend? What's your friend's name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..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I have got three friends. She is Linda,She has got some chopsticks.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学习单词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chopsticks). They're Sara and Judy. They have got some books.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跟读几遍“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have got" has got"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导入重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Chan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巩固练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Look at the chant about "have got"and "has got". Let's chant like this :"have got, have got "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拍手），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firs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follow me:"have got, have got ,I you, we and they." " Has got, has got, It,she and he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Let's chant together. OK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课堂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Can you tell me "What have you got?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1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 have got...  S2: I have got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I have got some chopsticks. Have you got any chopsticks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123..: Yes/No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多另一个例子也可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Now let's make a dialogue by using these sentence patterns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小组自编对话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Show time.which group want to show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课文导入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s: postcar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领读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postcard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板书，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 Postcar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I have got a postcard. Today Amy and Daming have got a postcard, It's from New York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板书，领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from New Yor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领读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 Postcard from New York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一听课文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we know Daming is at New York , but this postcard is not from Daming , Let's listen to the letter had find "Who send a postcard to Sam and Amy?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s:Laur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二听课文跟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Let's listen ,imitate and find the answers of these two questions.First one..................second one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s: (Answer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巩固训练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let's have a game.The name is "I'm a interviewer.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he content is "What has your friend got?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You can use this sentence pattern.interviewer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记者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What have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you got ?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interviewee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受访者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I have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Got.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You can ask your friend like this:"What have you got?"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1: ..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 write down the name and what has he got in this piece of pape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反馈展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Now our show time "I'm a reporter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You have finished this paper, let's report, e.g. You can report like this "Daming has got a kite."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Who want to show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小记者行动，创设情境运用语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听课文圈出”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bu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we have know "Daming has got a Chinese kite"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板书，贴）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板书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) ....What? Who can read?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1:We fly it in a park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师板书，贴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Laura has got some chopsticks,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板书贴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but(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板书）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........you, pleas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S2: They are difficult.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（师板书，贴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AND means"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并且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but means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‘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但是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let's listen the letter again and circle "and" "but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Let our practice .look at this girl ,let's write a letter and be her  friend. Please finish his letter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Who want to show your letter for us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提升总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A friend is a present which you give yourself. Let's listen to    the music and enjoy some pictures about friend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: Let's sum up what we have learned today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7 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today's homework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Ok ,so much for today, class is over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板书设计：</w:t>
            </w:r>
          </w:p>
          <w:p>
            <w:pPr>
              <w:pStyle w:val="Normal"/>
              <w:ind w:firstLine="385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odule 6 Unit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You've got a letter from New York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Daming has got a Chinese kite   </w:t>
            </w:r>
            <w:r>
              <w:rPr>
                <w:b/>
                <w:color w:val="C0504D"/>
                <w:sz w:val="32"/>
                <w:szCs w:val="32"/>
              </w:rPr>
              <w:t xml:space="preserve">and </w:t>
            </w:r>
            <w:r>
              <w:rPr>
                <w:b/>
                <w:color w:val="000000"/>
                <w:sz w:val="32"/>
                <w:szCs w:val="32"/>
              </w:rPr>
              <w:t xml:space="preserve">   we fly it in the par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I’ve got some chopsticks        </w:t>
            </w:r>
            <w:r>
              <w:rPr>
                <w:b/>
                <w:color w:val="E36C09"/>
                <w:sz w:val="32"/>
                <w:szCs w:val="32"/>
              </w:rPr>
              <w:t>but</w:t>
            </w:r>
            <w:r>
              <w:rPr>
                <w:b/>
                <w:color w:val="000000"/>
                <w:sz w:val="32"/>
                <w:szCs w:val="32"/>
              </w:rPr>
              <w:t xml:space="preserve">     they are difficult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CC99FF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friends&amp;hl_tag=textlink&amp;tn=SE_hldp01350_v6v6zk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Dell</dc:creator>
  <dc:description/>
  <dc:language>en-US</dc:language>
  <cp:lastModifiedBy>Administrator</cp:lastModifiedBy>
  <dcterms:modified xsi:type="dcterms:W3CDTF">2015-12-14T01:38:26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