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棠外附小六年级英语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上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阶段测验（一）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姓名：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_________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班级：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听力部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选择你所听到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句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含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单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(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) A. hundred     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housand       C. million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.bill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(    )A.Beijing      B. more           C.than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.les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(    )A. There is     B. restaurants      C. more than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. m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 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re are    B. New York       C. Beijing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.There’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. 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ave got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B. around         C. got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D.has go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0980</wp:posOffset>
            </wp:positionH>
            <wp:positionV relativeFrom="paragraph">
              <wp:posOffset>164465</wp:posOffset>
            </wp:positionV>
            <wp:extent cx="956945" cy="577215"/>
            <wp:effectExtent l="0" t="0" r="0" b="0"/>
            <wp:wrapNone/>
            <wp:docPr id="1" name="内容占位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、根据你所听到的句子，选择相应图片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5175</wp:posOffset>
            </wp:positionH>
            <wp:positionV relativeFrom="paragraph">
              <wp:posOffset>41275</wp:posOffset>
            </wp:positionV>
            <wp:extent cx="917575" cy="52768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52" t="18178" r="27306" b="2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5845</wp:posOffset>
            </wp:positionH>
            <wp:positionV relativeFrom="paragraph">
              <wp:posOffset>5715</wp:posOffset>
            </wp:positionV>
            <wp:extent cx="794385" cy="4838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 A.                  B.                     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77470</wp:posOffset>
            </wp:positionV>
            <wp:extent cx="822325" cy="56832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4950</wp:posOffset>
            </wp:positionH>
            <wp:positionV relativeFrom="paragraph">
              <wp:posOffset>90170</wp:posOffset>
            </wp:positionV>
            <wp:extent cx="945515" cy="5530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0890</wp:posOffset>
            </wp:positionH>
            <wp:positionV relativeFrom="paragraph">
              <wp:posOffset>123825</wp:posOffset>
            </wp:positionV>
            <wp:extent cx="942340" cy="5302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A.                  B.                     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1935</wp:posOffset>
            </wp:positionH>
            <wp:positionV relativeFrom="paragraph">
              <wp:posOffset>64135</wp:posOffset>
            </wp:positionV>
            <wp:extent cx="987425" cy="676275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77" t="1550" r="16213" b="1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7880</wp:posOffset>
            </wp:positionH>
            <wp:positionV relativeFrom="paragraph">
              <wp:posOffset>100330</wp:posOffset>
            </wp:positionV>
            <wp:extent cx="815975" cy="7035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97" t="35905" r="62556" b="2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17750</wp:posOffset>
            </wp:positionH>
            <wp:positionV relativeFrom="paragraph">
              <wp:posOffset>635</wp:posOffset>
            </wp:positionV>
            <wp:extent cx="819150" cy="82042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.A.                  B.                     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1935</wp:posOffset>
            </wp:positionH>
            <wp:positionV relativeFrom="paragraph">
              <wp:posOffset>186690</wp:posOffset>
            </wp:positionV>
            <wp:extent cx="1031240" cy="76581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555" t="18546" r="20137" b="6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5175</wp:posOffset>
            </wp:positionH>
            <wp:positionV relativeFrom="paragraph">
              <wp:posOffset>129540</wp:posOffset>
            </wp:positionV>
            <wp:extent cx="953135" cy="62357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229" t="33583" r="41539" b="4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5830</wp:posOffset>
            </wp:positionH>
            <wp:positionV relativeFrom="paragraph">
              <wp:posOffset>99695</wp:posOffset>
            </wp:positionV>
            <wp:extent cx="1170305" cy="66294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290" t="35286" r="16343" b="4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A.                  B.                     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3115</wp:posOffset>
            </wp:positionH>
            <wp:positionV relativeFrom="paragraph">
              <wp:posOffset>75565</wp:posOffset>
            </wp:positionV>
            <wp:extent cx="1031240" cy="951865"/>
            <wp:effectExtent l="0" t="0" r="0" b="0"/>
            <wp:wrapNone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387" t="29758" r="44246" b="4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3290</wp:posOffset>
            </wp:positionH>
            <wp:positionV relativeFrom="paragraph">
              <wp:posOffset>26035</wp:posOffset>
            </wp:positionV>
            <wp:extent cx="1141095" cy="926465"/>
            <wp:effectExtent l="0" t="0" r="0" b="0"/>
            <wp:wrapNone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230" t="30167" r="61167" b="4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8120</wp:posOffset>
            </wp:positionH>
            <wp:positionV relativeFrom="paragraph">
              <wp:posOffset>33020</wp:posOffset>
            </wp:positionV>
            <wp:extent cx="1173480" cy="998220"/>
            <wp:effectExtent l="0" t="0" r="0" b="0"/>
            <wp:wrapNone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384" t="28237" r="24775" b="4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A.                  B.                     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判断下列句子与所听句子是否一致，正确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错误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 The Great Wall is more thantwenty thousand kilometres lo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 The West Lake is beautiful. 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in the east of Ch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. There are lots of Chinese shops and restaurants the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 American flags has got fifty sta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 Chengdu is a modern city. 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in the southwest of Ch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短文内容，选择正确的答案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    )1. What day is it tomorrow?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Monday     B. Sunday    C. Saturday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2. We are going to watch a_________match.</w:t>
      </w:r>
    </w:p>
    <w:p>
      <w:pPr>
        <w:pStyle w:val="Normal"/>
        <w:numPr>
          <w:ilvl w:val="0"/>
          <w:numId w:val="4"/>
        </w:numPr>
        <w:ind w:left="0" w:firstLine="9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ootball    B. basketball   C. volleyball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3. It's betweenteam_________ and________ team.</w:t>
      </w:r>
    </w:p>
    <w:p>
      <w:pPr>
        <w:pStyle w:val="Normal"/>
        <w:numPr>
          <w:ilvl w:val="0"/>
          <w:numId w:val="1"/>
        </w:numPr>
        <w:ind w:left="0" w:firstLine="9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Japanese; an American   B. a Japanese, a Chinese  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a Chinese; an English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4. The match is going to be at_________o'clock in the afternoon.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four       B. five        C. six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5. How are Mr Li and Mr. Wang going to watch the match?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By bus     B. On foot     C. By bi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听音，补全短文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ok at this beautiful island. There’s a ________ on this island. It’s in the _______. In the ________, there are some mountains. In the ________ there is a ________. There are many trees on the island too. They are in the west. I want to visit this islan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笔试部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选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1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The Changjiang river is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river in Chin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long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longer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longest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D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the longest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2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he children are playing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on the playground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h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ppy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happyly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happily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3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I am tweleve.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Y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ou are thirteen, I am one year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than you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younger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older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young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D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old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8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4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he days get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and the nights get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in winter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shorter, longer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longer, shorter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short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,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l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ong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8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5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Tom is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he USA, now he is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Shanghai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from,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at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of,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in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 from,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in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D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at,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in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82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bookmarkEnd w:id="2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6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We usually stay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home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</w:t>
      </w:r>
      <w:r>
        <w:rPr>
          <w:rFonts w:cs="Times New Roman" w:ascii="Times New Roman" w:hAnsi="Times New Roman"/>
          <w:color w:val="000F39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 xml:space="preserve">Saturday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fternoon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 at,in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B at,on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 in,at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34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3"/>
      <w:bookmarkEnd w:id="3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7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he paper is made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the wood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off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from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with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D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of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34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4"/>
      <w:bookmarkEnd w:id="4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8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here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hinese dancing in Chinatown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is 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is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are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D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are many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34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5"/>
      <w:bookmarkEnd w:id="5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9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There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__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rice in the bowl.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aren't any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isn't any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aren't some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D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isn't some</w:t>
      </w:r>
    </w:p>
    <w:p>
      <w:pPr>
        <w:pStyle w:val="Bodytext1"/>
        <w:keepNext w:val="false"/>
        <w:keepLines w:val="false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10. ________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water is there in the glass?</w:t>
      </w:r>
    </w:p>
    <w:p>
      <w:pPr>
        <w:pStyle w:val="Normal"/>
        <w:numPr>
          <w:ilvl w:val="0"/>
          <w:numId w:val="9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 xml:space="preserve">How much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>B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 xml:space="preserve"> How many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>C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 xml:space="preserve"> How old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>D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en-US"/>
        </w:rPr>
        <w:t xml:space="preserve"> How lo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二、完型填空。（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0</w:t>
      </w: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ello, I am a 1____ boy. My name is Wu Yifan. Now I' m happy to have a new 2____. Her name is Susan. She is 3____ Canada. She is 12, one year 4____ than me, and 2 cm 5____ than me. She likes going 6____ and 7____ kites. I 8____taking pictures swimming and diving. We are 9____ different countries, but we are good 10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1. A China    B Chinese  C musi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2.A pen pal   B. book    C bi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3.A for      B. of       C. fr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4.A.heavier   B. shorter   C. old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5.Ataller     B younger   C thinn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6.A doing    B working   C. hik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7. A flying    B doing      C play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8.A likes     B. like       C. lik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9.A in       B. on       C. 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10.A friend   B. friends   C classma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三、阅读。（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20</w:t>
      </w: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e Statue of Lib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On an island in New York harbor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tands a lady. She is holdinga torch high over her head. She is not a real live lady, but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 statue. She is called th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tatue of Liberty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.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ere are boats to take visitors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o and from the island. People climb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winding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tairs inside th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tatue of Liberty and look out over th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arbor from the crown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on her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ead. Forty people can stand in her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ead at one time. It is 151 feet 1 inch from her base to the torch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.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is statue was a present to the United States from the people of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Franc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根据短文内容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,</w:t>
      </w: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选择正确答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1.Visitors can reach the island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_______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. by train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by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swimming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by boat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D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by climb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2. The torch is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______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on the statue's head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. at the top of the stairs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in front of the statu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D. in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e statue's han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(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3. The stairs of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e statue ar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______.</w:t>
      </w:r>
    </w:p>
    <w:p>
      <w:pPr>
        <w:pStyle w:val="Normal"/>
        <w:numPr>
          <w:ilvl w:val="0"/>
          <w:numId w:val="8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inside the statu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. fifteen feet long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outside the statu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D. over the lady's he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(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4. Inside the lady's head, there is room for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______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. one person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. forty people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two or three peop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le    D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one hundred peo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p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)5. This was a present to the United States from ______.</w:t>
      </w:r>
    </w:p>
    <w:p>
      <w:pPr>
        <w:pStyle w:val="Normal"/>
        <w:numPr>
          <w:ilvl w:val="0"/>
          <w:numId w:val="3"/>
        </w:numPr>
        <w:ind w:left="466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hina        B. Italy      C. New York    D. Fran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e Modern Libra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I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'm Big Big. I want to borrow a book from the modern library of our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chool. It is my first time to the modern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library. When I am in the library, I can't se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any assistants but some robots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tanding in the library. I say to a robot,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‘Hey, give me a book on music. "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ut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the robot doesn’t move. A big boy tells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me,"You must say 'Excuse me, please.'first when you want som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elp from a robot. I do so and the robot brings me the book on music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.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ut I can't get it from the robot's hands. I think for a moment, and then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I say a word to the robot. The robot gives me the book. After I get th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ook, I go back to the classroom happily. Guess! What did I say to the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robot? And why do you think s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根据短文内容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,</w:t>
      </w:r>
      <w:r>
        <w:rPr>
          <w:rFonts w:ascii="Times New Roman" w:hAnsi="Times New Roman" w:cs="Times New Roman" w:eastAsia="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选择正确答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1. What does Big Big want to do?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. He wants to go to the park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. He wants to buy a book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He wants to borrow a book from the library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(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2. Who works in the library?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. Teachers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Robots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Student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(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 3. What kind of books does Big Big want?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. A story book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B.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n English book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C. A music bo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)4. Who told Big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Big h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ow to do?</w:t>
      </w:r>
    </w:p>
    <w:p>
      <w:pPr>
        <w:pStyle w:val="Normal"/>
        <w:numPr>
          <w:ilvl w:val="0"/>
          <w:numId w:val="7"/>
        </w:numPr>
        <w:ind w:left="0" w:firstLine="48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A big boy</w:t>
      </w: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       B. An assistant        C. His teach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(   )5. What did Big Big do after he gets the book?</w:t>
      </w:r>
    </w:p>
    <w:p>
      <w:pPr>
        <w:pStyle w:val="Normal"/>
        <w:numPr>
          <w:ilvl w:val="0"/>
          <w:numId w:val="2"/>
        </w:numPr>
        <w:ind w:left="346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e says a word to the robot.     B. He goes to the classroom happily.</w:t>
      </w:r>
    </w:p>
    <w:p>
      <w:pPr>
        <w:pStyle w:val="Normal"/>
        <w:numPr>
          <w:ilvl w:val="0"/>
          <w:numId w:val="2"/>
        </w:numPr>
        <w:ind w:left="346" w:hanging="0"/>
        <w:jc w:val="both"/>
        <w:rPr>
          <w:rFonts w:ascii="Times New Roman" w:hAnsi="Times New Roman" w:eastAsia="Arial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Arial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He stays at the librar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写作。（</w:t>
      </w: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你的朋友</w:t>
      </w: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Simon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想来中国做客，请你写一段话向他介绍一下中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75260</wp:posOffset>
                </wp:positionV>
                <wp:extent cx="6103620" cy="339090"/>
                <wp:effectExtent l="0" t="5080" r="0" b="5080"/>
                <wp:wrapNone/>
                <wp:docPr id="1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2.05pt;margin-top:13.8pt;width:480.55pt;height:26.65pt" coordorigin="-441,276" coordsize="9611,533">
                <v:line id="shape_0" from="-441,276" to="9169,27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1,810" to="9169,81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654" to="9170,654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1,462" to="9169,46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842010</wp:posOffset>
                </wp:positionV>
                <wp:extent cx="6103620" cy="339090"/>
                <wp:effectExtent l="0" t="5080" r="0" b="5080"/>
                <wp:wrapNone/>
                <wp:docPr id="1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2.8pt;margin-top:66.3pt;width:480.6pt;height:26.65pt" coordorigin="-456,1326" coordsize="9612,533">
                <v:line id="shape_0" from="-456,1326" to="9154,132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,1860" to="9154,186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8,1704" to="9155,1704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,1512" to="9154,1512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1613535</wp:posOffset>
                </wp:positionV>
                <wp:extent cx="6103620" cy="339090"/>
                <wp:effectExtent l="0" t="5080" r="0" b="5080"/>
                <wp:wrapNone/>
                <wp:docPr id="1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5.05pt;margin-top:127.05pt;width:480.55pt;height:26.65pt" coordorigin="-501,2541" coordsize="9611,533">
                <v:line id="shape_0" from="-501,2541" to="9109,254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1,3075" to="9109,3075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3,2919" to="9110,291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1,2727" to="9109,2727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2356485</wp:posOffset>
                </wp:positionV>
                <wp:extent cx="6103620" cy="339090"/>
                <wp:effectExtent l="0" t="5080" r="0" b="5080"/>
                <wp:wrapNone/>
                <wp:docPr id="1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22.05pt;margin-top:185.55pt;width:480.55pt;height:26.65pt" coordorigin="-441,3711" coordsize="9611,533">
                <v:line id="shape_0" from="-441,3711" to="9169,371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1,4245" to="9169,424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,4089" to="9170,4089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1,3897" to="9169,3897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3147060</wp:posOffset>
                </wp:positionV>
                <wp:extent cx="6103620" cy="339090"/>
                <wp:effectExtent l="0" t="5080" r="0" b="5080"/>
                <wp:wrapNone/>
                <wp:docPr id="2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23.55pt;margin-top:247.8pt;width:480.55pt;height:26.65pt" coordorigin="-471,4956" coordsize="9611,533">
                <v:line id="shape_0" from="-471,4956" to="9139,495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1,5490" to="9139,549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3,5334" to="9140,5334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1,5142" to="9139,5142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3918585</wp:posOffset>
                </wp:positionV>
                <wp:extent cx="6103620" cy="339090"/>
                <wp:effectExtent l="0" t="5080" r="0" b="5080"/>
                <wp:wrapNone/>
                <wp:docPr id="2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22.8pt;margin-top:308.55pt;width:480.6pt;height:26.7pt" coordorigin="-456,6171" coordsize="9612,534">
                <v:line id="shape_0" from="-456,6171" to="9154,6171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,6705" to="9154,6705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8,6549" to="9155,654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,6357" to="9154,6357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46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</w:pPr>
    <w:rPr>
      <w:rFonts w:ascii="Arial" w:hAnsi="Arial" w:eastAsia="Arial" w:cs="Arial"/>
      <w:sz w:val="22"/>
      <w:szCs w:val="22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</dc:creator>
  <dc:description/>
  <dc:language>en-US</dc:language>
  <cp:lastModifiedBy>May</cp:lastModifiedBy>
  <dcterms:modified xsi:type="dcterms:W3CDTF">2019-09-26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