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cs="宋体;SimSun" w:ascii="宋体;SimSun" w:hAnsi="宋体;SimSun"/>
          <w:b/>
          <w:sz w:val="32"/>
          <w:szCs w:val="32"/>
        </w:rPr>
        <w:t>—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学年度二年级上期数学复习计划</w:t>
      </w:r>
      <w:r>
        <w:rPr>
          <w:rFonts w:ascii="宋体;SimSun" w:hAnsi="宋体;SimSun" w:cs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情况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数学学习上主要存在以下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部分学生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加减乘除</w:t>
      </w:r>
      <w:r>
        <w:rPr>
          <w:rFonts w:ascii="宋体;SimSun" w:hAnsi="宋体;SimSun" w:cs="宋体;SimSun"/>
          <w:sz w:val="24"/>
        </w:rPr>
        <w:t>口算速度比较慢，</w:t>
      </w:r>
      <w:r>
        <w:rPr>
          <w:rFonts w:ascii="宋体;SimSun" w:hAnsi="宋体;SimSun" w:cs="宋体;SimSun"/>
          <w:sz w:val="24"/>
        </w:rPr>
        <w:t>错误率较高，</w:t>
      </w:r>
      <w:r>
        <w:rPr>
          <w:rFonts w:ascii="宋体;SimSun" w:hAnsi="宋体;SimSun" w:cs="宋体;SimSun"/>
          <w:sz w:val="24"/>
        </w:rPr>
        <w:t>笔算的正确率不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能正确运用所学数学知识解决生活中简单的实际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的学习习惯还不够好，学生独立审题的能力还有待加强训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复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与技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复习，引导学生进一步巩固本学期各单元所学的知识，加深对这些知识的理解，提高学生对这些知识的掌握水平和应用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复习中，使学生进一步计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加减法，加深对加减法的意义理解；进一步加强对乘除法意义的理解；熟悉乘法口诀；利用乘法口诀求商；增强对长度单位的认识，能够正确的进行单位的换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导学生经历整理复习所学知识的过程，学习整理和复习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过程与方法：通过回忆、讨论、交流等方式，结合练一练活动，引导学生对所学的知识进行整理与归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态度与价值观：初步感受整理复习的重要性和必要性，逐步养成自觉整理所学知识的意识和良好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复习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复习，使学生获得的知识更加巩固，计算能力进一步提高，达到本学期规定的教学要求。同时帮助学生构建合理的知识框架，在复习活动中认识和体验复习的意义，培养他们对知识进行回顾、整理、归纳的意识和能力，进一步形成良好的学习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内容及时间安排：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05"/>
        <w:gridCol w:w="6226"/>
      </w:tblGrid>
      <w:tr>
        <w:trPr>
          <w:trHeight w:val="6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时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 求</w:t>
            </w:r>
          </w:p>
        </w:tc>
      </w:tr>
      <w:tr>
        <w:trPr>
          <w:trHeight w:val="4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与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数的连加、连减、加减混合运算的方法，引导学生有意识的运用并解决问题。</w:t>
            </w:r>
          </w:p>
        </w:tc>
      </w:tr>
      <w:tr>
        <w:trPr>
          <w:trHeight w:val="7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物（人民币的认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认人民币，能够点清一定数量的人民币，掌握元、角、分之间的进率，进行简单的换算</w:t>
            </w:r>
          </w:p>
        </w:tc>
      </w:tr>
      <w:tr>
        <w:trPr>
          <w:trHeight w:val="4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一数与乘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~9</w:t>
            </w:r>
            <w:r>
              <w:rPr>
                <w:rFonts w:ascii="宋体;SimSun" w:hAnsi="宋体;SimSun" w:cs="宋体;SimSun"/>
                <w:sz w:val="24"/>
              </w:rPr>
              <w:t>的乘法口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熟悉乘法的意义，体会乘法算式与加法算式之间的关系；能够把同数连加的算式改写成乘法算式；能够从不同角度理解乘法算式所表示的意义；掌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的乘法口诀。</w:t>
            </w:r>
          </w:p>
        </w:tc>
      </w:tr>
      <w:tr>
        <w:trPr>
          <w:trHeight w:val="5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除法的意义，根据除法的意义正确列式，能够用</w:t>
            </w:r>
            <w:r>
              <w:rPr>
                <w:rFonts w:cs="宋体;SimSun" w:ascii="宋体;SimSun" w:hAnsi="宋体;SimSun"/>
                <w:sz w:val="24"/>
              </w:rPr>
              <w:t>2~9</w:t>
            </w:r>
            <w:r>
              <w:rPr>
                <w:rFonts w:ascii="宋体;SimSun" w:hAnsi="宋体;SimSun" w:cs="宋体;SimSun"/>
                <w:sz w:val="24"/>
              </w:rPr>
              <w:t>的乘法口诀求商；体会乘除法之间的关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正确的测量方法，能恰当地选择长度单位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整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针对本班学生知识掌握情况重点复习和整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复习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学生回顾与反思自己的学习过程和收获。可以让学生说一说在这一学期里都学了哪些内容，哪些内容最有趣，觉得哪些内容在生活中最有用，感觉学习比较困难的是什么内容等等。通过这样的方式，让学生了解自己的学习情况，明确再努力的目标，以便教师更全面地了解了学生的学习情况，为有针对性地复习辅导指明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学生的学习情况重组复习内容，设计多种形式进行复习。如通过游戏、实践操作和设计综合性的复习题，提高学生复习的兴趣，给学生比较全面地运用所学知识的机会以提高复习的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生活密切联系。复习时把数学知识与日常生活紧密联系，设计一些生活情境给学生用数学的眼光去观察，提出数学问题，解决数学问题。让学生到生活中寻找数学问题，然后在全班中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平时教学了解的情况，结合复习有关的知识点做好有困难学生的辅导工作。加强与家长联系，争取更多的力量来帮助他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困生辅导措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困生课后练习的管理，针对他们反应慢的问题，提倡他们多动笔练，多见题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与家长的联系，要求家长这段时间在家一定要多辅导，让孩子每天知识都过手，顺利弄懂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抓紧孩子课间，能辅导的尽量辅导，返错要及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抓孩子每天卷子和作业完成情况，注意查漏补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求家长在家督促孩子认真复习，让知识形成网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3:00Z</dcterms:created>
  <dc:creator>wls</dc:creator>
  <dc:description/>
  <cp:keywords/>
  <dc:language>en-US</dc:language>
  <cp:lastModifiedBy>tw</cp:lastModifiedBy>
  <dcterms:modified xsi:type="dcterms:W3CDTF">2020-01-07T04:07:00Z</dcterms:modified>
  <cp:revision>5</cp:revision>
  <dc:subject/>
  <dc:title>2007—2008学年度数学二年级上期</dc:title>
</cp:coreProperties>
</file>