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录（</w:t>
      </w:r>
      <w:r>
        <w:rPr>
          <w:rFonts w:ascii="宋体;SimSun" w:hAnsi="宋体;SimSun" w:cs="宋体;SimSun"/>
          <w:b/>
          <w:sz w:val="28"/>
          <w:szCs w:val="24"/>
        </w:rPr>
        <w:t>共</w:t>
      </w:r>
      <w:r>
        <w:rPr>
          <w:rFonts w:cs="宋体;SimSun" w:ascii="宋体;SimSun" w:hAnsi="宋体;SimSun"/>
          <w:b/>
          <w:sz w:val="28"/>
          <w:szCs w:val="24"/>
        </w:rPr>
        <w:t>15</w:t>
      </w:r>
      <w:r>
        <w:rPr>
          <w:rFonts w:ascii="宋体;SimSun" w:hAnsi="宋体;SimSun" w:cs="宋体;SimSun"/>
          <w:b/>
          <w:sz w:val="28"/>
          <w:szCs w:val="24"/>
        </w:rPr>
        <w:t>课时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讲   巧填竖式（二）              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（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)                            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课时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 xml:space="preserve">3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讲   简便运算（一）  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（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)                            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第二课时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                          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讲   简便运算（二）              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讲   简单数的分解用                        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讲   数的读写                              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讲   应用题（一）                          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讲   应用题（二）                          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讲   应用题（三）                          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--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                          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期末试卷                                       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 算 一 算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讲   巧 填 竖 式 （二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算式谜”是一种常见的猜谜游戏。通常是给出一个式子，但式子中却含有一些用汉字、字母等表示的特定的数字。要求我们根据一定的法则和逻辑推理的方法，找到要填的数字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答这类题目，要分析算式的特点，运用加、减的运算法则来安排每一个数。一个算式中填几个数时，要选好先填什么，再填什么，选准“突破口”，其他就好填了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４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＋　　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９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８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＋　　４</w:t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□０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＋　　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９０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　－　　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□２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□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　－　　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□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７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　－　　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４９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在下面竖式中的空白处填入适当的数，使算式成立。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</w:t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＋□□</w:t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９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下面空白处填入适当的数，有哪几种填法？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＋□□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４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下边的算式里，空格里的四个数字总和是（   ）。</w:t>
      </w:r>
    </w:p>
    <w:p>
      <w:pPr>
        <w:pStyle w:val="Normal"/>
        <w:ind w:firstLine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□</w:t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＋□□</w:t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７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在下面算式的空格里填上数字，使竖式成立。</w:t>
      </w:r>
    </w:p>
    <w:p>
      <w:pPr>
        <w:pStyle w:val="Normal"/>
        <w:tabs>
          <w:tab w:val="clear" w:pos="420"/>
          <w:tab w:val="left" w:pos="0" w:leader="none"/>
        </w:tabs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８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＋□５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□</w:t>
      </w:r>
      <w:r>
        <w:rPr>
          <w:rFonts w:ascii="宋体;SimSun" w:hAnsi="宋体;SimSun" w:cs="宋体;SimSun"/>
          <w:sz w:val="24"/>
          <w:szCs w:val="24"/>
        </w:rPr>
        <w:t>９４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□里填上适当的数，使算式成立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65145" cy="310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请计算下面竖式中的字母各代表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52320" cy="1073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竖式中的汉字和字母各代表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12160" cy="1399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车 卒 马 兵 卒</w:t>
      </w:r>
      <w:r>
        <w:rPr>
          <w:rFonts w:ascii="宋体;SimSun" w:hAnsi="宋体;SimSun" w:cs="宋体;SimSun"/>
          <w:sz w:val="24"/>
          <w:szCs w:val="24"/>
        </w:rPr>
        <w:t xml:space="preserve">       马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 车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 卒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6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下面竖式中的□、○、△各代表一个数字，你能求出来吗？</w:t>
      </w:r>
    </w:p>
    <w:p>
      <w:pPr>
        <w:pStyle w:val="Normal"/>
        <w:tabs>
          <w:tab w:val="clear" w:pos="420"/>
          <w:tab w:val="left" w:pos="0" w:leader="none"/>
        </w:tabs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38555" cy="1041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各竖式中的图形和字母分别代表什么数字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10585" cy="9055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※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7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请你猜一猜，每个算式中的汉字各表示几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81530" cy="11341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※</w:t>
      </w:r>
      <w:r>
        <w:rPr>
          <w:rFonts w:ascii="宋体;SimSun" w:hAnsi="宋体;SimSun" w:cs="宋体;SimSun"/>
          <w:b/>
          <w:sz w:val="24"/>
          <w:szCs w:val="24"/>
        </w:rPr>
        <w:t>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竖式中的汉字各代表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29000" cy="15455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＋　　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９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４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－　　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７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猜一猜，竖式中的汉字各代表几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　　　　　        学 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ascii="宋体;SimSun" w:hAnsi="宋体;SimSun" w:cs="宋体;SimSun"/>
          <w:sz w:val="24"/>
          <w:szCs w:val="24"/>
          <w:u w:val="single"/>
        </w:rPr>
        <w:t>生 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　　　　　      </w:t>
      </w:r>
      <w:r>
        <w:rPr>
          <w:rFonts w:cs="宋体;SimSun" w:ascii="宋体;SimSun" w:hAnsi="宋体;SimSun"/>
          <w:sz w:val="24"/>
          <w:szCs w:val="24"/>
        </w:rPr>
        <w:t>6 6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   </w:t>
      </w:r>
      <w:r>
        <w:rPr>
          <w:rFonts w:ascii="宋体;SimSun" w:hAnsi="宋体;SimSun" w:cs="宋体;SimSun"/>
          <w:sz w:val="24"/>
          <w:szCs w:val="24"/>
        </w:rPr>
        <w:t>　３４６　　　　　　⑵  　　□７８</w:t>
      </w:r>
    </w:p>
    <w:p>
      <w:pPr>
        <w:pStyle w:val="Normal"/>
        <w:ind w:left="420" w:firstLine="9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－　□□□</w:t>
      </w:r>
      <w:r>
        <w:rPr>
          <w:rFonts w:ascii="宋体;SimSun" w:hAnsi="宋体;SimSun" w:cs="宋体;SimSun"/>
          <w:sz w:val="24"/>
          <w:szCs w:val="24"/>
        </w:rPr>
        <w:t>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－　２７□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２　　　　　　　　　　２９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题中字母分别代表几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4229100" cy="800100"/>
                <wp:effectExtent l="0" t="0" r="0" b="0"/>
                <wp:wrapSquare wrapText="bothSides"/>
                <wp:docPr id="8" name="Group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16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229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3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4" style="position:absolute;margin-left:-18pt;margin-top:14.4pt;width:333pt;height:63pt" coordorigin="-360,288" coordsize="66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85" stroked="f" o:allowincell="f" style="position:absolute;left:-360;top:288;width:6659;height:12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1686" fillcolor="white" stroked="f" o:allowincell="f" style="position:absolute;left:-285;top:294;width:53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75785</wp:posOffset>
                </wp:positionH>
                <wp:positionV relativeFrom="paragraph">
                  <wp:posOffset>55880</wp:posOffset>
                </wp:positionV>
                <wp:extent cx="342900" cy="297180"/>
                <wp:effectExtent l="0" t="0" r="0" b="0"/>
                <wp:wrapNone/>
                <wp:docPr id="9" name="Rectangl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3" stroked="f" o:allowincell="f" style="position:absolute;margin-left:-344.55pt;margin-top:4.4pt;width:26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下题中的符号分别代表几？</w:t>
      </w:r>
    </w:p>
    <w:p>
      <w:pPr>
        <w:pStyle w:val="Normal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</wp:posOffset>
                </wp:positionH>
                <wp:positionV relativeFrom="paragraph">
                  <wp:posOffset>40005</wp:posOffset>
                </wp:positionV>
                <wp:extent cx="1821180" cy="704850"/>
                <wp:effectExtent l="0" t="0" r="0" b="0"/>
                <wp:wrapNone/>
                <wp:docPr id="10" name="Group 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704880"/>
                          <a:chOff x="0" y="0"/>
                          <a:chExt cx="1821240" cy="704880"/>
                        </a:xfrm>
                      </wpg:grpSpPr>
                      <pic:pic xmlns:pic="http://schemas.openxmlformats.org/drawingml/2006/picture">
                        <pic:nvPicPr>
                          <pic:cNvPr id="1" name="Picture 1688" descr=""/>
                          <pic:cNvPicPr/>
                        </pic:nvPicPr>
                        <pic:blipFill>
                          <a:blip r:embed="rId11"/>
                          <a:srcRect l="0" t="55591" r="0" b="0"/>
                          <a:stretch/>
                        </pic:blipFill>
                        <pic:spPr>
                          <a:xfrm>
                            <a:off x="116280" y="0"/>
                            <a:ext cx="1704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7" style="position:absolute;margin-left:17.85pt;margin-top:3.15pt;width:143.4pt;height:55.5pt" coordorigin="357,63" coordsize="2868,1110">
                <v:shape id="shape_0" ID="Picture 1688" stroked="f" o:allowincell="f" style="position:absolute;left:540;top:63;width:2684;height:11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689" fillcolor="white" stroked="f" o:allowincell="f" style="position:absolute;left:357;top:106;width:7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你猜一猜，每个算式中的汉字各表示几？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09420" cy="63309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196850</wp:posOffset>
            </wp:positionV>
            <wp:extent cx="478155" cy="990600"/>
            <wp:effectExtent l="0" t="0" r="0" b="0"/>
            <wp:wrapSquare wrapText="bothSides"/>
            <wp:docPr id="12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8000"/>
          <w:sz w:val="24"/>
        </w:rPr>
        <w:t>我的学习收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8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999490" cy="719455"/>
                <wp:effectExtent l="0" t="0" r="0" b="0"/>
                <wp:wrapNone/>
                <wp:docPr id="13" name="Group 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19280"/>
                          <a:chOff x="0" y="0"/>
                          <a:chExt cx="999360" cy="719280"/>
                        </a:xfrm>
                      </wpg:grpSpPr>
                      <pic:pic xmlns:pic="http://schemas.openxmlformats.org/drawingml/2006/picture">
                        <pic:nvPicPr>
                          <pic:cNvPr id="2" name="Picture 17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5800"/>
                            <a:ext cx="9226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0"/>
                            <a:ext cx="922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我来编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9" style="position:absolute;margin-left:-9pt;margin-top:7.7pt;width:78.65pt;height:56.65pt" coordorigin="-180,154" coordsize="1573,1133">
                <v:shape id="shape_0" ID="Picture 1740" stroked="f" o:allowincell="f" style="position:absolute;left:-180;top:242;width:1452;height:10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154;width:14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我来编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讲   简 便 计 算 （一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已经掌握了口算、笔算的基本方法，有时根据题目里几个数的特点，采用一些简便、快速的方法计算，不仅可以节省时间，还可以保证计算正确。这种练习可以训练思维的灵活性，提高计算能力。三个数相加减时为了使计算又对又快，可以把相加凑成整百、整十的数先算，再和第三个数算。如果是两个数相加减可以把接近整百、整十的数当作整百、整十的数算。注意：多加了再减、少加了要补；多减了要补，少减了要减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8+4+2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+15+4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5+7+5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+13+7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2+7+8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5+7+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6+9+4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1+27+9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5+24+6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2+25+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（一）用简便方法计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8+16+4          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6+7+23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用简便方法计算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+32+5          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+67+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cs="宋体;SimSun" w:ascii="宋体;SimSun" w:hAnsi="宋体;SimSun"/>
          <w:sz w:val="24"/>
          <w:szCs w:val="24"/>
        </w:rPr>
        <w:t>75+46+25+54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+15+9+5            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6+48+64+5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+72+84+19+28+81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cs="宋体;SimSun" w:ascii="宋体;SimSun" w:hAnsi="宋体;SimSun"/>
          <w:sz w:val="24"/>
          <w:szCs w:val="24"/>
        </w:rPr>
        <w:t>46+99             141-10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简便方法计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98+67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88+999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75+99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9+198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76-96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24-98</w:t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6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cs="宋体;SimSun" w:ascii="宋体;SimSun" w:hAnsi="宋体;SimSun"/>
          <w:sz w:val="24"/>
          <w:szCs w:val="24"/>
        </w:rPr>
        <w:t>195+196+197+198+199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简便方法计算下列各题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8+99+100+101+102      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9+98+97+96+9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※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7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cs="宋体;SimSun" w:ascii="宋体;SimSun" w:hAnsi="宋体;SimSun"/>
          <w:sz w:val="24"/>
          <w:szCs w:val="24"/>
        </w:rPr>
        <w:t>995+95+5995+20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※</w:t>
      </w:r>
      <w:r>
        <w:rPr>
          <w:rFonts w:ascii="宋体;SimSun" w:hAnsi="宋体;SimSun" w:cs="宋体;SimSun"/>
          <w:b/>
          <w:sz w:val="24"/>
          <w:szCs w:val="24"/>
        </w:rPr>
        <w:t>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简便方法计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95+98+9               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98+995+97+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9+7+1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+26+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3+8+7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9+26+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9+9+71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8+46+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5+58+15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4+19+16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6+72+84+19+28+81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991+2995+9+5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75+99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9+19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500-294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125-996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8+19+20+21+22+23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3+49+51+48+52+50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97+997+97+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196850</wp:posOffset>
            </wp:positionV>
            <wp:extent cx="478155" cy="990600"/>
            <wp:effectExtent l="0" t="0" r="0" b="0"/>
            <wp:wrapSquare wrapText="bothSides"/>
            <wp:docPr id="14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8000"/>
          <w:sz w:val="24"/>
        </w:rPr>
        <w:t>我的学习收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8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999490" cy="719455"/>
                <wp:effectExtent l="0" t="0" r="0" b="0"/>
                <wp:wrapNone/>
                <wp:docPr id="15" name="Group 1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19280"/>
                          <a:chOff x="0" y="0"/>
                          <a:chExt cx="999360" cy="719280"/>
                        </a:xfrm>
                      </wpg:grpSpPr>
                      <pic:pic xmlns:pic="http://schemas.openxmlformats.org/drawingml/2006/picture">
                        <pic:nvPicPr>
                          <pic:cNvPr id="3" name="Picture 174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5800"/>
                            <a:ext cx="9226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0"/>
                            <a:ext cx="922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我来编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3" style="position:absolute;margin-left:-9pt;margin-top:7.7pt;width:78.65pt;height:56.65pt" coordorigin="-180,154" coordsize="1573,1133">
                <v:shape id="shape_0" ID="Picture 1744" stroked="f" o:allowincell="f" style="position:absolute;left:-180;top:242;width:1452;height:10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54;width:14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我来编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讲   简 便 计 算 （二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一些常见的简便计算的方法，可以使计算的过程化繁为简，节省时间，提高计算的速度。在进行简便计算时，一定要仔细观察数字的特征和题目的具体情况，灵活地选择适当的方法进行计算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加、减、乘、除混合运算中，根据先加后减和先减后加，先乘后除或先除后乘结果不变的性质，可以把运算后能得到整百、整十的先算较简便。求几个连续数的和，可以取一个数为基准数进行计算较简便。记住</w:t>
      </w:r>
      <w:r>
        <w:rPr>
          <w:rFonts w:cs="宋体;SimSun" w:ascii="宋体;SimSun" w:hAnsi="宋体;SimSun"/>
          <w:sz w:val="24"/>
          <w:szCs w:val="24"/>
        </w:rPr>
        <w:t>25×4=1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5×8=1000</w:t>
      </w:r>
      <w:r>
        <w:rPr>
          <w:rFonts w:ascii="宋体;SimSun" w:hAnsi="宋体;SimSun" w:cs="宋体;SimSun"/>
          <w:sz w:val="24"/>
          <w:szCs w:val="24"/>
        </w:rPr>
        <w:t>，能使连乘运算更简便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1-7-3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5-8-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3-6-4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2-17-3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54-9-1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1-5-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34-17-14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×7÷3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8+16-58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4×3÷6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cs="宋体;SimSun" w:ascii="宋体;SimSun" w:hAnsi="宋体;SimSun"/>
          <w:sz w:val="24"/>
          <w:szCs w:val="24"/>
        </w:rPr>
        <w:t>175-57-4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75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7+43</w:t>
      </w:r>
      <w:r>
        <w:rPr>
          <w:rFonts w:ascii="宋体;SimSun" w:hAnsi="宋体;SimSun" w:cs="宋体;SimSun"/>
          <w:sz w:val="24"/>
          <w:szCs w:val="24"/>
        </w:rPr>
        <w:t>）结果相等吗？哪一种计算比较简便？不简便的式子可怎样改成简便计算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用简便方法计算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8-64-36                 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6-57-93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ind w:firstLine="12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计算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38-82+62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6+74-56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简便方法计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45+67-45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6+28-156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16-48+84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5-86+7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cs="宋体;SimSun" w:ascii="宋体;SimSun" w:hAnsi="宋体;SimSun"/>
          <w:sz w:val="24"/>
          <w:szCs w:val="24"/>
        </w:rPr>
        <w:t>248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2-38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cs="宋体;SimSun" w:ascii="宋体;SimSun" w:hAnsi="宋体;SimSun"/>
          <w:sz w:val="24"/>
          <w:szCs w:val="24"/>
        </w:rPr>
        <w:t>248+52-38</w:t>
      </w:r>
      <w:r>
        <w:rPr>
          <w:rFonts w:ascii="宋体;SimSun" w:hAnsi="宋体;SimSun" w:cs="宋体;SimSun"/>
          <w:sz w:val="24"/>
          <w:szCs w:val="24"/>
        </w:rPr>
        <w:t>结果相等吗？哪一种计算比较简便？不简便的计算可怎样改成简便计算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简便方法计算下列各题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6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4-88</w:t>
      </w:r>
      <w:r>
        <w:rPr>
          <w:rFonts w:ascii="宋体;SimSun" w:hAnsi="宋体;SimSun" w:cs="宋体;SimSun"/>
          <w:sz w:val="24"/>
          <w:szCs w:val="24"/>
        </w:rPr>
        <w:t xml:space="preserve">）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3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7+16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4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46-198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3-6-4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2-7-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4-17-3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×4÷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48-120-80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6-49-5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16-48+84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5-86+7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6-38+44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54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46-198</w:t>
      </w:r>
      <w:r>
        <w:rPr>
          <w:rFonts w:ascii="宋体;SimSun" w:hAnsi="宋体;SimSun" w:cs="宋体;SimSun"/>
          <w:sz w:val="24"/>
          <w:szCs w:val="24"/>
        </w:rPr>
        <w:t>）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234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85-123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196850</wp:posOffset>
            </wp:positionV>
            <wp:extent cx="478155" cy="990600"/>
            <wp:effectExtent l="0" t="0" r="0" b="0"/>
            <wp:wrapSquare wrapText="bothSides"/>
            <wp:docPr id="16" name="Pictur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8000"/>
          <w:sz w:val="24"/>
        </w:rPr>
        <w:t>我的学习收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8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999490" cy="719455"/>
                <wp:effectExtent l="0" t="0" r="0" b="0"/>
                <wp:wrapNone/>
                <wp:docPr id="17" name="Group 1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19280"/>
                          <a:chOff x="0" y="0"/>
                          <a:chExt cx="999360" cy="719280"/>
                        </a:xfrm>
                      </wpg:grpSpPr>
                      <pic:pic xmlns:pic="http://schemas.openxmlformats.org/drawingml/2006/picture">
                        <pic:nvPicPr>
                          <pic:cNvPr id="4" name="Picture 17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5800"/>
                            <a:ext cx="9226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0"/>
                            <a:ext cx="922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我来编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7" style="position:absolute;margin-left:-9pt;margin-top:7.7pt;width:78.65pt;height:56.65pt" coordorigin="-180,154" coordsize="1573,1133">
                <v:shape id="shape_0" ID="Picture 1748" stroked="f" o:allowincell="f" style="position:absolute;left:-180;top:242;width:1452;height:10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54;width:14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我来编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讲   简 单 数 的 分 解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要求把一些数分解成几个数相加的形式，这不仅可以提高运算能力，更能促进你积极地去思考问题、分析问题，使你的头脑更聪明。怎样找到全部答案、不出现差错呢？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拆数的时候，一定要弄懂题中要求，使分拆的过程按一定的顺序进行，如果要拆成规定个数相加可以按从大到小的顺序拆；如果没有规定个数，可以按从少到多的顺序拆。只有这样，才能找到符合题意的所有分拆方式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拆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的和</w:t>
      </w:r>
      <w:r>
        <w:rPr>
          <w:rFonts w:cs="宋体;SimSun" w:ascii="宋体;SimSun" w:hAnsi="宋体;SimSun"/>
          <w:sz w:val="24"/>
          <w:szCs w:val="24"/>
        </w:rPr>
        <w:t>(0</w:t>
      </w:r>
      <w:r>
        <w:rPr>
          <w:rFonts w:ascii="宋体;SimSun" w:hAnsi="宋体;SimSun" w:cs="宋体;SimSun"/>
          <w:sz w:val="24"/>
          <w:szCs w:val="24"/>
        </w:rPr>
        <w:t>除外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可以怎样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拆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的和</w:t>
      </w:r>
      <w:r>
        <w:rPr>
          <w:rFonts w:cs="宋体;SimSun" w:ascii="宋体;SimSun" w:hAnsi="宋体;SimSun"/>
          <w:sz w:val="24"/>
          <w:szCs w:val="24"/>
        </w:rPr>
        <w:t>(0</w:t>
      </w:r>
      <w:r>
        <w:rPr>
          <w:rFonts w:ascii="宋体;SimSun" w:hAnsi="宋体;SimSun" w:cs="宋体;SimSun"/>
          <w:sz w:val="24"/>
          <w:szCs w:val="24"/>
        </w:rPr>
        <w:t>除外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可以怎样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拆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数的和</w:t>
      </w:r>
      <w:r>
        <w:rPr>
          <w:rFonts w:cs="宋体;SimSun" w:ascii="宋体;SimSun" w:hAnsi="宋体;SimSun"/>
          <w:sz w:val="24"/>
          <w:szCs w:val="24"/>
        </w:rPr>
        <w:t>(0</w:t>
      </w:r>
      <w:r>
        <w:rPr>
          <w:rFonts w:ascii="宋体;SimSun" w:hAnsi="宋体;SimSun" w:cs="宋体;SimSun"/>
          <w:sz w:val="24"/>
          <w:szCs w:val="24"/>
        </w:rPr>
        <w:t>除外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可以怎样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苹果分成数量不同的两堆，数量较多的一堆最多有多少个苹果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个橘子分成数量不同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堆，数量较多的一堆最多有多少个橘子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B=7,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最大可以是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五个连续自然数的和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这个五个数按从小到大排列的顺序是怎样的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明用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时间做了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道数学题，他每天都比前一天多做一道，这五天里，小明每天各做几道题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动物园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铁丝笼子里共养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只猴子，但每个笼子里的猴子数不一样，你知道每个笼子里该有多少只猴子吗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拆成三个不同的数相加的形式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除外），共有多少种不同的分拆方法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拆成三个不同的数相加的形式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除外），共有多少种不同的分拆方法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拆成不大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的三个不同的数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除外）之和，有多少不同的分拆方式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拆成几个数相加的形式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不考虑作为加数），有多少种不同的分拆方式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拆成几个数相加的形式，有多少种不同的分拆方式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拆成几个数相加的形式，有多少种不同的分拆方式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0"/>
          <w:szCs w:val="30"/>
          <w:shd w:fill="E5E5E5" w:val="clear"/>
        </w:rPr>
      </w:pPr>
      <w:r>
        <w:rPr>
          <w:rFonts w:cs="宋体;SimSun" w:ascii="宋体;SimSun" w:hAnsi="宋体;SimSun"/>
          <w:b/>
          <w:sz w:val="30"/>
          <w:szCs w:val="30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拆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数的和</w:t>
      </w:r>
      <w:r>
        <w:rPr>
          <w:rFonts w:cs="宋体;SimSun" w:ascii="宋体;SimSun" w:hAnsi="宋体;SimSun"/>
          <w:sz w:val="24"/>
          <w:szCs w:val="24"/>
        </w:rPr>
        <w:t>(0</w:t>
      </w:r>
      <w:r>
        <w:rPr>
          <w:rFonts w:ascii="宋体;SimSun" w:hAnsi="宋体;SimSun" w:cs="宋体;SimSun"/>
          <w:sz w:val="24"/>
          <w:szCs w:val="24"/>
        </w:rPr>
        <w:t>除外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可以怎样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B=11,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最大可以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网球分成数量不同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堆，数量最多的一堆至少有多少个球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拆成三个不完全相同的数相乘的形式，问由这样的三个数组成的数组有多少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拆成几个数相加的形式，有多少种不同的分拆方式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讲   数 的 读 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朋友都知道，数是由数字组成的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这十个数字，可以组成许许多多的数。我们的生活中，少不了数和数字。数字组成的数有许多有趣的练习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较数的大小，先要从最高位起，一位一位地比较，把不同的几个数字按照不同的方法排列，就可以组成不同的数。把几个数字按从大到小顺序排列，可以组成最大的数；把几个数字从小到大排列（注意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不能排在最高位），可以组成最小的数。如果要知道一共可以组成几个数，那就将几个数字依次排在最高位，然后确定其余各位上是什么数字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cs="宋体;SimSun" w:ascii="宋体;SimSun" w:hAnsi="宋体;SimSun"/>
          <w:sz w:val="24"/>
          <w:szCs w:val="24"/>
        </w:rPr>
        <w:t>381</w:t>
      </w:r>
      <w:r>
        <w:rPr>
          <w:rFonts w:ascii="宋体;SimSun" w:hAnsi="宋体;SimSun" w:cs="宋体;SimSun"/>
          <w:sz w:val="24"/>
          <w:szCs w:val="24"/>
        </w:rPr>
        <w:t>由（   ）个百，（   ）个十和（   ）个一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92</w:t>
      </w:r>
      <w:r>
        <w:rPr>
          <w:rFonts w:ascii="宋体;SimSun" w:hAnsi="宋体;SimSun" w:cs="宋体;SimSun"/>
          <w:sz w:val="24"/>
          <w:szCs w:val="24"/>
        </w:rPr>
        <w:t>由（   ）个百，（   ）个十和（   ）个一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是一个（   ）位数，它的最高位是（   ），表示（       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将下面的数按从大到小的顺序排列：</w:t>
      </w:r>
      <w:r>
        <w:rPr>
          <w:rFonts w:cs="宋体;SimSun" w:ascii="宋体;SimSun" w:hAnsi="宋体;SimSun"/>
          <w:sz w:val="24"/>
          <w:szCs w:val="24"/>
        </w:rPr>
        <w:t>502    205   242   42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下面的数按从大到小的顺序排列：</w:t>
      </w:r>
      <w:r>
        <w:rPr>
          <w:rFonts w:cs="宋体;SimSun" w:ascii="宋体;SimSun" w:hAnsi="宋体;SimSun"/>
          <w:sz w:val="24"/>
          <w:szCs w:val="24"/>
        </w:rPr>
        <w:t>740   741   697   97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下面的数按从小到大的顺序排列：</w:t>
      </w:r>
      <w:r>
        <w:rPr>
          <w:rFonts w:cs="宋体;SimSun" w:ascii="宋体;SimSun" w:hAnsi="宋体;SimSun"/>
          <w:sz w:val="24"/>
          <w:szCs w:val="24"/>
        </w:rPr>
        <w:t>876   867   768   78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下面每题的□里能填哪些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4□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741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7□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478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51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5□9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里只能填几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13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4□33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</w:t>
      </w:r>
      <w:r>
        <w:rPr>
          <w:rFonts w:cs="宋体;SimSun" w:ascii="宋体;SimSun" w:hAnsi="宋体;SimSun"/>
          <w:sz w:val="24"/>
          <w:szCs w:val="24"/>
        </w:rPr>
        <w:t>578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886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□里填上适当的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□0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370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790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24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5□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□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382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7□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975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05</w:t>
      </w:r>
      <w:r>
        <w:rPr>
          <w:rFonts w:ascii="宋体;SimSun" w:hAnsi="宋体;SimSun" w:cs="宋体;SimSun"/>
          <w:sz w:val="24"/>
          <w:szCs w:val="24"/>
        </w:rPr>
        <w:t>＞□</w:t>
      </w:r>
      <w:r>
        <w:rPr>
          <w:rFonts w:cs="宋体;SimSun" w:ascii="宋体;SimSun" w:hAnsi="宋体;SimSun"/>
          <w:sz w:val="24"/>
          <w:szCs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48975</w:t>
      </w:r>
      <w:r>
        <w:rPr>
          <w:rFonts w:ascii="宋体;SimSun" w:hAnsi="宋体;SimSun" w:cs="宋体;SimSun"/>
          <w:sz w:val="24"/>
          <w:szCs w:val="24"/>
        </w:rPr>
        <w:t>中划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字，使剩下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字（先后顺序不改变）组成的两位数最大，这个两位数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89432</w:t>
      </w:r>
      <w:r>
        <w:rPr>
          <w:rFonts w:ascii="宋体;SimSun" w:hAnsi="宋体;SimSun" w:cs="宋体;SimSun"/>
          <w:sz w:val="24"/>
          <w:szCs w:val="24"/>
        </w:rPr>
        <w:t>中划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字，使剩下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字（先后顺序不改变）组成的两位数最大，这个两位数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496321</w:t>
      </w:r>
      <w:r>
        <w:rPr>
          <w:rFonts w:ascii="宋体;SimSun" w:hAnsi="宋体;SimSun" w:cs="宋体;SimSun"/>
          <w:sz w:val="24"/>
          <w:szCs w:val="24"/>
        </w:rPr>
        <w:t>中划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字，使剩下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字（先后顺序不改变）组成的三位数最小大，这个三位数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这三个数字，可以排成几个不同的三位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三个数字排三位数，你能排出几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这三个数可以组成几个不同的三位数，并把它们从大到小排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6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五个数字组成最大的五位数和最小的五位数，各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组成最大的五位数和最小的五位数，各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一个数位上数字都不相同的最大四位数和最小四位数各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三个百和两个一组成的数是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下面的数按从小到大的顺序排列：</w:t>
      </w:r>
      <w:r>
        <w:rPr>
          <w:rFonts w:cs="宋体;SimSun" w:ascii="宋体;SimSun" w:hAnsi="宋体;SimSun"/>
          <w:sz w:val="24"/>
          <w:szCs w:val="24"/>
        </w:rPr>
        <w:t>524   452   425   24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面每题的□里可以填哪些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□0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8200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5□4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357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9□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099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94□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1944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□9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127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□8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7667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578294</w:t>
      </w:r>
      <w:r>
        <w:rPr>
          <w:rFonts w:ascii="宋体;SimSun" w:hAnsi="宋体;SimSun" w:cs="宋体;SimSun"/>
          <w:sz w:val="24"/>
          <w:szCs w:val="24"/>
        </w:rPr>
        <w:t>中划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数字，使剩下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字（先后顺序不改变）组成的两位数最大，这个两位数是多少？如果最小，这个两位数又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三个数字，可以组成几个比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小的三位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组成一个最大四位数和最小的四位数，求出两数的差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196850</wp:posOffset>
            </wp:positionV>
            <wp:extent cx="478155" cy="990600"/>
            <wp:effectExtent l="0" t="0" r="0" b="0"/>
            <wp:wrapSquare wrapText="bothSides"/>
            <wp:docPr id="18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8000"/>
          <w:sz w:val="24"/>
        </w:rPr>
        <w:t>我的学习收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8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999490" cy="719455"/>
                <wp:effectExtent l="0" t="0" r="0" b="0"/>
                <wp:wrapNone/>
                <wp:docPr id="19" name="Group 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19280"/>
                          <a:chOff x="0" y="0"/>
                          <a:chExt cx="999360" cy="719280"/>
                        </a:xfrm>
                      </wpg:grpSpPr>
                      <pic:pic xmlns:pic="http://schemas.openxmlformats.org/drawingml/2006/picture">
                        <pic:nvPicPr>
                          <pic:cNvPr id="5" name="Picture 175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5800"/>
                            <a:ext cx="9226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0"/>
                            <a:ext cx="922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我来编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5" style="position:absolute;margin-left:-9pt;margin-top:7.7pt;width:78.65pt;height:56.65pt" coordorigin="-180,154" coordsize="1573,1133">
                <v:shape id="shape_0" ID="Picture 1756" stroked="f" o:allowincell="f" style="position:absolute;left:-180;top:242;width:1452;height:10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54;width:14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我来编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讲   应 用 题 （一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已经会解答一步计算的应用题了，如果改变条件的说法，由直接告诉的条件变为需要计算才知道的条件；或者改变问题的问法，或者再增加一个条件，那么一步应用题就变为两步应用题了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答两步应用题时，先要找出条件和所求问题，再根据已知的条件，找到隐蔽的条件，最后解决题中的问题。两个量进行了比较时，一定要弄清谁多谁少，是求多的数量，还是求少的数量，再确定正确的算法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一套儿童装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其中上衣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元，请问，上衣贵还是裤子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李婆婆带上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鸡蛋去卖，上午卖掉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，其余的下午卖掉，上午卖的多还是下午卖的多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去春游，预计坐车得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时已走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米，还剩下多少千米路？比已走的路多还是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有男同学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，女同学比男同学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一共有学生多少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明去商店买一个笔盒和一个书包，笔盒花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，书包的钱比笔盒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，小明一共花去多少元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李师傅把一根木头锯成两段，短的一段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米，长的一段比短的一段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米，这根木头原来有多长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有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个同学，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女生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个男生，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比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多几个同学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解放军某部长途行军，第一天走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千米，第二天上午走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千米，下午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米，第一天比第二天多走几千米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城中小学五月份用电</w:t>
      </w:r>
      <w:r>
        <w:rPr>
          <w:rFonts w:cs="宋体;SimSun" w:ascii="宋体;SimSun" w:hAnsi="宋体;SimSun"/>
          <w:sz w:val="24"/>
          <w:szCs w:val="24"/>
        </w:rPr>
        <w:t>1530</w:t>
      </w:r>
      <w:r>
        <w:rPr>
          <w:rFonts w:ascii="宋体;SimSun" w:hAnsi="宋体;SimSun" w:cs="宋体;SimSun"/>
          <w:sz w:val="24"/>
          <w:szCs w:val="24"/>
        </w:rPr>
        <w:t>度电，六月份上半月用电</w:t>
      </w:r>
      <w:r>
        <w:rPr>
          <w:rFonts w:cs="宋体;SimSun" w:ascii="宋体;SimSun" w:hAnsi="宋体;SimSun"/>
          <w:sz w:val="24"/>
          <w:szCs w:val="24"/>
        </w:rPr>
        <w:t>780</w:t>
      </w:r>
      <w:r>
        <w:rPr>
          <w:rFonts w:ascii="宋体;SimSun" w:hAnsi="宋体;SimSun" w:cs="宋体;SimSun"/>
          <w:sz w:val="24"/>
          <w:szCs w:val="24"/>
        </w:rPr>
        <w:t>度，下半月用电</w:t>
      </w:r>
      <w:r>
        <w:rPr>
          <w:rFonts w:cs="宋体;SimSun" w:ascii="宋体;SimSun" w:hAnsi="宋体;SimSun"/>
          <w:sz w:val="24"/>
          <w:szCs w:val="24"/>
        </w:rPr>
        <w:t>660</w:t>
      </w:r>
      <w:r>
        <w:rPr>
          <w:rFonts w:ascii="宋体;SimSun" w:hAnsi="宋体;SimSun" w:cs="宋体;SimSun"/>
          <w:sz w:val="24"/>
          <w:szCs w:val="24"/>
        </w:rPr>
        <w:t>度，城中小学五月份比六月份多用了多少度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王奶奶家养了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只鸭子、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只鸡，养的鹅的只数和鸭同样多，鸡、鸭、鹅共多少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妈妈买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斤苹果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斤梨，买的橘子和苹果一样重，共买来水果多少斤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书室有连环画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本，文艺书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本，买来的故事书比连环画与文艺书的总和少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本。图书室有故事书多少本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个同学参加体育活动，打球的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，踢球的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，剩下的跳绳，跳绳的有多少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76145" cy="5334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同学参加运动会，其中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参游泳比赛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参加乒乓球比赛，剩下的参加田径比赛，参加田径比赛的有几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筑工地有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吨水泥，第一天用去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吨，比第二天少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吨，两天后还剩多少吨水泥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6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一桶油连桶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克，吃了一半油以后，连桶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千克，吃掉了多少千克油？满桶油重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桶水连桶重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千克，用去一半后，连桶还重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千克，用去多少千克水？满桶水重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桶油连桶重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千克，用去一半油后，连桶重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千克，原有油多少千克？桶重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明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钱进商场买学习用具，出来时口袋里还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买学习用具用了多少钱？用去的多还是剩下的多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李军买了一套衣服，上衣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裤子比上衣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，这套衣服一共多少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红星村去年栽果树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棵，今年又栽了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棵杨树和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棵柳树，今年栽的树比去年栽的树多多少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菜场有青菜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筐，萝卜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筐，运来的黄瓜是青菜与萝卜总数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菜场运来黄瓜多少筐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商店运来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克白糖，第一天卖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克，第二天比第一天多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千克，商店现在还有多少千克白糖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196850</wp:posOffset>
            </wp:positionV>
            <wp:extent cx="478155" cy="990600"/>
            <wp:effectExtent l="0" t="0" r="0" b="0"/>
            <wp:wrapSquare wrapText="bothSides"/>
            <wp:docPr id="21" name="Picture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8000"/>
          <w:sz w:val="24"/>
        </w:rPr>
        <w:t>我的学习收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8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999490" cy="719455"/>
                <wp:effectExtent l="0" t="0" r="0" b="0"/>
                <wp:wrapNone/>
                <wp:docPr id="22" name="Group 1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19280"/>
                          <a:chOff x="0" y="0"/>
                          <a:chExt cx="999360" cy="719280"/>
                        </a:xfrm>
                      </wpg:grpSpPr>
                      <pic:pic xmlns:pic="http://schemas.openxmlformats.org/drawingml/2006/picture">
                        <pic:nvPicPr>
                          <pic:cNvPr id="6" name="Picture 176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5800"/>
                            <a:ext cx="9226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0"/>
                            <a:ext cx="922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我来编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方正舒体" w:hAnsi="方正舒体" w:eastAsia="方正舒体" w:cs="Times New Roman"/>
                                  <w:color w:val="008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9" style="position:absolute;margin-left:-9pt;margin-top:7.7pt;width:78.65pt;height:56.65pt" coordorigin="-180,154" coordsize="1573,1133">
                <v:shape id="shape_0" ID="Picture 1760" stroked="f" o:allowincell="f" style="position:absolute;left:-180;top:242;width:1452;height:10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54;width:14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我来编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方正舒体" w:hAnsi="方正舒体" w:eastAsia="方正舒体" w:cs="Times New Roman"/>
                            <w:color w:val="008000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讲    应 用 题 （二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讲我们继续讨论两步计算应用题。记住：一定要弄清题中条件与条件、条件和问题之间的关系，才能找出解题的方法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答这组题时，要分析题中各部分之间的关系，如果求几个几是多少或求几的几倍是多少，就用乘法。如果把一个数平均分成几份，求每份是多少或求一个数里有几个几就用除法来计算。当求几的几倍是多少后，再求总数或差时，就不止一种解题方法，小朋友要学会选择最佳解法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小兵身上有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买卡通书用去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，买铅笔用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，还剩下多少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悟空有闪卡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张，给了八戒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张，给了沙僧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，悟空还剩下多少张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李叔叔从中山城区去香港，要先走路去车站，再坐车去港澳码头，再从码头坐船去香港，共走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千米，已知走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千米，坐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千米，那么水路多少千米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光明小学买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盒钢笔做奖品，每盒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支，一共有多少支？发奖品时只发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支，还剩下多少支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李阿姨进商场买东西，发现自己身上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的人民币，李阿姨带了多少钱？买东西用去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，还剩下多少元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果店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箱苹果，每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千克，一共有苹果多少千克？上午卖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千克后还剩下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妈妈买回一些梨，平均放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盘子里，每个盘子里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，还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妈妈一共买了多少个梨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老师把一些铅笔平均分给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小朋友，每个小朋友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枝，结果还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枝，老师手里一共有多少枝铅笔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书室把新到的一批书平均分给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班，每个班分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本，最后还剩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本，图书室新到多少本书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田田练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的字，前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，每天练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纸，最后一天练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纸。田田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一共练写了多少张纸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明看一本故事书，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每天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页，最后一天看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页正好看完，这本故事书一共多少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张师傅生产一批零件，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天每天生产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，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共生产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个，张师傅一周共生产多少个零件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有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个同学去野外植树，他们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一组，每组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棵，求二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同学这次一共能种多少棵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个同学做纸花，他们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一组，每组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朵，这些同学一共能做多少朵纸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少先队员帮助图书馆修补图书，他们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一组，每组修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本，问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少先队员一共修补了多少本图书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6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蓝气球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，红气球是蓝气球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一共有气球多少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75230" cy="57023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一组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风筝，第二组做的是第一组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两组一共做了几个风筝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果园里有梨树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棵，苹果树是梨树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两种树一共有多少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※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7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李奶奶家养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只鸭，鸡的只数是鸭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要使鸭的只数和鸡同样多，那么李奶奶家还要买几只鸭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※</w:t>
      </w:r>
      <w:r>
        <w:rPr>
          <w:rFonts w:ascii="宋体;SimSun" w:hAnsi="宋体;SimSun" w:cs="宋体;SimSun"/>
          <w:b/>
          <w:sz w:val="24"/>
          <w:szCs w:val="24"/>
        </w:rPr>
        <w:t>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园里有灰鸽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只，白鸽的只数是灰鸽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，要使灰鸽的只数与白鸽同样多，那么公园里还要买几只灰鸽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里买来彩色粉笔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箱，买的白色粉笔是彩色粉笔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现在要使彩色粉笔和白色粉笔一样多，学校还要买多少箱彩色粉笔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光明水果店有苹果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千克，上午卖掉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克，下午卖掉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千克，还剩下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明天希望小学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班，每班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学生，一共有多少名学生？其中女同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，男同学有多少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刚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张纸订草稿本，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张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，要订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本，还缺几张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同学计划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装订本子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本，结果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装订了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本，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装订后还剩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本没完成，同学们在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共装订了多少本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校组织同学们进行放风筝比赛，让他们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一组，每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只风筝，这时，天空中一共飘起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只风筝，你知道这次参加比赛的一共有多少名同学吗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王伯伯家养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只鸭，鸡的只数是鸭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，要使鸭的只数和鸡的只数一样多，那么王伯伯家还要买几只鸭？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芳芳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本书，兵兵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本书，要使两人的书同样多，兵兵要给芳芳几本书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讲   应  用  题（三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shd w:fill="E5E5E5" w:val="clear"/>
        </w:rPr>
        <w:t>【</w:t>
      </w:r>
      <w:r>
        <w:rPr>
          <w:rFonts w:ascii="宋体;SimSun" w:hAnsi="宋体;SimSun" w:cs="宋体;SimSun"/>
          <w:b/>
          <w:sz w:val="30"/>
          <w:szCs w:val="30"/>
          <w:shd w:fill="E5E5E5" w:val="clear"/>
        </w:rPr>
        <w:t>专题导引</w:t>
      </w:r>
      <w:r>
        <w:rPr>
          <w:rFonts w:ascii="宋体;SimSun" w:hAnsi="宋体;SimSun" w:cs="宋体;SimSun"/>
          <w:sz w:val="30"/>
          <w:szCs w:val="30"/>
          <w:shd w:fill="E5E5E5" w:val="clear"/>
        </w:rPr>
        <w:t>】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朋友，我们已经学过怎样解答两步计算的应用题。知道了在解答时，首先要弄清题意，仔细分析题中的数量关系，然后才能正确解答，这讲我们再来做些这方面的练习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想顺利地解答应用题，可以根据题中所给的条件和问题画出线段图，再进行认真分析，这样题中的数量关系可一目了然，从而找准隐藏条件，正确列式解答。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  <w:shd w:fill="E5E5E5" w:val="clear"/>
        </w:rPr>
        <w:t>【典型例题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1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果园里有桃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棵，苹果树是桃树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两种树一共有多少棵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弟弟有故事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本，哥哥故事书的本数是弟弟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兄弟俩共有多少本故事书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胡大妈家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只鸭，鸡的只数是鸭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，她家共有鸡鸭多少只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小明看一本故事书，每天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页，他看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还剩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没看完，这本书共多少页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工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内要赶造一批零件，计划每天造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就能完成任务，实际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共完成了</w:t>
      </w:r>
      <w:r>
        <w:rPr>
          <w:rFonts w:cs="宋体;SimSun" w:ascii="宋体;SimSun" w:hAnsi="宋体;SimSun"/>
          <w:sz w:val="24"/>
          <w:szCs w:val="24"/>
        </w:rPr>
        <w:t>690</w:t>
      </w:r>
      <w:r>
        <w:rPr>
          <w:rFonts w:ascii="宋体;SimSun" w:hAnsi="宋体;SimSun" w:cs="宋体;SimSun"/>
          <w:sz w:val="24"/>
          <w:szCs w:val="24"/>
        </w:rPr>
        <w:t>个，那么在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必须造多少个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教室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小组，其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小组都是每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有一个小组坐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共有多少同学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小明看一本书，每天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页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后还剩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页，小明看完这本书一共需要多少天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堆煤，每次运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吨，运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次后还剩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吨，运完这堆煤，一共要多少次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张师傅加工一批零件，每天加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后还剩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，加工完这批零件需要多少天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4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仓库里有一些水泥，第一天用去一半，第二天用去剩下的一半，结果还剩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包。仓库里原来有多少包水泥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筐鲜鱼，先卖出鲜鱼的一半，再卖出剩下的一半，这时还有鲜鱼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千克，原来这筐鲜鱼重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明看一本书，第一天看了总数的一半，第二天看了剩下的一半，第三天看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正好全部看完。请你算出这本书一共有多少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【例</w:t>
      </w:r>
      <w:r>
        <w:rPr>
          <w:rFonts w:cs="宋体;SimSun" w:ascii="宋体;SimSun" w:hAnsi="宋体;SimSun"/>
          <w:b/>
          <w:sz w:val="24"/>
          <w:szCs w:val="24"/>
          <w:shd w:fill="E5E5E5" w:val="clear"/>
        </w:rPr>
        <w:t>5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】</w:t>
      </w:r>
      <w:r>
        <w:rPr>
          <w:rFonts w:ascii="宋体;SimSun" w:hAnsi="宋体;SimSun" w:cs="宋体;SimSun"/>
          <w:sz w:val="24"/>
          <w:szCs w:val="24"/>
        </w:rPr>
        <w:t>体育室有足球和篮球共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个，篮球比足球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，足球有多少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一试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育红小学五六年级学生共植树</w:t>
      </w: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棵，六年级比五年级多植树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棵，五年级植树多少棵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红家养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只鸡，母鸡比公鸡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只，小红家养公鸡几只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 外  作  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明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本科技书，小亮的科技书本数是小明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倍，他们俩共有科技书多少本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图书室新到了一批书，平均分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班，每个班分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本，还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本，图书室新到了多少本书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玲玲看一本书，计划每天看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页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看完。她实际每天多看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玲玲看完这本书实际用了多少天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明放一群鸭，一半鸭子下了水，一半除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正往水走，剩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只在吃青草，请你算出小明共放了多少只鸭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石室佳兴外国语学校秋季奥数兴趣班期末测试试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姓名：                     班级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简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8+4+2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+15+4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2+7+8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5+7+5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宋体;SimSun" w:ascii="宋体;SimSun" w:hAnsi="宋体;SimSun"/>
          <w:sz w:val="24"/>
          <w:szCs w:val="24"/>
        </w:rPr>
        <w:t xml:space="preserve">75+46+25+54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6+72+84+19+28+81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141-10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95+196+197+198+199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3-6-4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2-7-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巧填竖式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３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＋　　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９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tabs>
          <w:tab w:val="clear" w:pos="420"/>
          <w:tab w:val="left" w:pos="0" w:leader="none"/>
        </w:tabs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４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　　　　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－　　□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７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猜一猜，竖式中的汉字各代表几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　　　　　        学 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rFonts w:ascii="宋体;SimSun" w:hAnsi="宋体;SimSun" w:cs="宋体;SimSun"/>
          <w:sz w:val="24"/>
          <w:szCs w:val="24"/>
          <w:u w:val="single"/>
        </w:rPr>
        <w:t>生 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　　　　　      </w:t>
      </w:r>
      <w:r>
        <w:rPr>
          <w:rFonts w:cs="宋体;SimSun" w:ascii="宋体;SimSun" w:hAnsi="宋体;SimSun"/>
          <w:sz w:val="24"/>
          <w:szCs w:val="24"/>
        </w:rPr>
        <w:t>6 6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下面竖式中的空白处填入适当的数，使算式成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   </w:t>
      </w:r>
      <w:r>
        <w:rPr>
          <w:rFonts w:ascii="宋体;SimSun" w:hAnsi="宋体;SimSun" w:cs="宋体;SimSun"/>
          <w:sz w:val="24"/>
          <w:szCs w:val="24"/>
        </w:rPr>
        <w:t>　３４６　　　　　　⑵  　　□７８</w:t>
      </w:r>
    </w:p>
    <w:p>
      <w:pPr>
        <w:pStyle w:val="Normal"/>
        <w:ind w:left="420" w:firstLine="9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－　□□□</w:t>
      </w:r>
      <w:r>
        <w:rPr>
          <w:rFonts w:ascii="宋体;SimSun" w:hAnsi="宋体;SimSun" w:cs="宋体;SimSun"/>
          <w:sz w:val="24"/>
          <w:szCs w:val="24"/>
        </w:rPr>
        <w:t>　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－　２７□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２　　　　　　　　　　２９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数的读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三个百和两个一组成的数是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下面的数按从小到大的顺序排列：</w:t>
      </w:r>
      <w:r>
        <w:rPr>
          <w:rFonts w:cs="宋体;SimSun" w:ascii="宋体;SimSun" w:hAnsi="宋体;SimSun"/>
          <w:sz w:val="24"/>
          <w:szCs w:val="24"/>
        </w:rPr>
        <w:t>524   452   425   24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面每题的□里可以填哪些数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□0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8200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5□4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357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9□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099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94□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1944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2□9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1271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7□83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7667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数</w:t>
      </w:r>
      <w:r>
        <w:rPr>
          <w:rFonts w:cs="宋体;SimSun" w:ascii="宋体;SimSun" w:hAnsi="宋体;SimSun"/>
          <w:sz w:val="24"/>
          <w:szCs w:val="24"/>
        </w:rPr>
        <w:t>578294</w:t>
      </w:r>
      <w:r>
        <w:rPr>
          <w:rFonts w:ascii="宋体;SimSun" w:hAnsi="宋体;SimSun" w:cs="宋体;SimSun"/>
          <w:sz w:val="24"/>
          <w:szCs w:val="24"/>
        </w:rPr>
        <w:t>中划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数字，使剩下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数字（先后顺序不改变）组成的两位数最大，这个两位数是多少？如果最小，这个两位数又是多少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三个数字，可以组成几个比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小的三位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组成一个最大四位数和最小的四位数，求出两数的差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应用题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明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钱进商场买学习用具，出来时口袋里还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，买学习用具用了多少钱？用去的多还是剩下的多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李军买了一套衣服，上衣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裤子比上衣贵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，这套衣服一共多少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红星村去年栽果树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棵，今年又栽了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棵杨树和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棵柳树，今年栽的树比去年栽的树多多少棵？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  <w:shd w:fill="E5E5E5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光明水果店有苹果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千克，上午卖掉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千克，下午卖掉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千克，还剩下多少千克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明天希望小学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班，每班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名学生，一共有多少名学生？其中女同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，男同学有多少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小刚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张纸订草稿本，每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张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，要订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本，还缺几张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小明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本科技书，小亮的科技书本数是小明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倍，他们俩共有科技书多少本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图书室新到了一批书，平均分给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班，每个班分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本，还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本，图书室新到了多少本书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  <w:shd w:fill="E5E5E5" w:val="clear"/>
        </w:rPr>
        <w:t>※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仓库里有一些水泥，第一天用去一半，第二天用去剩下的一半，结果还剩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包。仓库里原来有多少包水泥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期小结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期期末考试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期计划：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书山有路勤为径，学海无涯苦作舟。</w:t>
    </w:r>
    <w:r>
      <w:rPr>
        <w:rFonts w:eastAsia="Times New Roman"/>
      </w:rPr>
      <w:t xml:space="preserve">                                              </w:t>
    </w:r>
    <w:r>
      <w:rPr/>
      <w:t>二年级上册教材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rFonts w:eastAsia="Times New Roman"/>
        <w:b/>
        <w:sz w:val="21"/>
      </w:rPr>
      <w:t xml:space="preserve">                                         </w:t>
    </w:r>
    <w:r>
      <w:rPr>
        <w:b/>
        <w:sz w:val="21"/>
      </w:rPr>
      <w:t>秋季二年级奥数教材</w:t>
    </w:r>
    <w:r>
      <w:rPr>
        <w:rFonts w:eastAsia="Times New Roman"/>
        <w:b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3:00Z</dcterms:created>
  <dc:creator>admin</dc:creator>
  <dc:description/>
  <cp:keywords/>
  <dc:language>en-US</dc:language>
  <cp:lastModifiedBy>shendu</cp:lastModifiedBy>
  <dcterms:modified xsi:type="dcterms:W3CDTF">2020-01-06T14:31:00Z</dcterms:modified>
  <cp:revision>6</cp:revision>
  <dc:subject/>
  <dc:title>目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