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练习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教学内容：</w:t>
      </w:r>
      <w:r>
        <w:rPr>
          <w:rFonts w:cs="宋体;SimSun" w:ascii="宋体;SimSun" w:hAnsi="宋体;SimSun"/>
          <w:sz w:val="24"/>
        </w:rPr>
        <w:t>P16~P17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4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拼搭立体图形的过程中，体验到从不同的位置观察立体图形，所看到的形状可能不同。</w:t>
      </w:r>
    </w:p>
    <w:p>
      <w:pPr>
        <w:pStyle w:val="Normal"/>
        <w:numPr>
          <w:ilvl w:val="0"/>
          <w:numId w:val="1"/>
        </w:numPr>
        <w:spacing w:lineRule="exact" w:line="4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正确辨认从正面、右面、上面观察到的立体图形的形状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准备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小正方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、小字本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游戏引入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们喜欢搭积木吗？我们今天就一起来玩搭积木的游戏。在游戏前听老师的要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49860</wp:posOffset>
                </wp:positionV>
                <wp:extent cx="727075" cy="6934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93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546pt;mso-wrap-distance-left:9.05pt;mso-wrap-distance-right:9.05pt;mso-wrap-distance-top:0pt;mso-wrap-distance-bottom:0pt;margin-top:11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1112520" cy="653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14.8pt;mso-wrap-distance-left:9.05pt;mso-wrap-distance-right:9.05pt;mso-wrap-distance-top:0pt;mso-wrap-distance-bottom:0pt;margin-top:2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全班分为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个小组进行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每个小组到指定的区域，并带上自己的小正方体（每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）备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搭出不同形状的立体图形，尽量多，能搭多少算多少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从三个方向看这些立体图形，并和同学说说你看到了多少个小正方形的面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时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看哪些小组完成情况最好，活动中保持安静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按要求进行摆，并去观察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影出示书上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：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先看完，再抢答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自己摆的图形中亲自己去看看，刚才你的选择是不是正确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影出示书上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：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先看完，再抢答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自己摆的图形中亲自己去看看，刚才你的选择是不是正确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影出示书上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：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先看完，再抢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311785</wp:posOffset>
                </wp:positionV>
                <wp:extent cx="1094105" cy="3665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63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88.6pt;mso-wrap-distance-left:9.05pt;mso-wrap-distance-right:9.05pt;mso-wrap-distance-top:0pt;mso-wrap-distance-bottom:0pt;margin-top:-24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ind w:firstLine="63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自己摆的图形中亲自己去看看，刚才你的选择是不是正确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我们能不能把刚才看到的上面、正面、右面的形状画出来呢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出示一个图形：动手试一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292100</wp:posOffset>
                </wp:positionV>
                <wp:extent cx="727075" cy="6934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93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546pt;mso-wrap-distance-left:9.05pt;mso-wrap-distance-right:9.05pt;mso-wrap-distance-top:0pt;mso-wrap-distance-bottom:0pt;margin-top:-2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出示书上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，并做在书上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拿出准备好的小字本，去画出刚才所有摆出的图形的三个方向看到的形状。和一个同学说说，你画的是哪个面。让他帮你判断是不是正确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小结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说你有什么收获？有什么想给同学们说的好方法？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22:00Z</dcterms:created>
  <dc:creator>刘明辉</dc:creator>
  <dc:description/>
  <cp:keywords/>
  <dc:language>en-US</dc:language>
  <cp:lastModifiedBy>tw</cp:lastModifiedBy>
  <dcterms:modified xsi:type="dcterms:W3CDTF">2012-09-25T12:47:00Z</dcterms:modified>
  <cp:revision>4</cp:revision>
  <dc:subject/>
  <dc:title>练习三</dc:title>
</cp:coreProperties>
</file>