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3"/>
        <w:rPr/>
      </w:pPr>
      <w:r>
        <w:rPr>
          <w:b/>
          <w:sz w:val="30"/>
          <w:szCs w:val="30"/>
        </w:rPr>
        <w:t>三年级数学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周末练习</w:t>
      </w:r>
    </w:p>
    <w:p>
      <w:pPr>
        <w:pStyle w:val="Normal"/>
        <w:ind w:firstLine="2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填一填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把一个整体平均分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份，其中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份占整体的（      ），读作：（            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24"/>
        </w:rPr>
        <w:t>是（      ）；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4"/>
        </w:rPr>
        <w:t>里面有（     ）个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里面有（     ）个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看分数，圈一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6685</wp:posOffset>
                </wp:positionH>
                <wp:positionV relativeFrom="paragraph">
                  <wp:posOffset>230505</wp:posOffset>
                </wp:positionV>
                <wp:extent cx="612140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4.35pt;mso-wrap-distance-left:9.05pt;mso-wrap-distance-right:9.05pt;mso-wrap-distance-top:0pt;mso-wrap-distance-bottom:0pt;margin-top:18.15pt;mso-position-vertical-relative:text;margin-left:3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127635</wp:posOffset>
                </wp:positionV>
                <wp:extent cx="6121400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4.1pt;mso-wrap-distance-left:9.05pt;mso-wrap-distance-right:9.05pt;mso-wrap-distance-top:0pt;mso-wrap-distance-bottom:0pt;margin-top:10.05pt;mso-position-vertical-relative:text;margin-left: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2555</wp:posOffset>
                </wp:positionH>
                <wp:positionV relativeFrom="paragraph">
                  <wp:posOffset>14605</wp:posOffset>
                </wp:positionV>
                <wp:extent cx="6121400" cy="4362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4.35pt;mso-wrap-distance-left:9.05pt;mso-wrap-distance-right:9.05pt;mso-wrap-distance-top:0pt;mso-wrap-distance-bottom:0pt;margin-top:1.15pt;mso-position-vertical-relative:text;margin-left:10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14605</wp:posOffset>
                </wp:positionV>
                <wp:extent cx="6121400" cy="436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4.35pt;mso-wrap-distance-left:9.05pt;mso-wrap-distance-right:9.05pt;mso-wrap-distance-top:0pt;mso-wrap-distance-bottom:0pt;margin-top:1.15pt;mso-position-vertical-relative:text;margin-left:2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5" w:leader="none"/>
          <w:tab w:val="left" w:pos="7485" w:leader="none"/>
        </w:tabs>
        <w:spacing w:lineRule="auto" w:line="276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</w:t>
      </w:r>
    </w:p>
    <w:p>
      <w:pPr>
        <w:pStyle w:val="Normal"/>
        <w:spacing w:lineRule="exact" w:line="760"/>
        <w:ind w:left="360" w:hanging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张圆形纸片，对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就平均分成了（   ）份，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占这张纸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如果把这张纸对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这张纸被平均分成了（    ）份，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占这张纸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760"/>
        <w:ind w:left="50" w:hanging="0"/>
        <w:rPr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们组有（   ）人，男生有（   ）人，女生有（   ）人，男生占全组人数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4"/>
        </w:rPr>
        <w:t>，女生</w:t>
      </w:r>
      <w:r>
        <w:rPr>
          <w:rFonts w:ascii="宋体;SimSun" w:hAnsi="宋体;SimSun" w:cs="宋体;SimSun"/>
          <w:sz w:val="24"/>
        </w:rPr>
        <w:t>占全组人数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4"/>
        </w:rPr>
        <w:t>。</w:t>
      </w:r>
    </w:p>
    <w:p>
      <w:pPr>
        <w:pStyle w:val="Normal"/>
        <w:spacing w:lineRule="auto" w:line="276"/>
        <w:ind w:firstLine="110"/>
        <w:rPr>
          <w:rFonts w:ascii="宋体;SimSun" w:hAnsi="宋体;SimSun" w:cs="宋体;SimSun"/>
          <w:bCs/>
          <w:spacing w:val="-10"/>
          <w:sz w:val="24"/>
        </w:rPr>
      </w:pPr>
      <w:r>
        <w:rPr>
          <w:rFonts w:cs="宋体;SimSun" w:ascii="宋体;SimSun" w:hAnsi="宋体;SimSun"/>
          <w:bCs/>
          <w:spacing w:val="-10"/>
          <w:sz w:val="24"/>
        </w:rPr>
      </w:r>
    </w:p>
    <w:p>
      <w:pPr>
        <w:pStyle w:val="Normal"/>
        <w:spacing w:lineRule="auto" w:line="276"/>
        <w:ind w:left="50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草地上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小鸡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鸭，小鸡占这些小动物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4"/>
        </w:rPr>
        <w:t>，后来有一只小鸭离开了，这时小鸭的只数占这群小动物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比大小。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5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4"/>
        </w:rPr>
        <w:t xml:space="preserve">4.05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5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ascii="宋体;SimSun" w:hAnsi="宋体;SimSun" w:cs="宋体;SimSun"/>
          <w:sz w:val="36"/>
        </w:rPr>
        <w:t>○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米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30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4"/>
        </w:rPr>
        <w:t xml:space="preserve">2.3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5</w:t>
      </w:r>
      <w:r>
        <w:rPr>
          <w:rFonts w:ascii="宋体;SimSun" w:hAnsi="宋体;SimSun" w:cs="宋体;SimSun"/>
          <w:bCs/>
          <w:sz w:val="24"/>
        </w:rPr>
        <w:t>平方米</w:t>
      </w:r>
      <w:r>
        <w:rPr>
          <w:rFonts w:ascii="宋体;SimSun" w:hAnsi="宋体;SimSun" w:cs="宋体;SimSun"/>
          <w:sz w:val="36"/>
        </w:rPr>
        <w:t>○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平方分米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正方形的边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周长扩大（     ）倍，面积扩大（     ）倍。（举例）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1" w:hanging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一个长方形花坛的面积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平方米，宽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米，花坛的长是（   ）米，周长是（    ）米。</w:t>
      </w:r>
    </w:p>
    <w:p>
      <w:pPr>
        <w:pStyle w:val="Normal"/>
        <w:spacing w:lineRule="auto" w:line="276"/>
        <w:ind w:left="1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判断。</w:t>
      </w:r>
    </w:p>
    <w:p>
      <w:pPr>
        <w:pStyle w:val="Normal"/>
        <w:spacing w:lineRule="auto" w:line="276"/>
        <w:ind w:left="140" w:hanging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把一个西瓜分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块，每块是这个西瓜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。   （    ）</w:t>
      </w:r>
    </w:p>
    <w:p>
      <w:pPr>
        <w:pStyle w:val="Normal"/>
        <w:spacing w:lineRule="auto" w:line="276"/>
        <w:ind w:left="1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两个周长相等的长方形，面积也相等。　　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spacing w:lineRule="auto" w:line="276"/>
        <w:ind w:left="1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两个周长相等的正方形，面积也相等。　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spacing w:lineRule="auto" w:line="276"/>
        <w:ind w:left="1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千克铁比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千克棉花重。             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spacing w:lineRule="auto" w:line="276"/>
        <w:ind w:left="1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教室的面积约是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 xml:space="preserve">平方分米。       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东方小学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人去秋游，请你来设计租车方案，怎样租车</w:t>
      </w:r>
      <w:r>
        <w:rPr>
          <w:rFonts w:ascii="宋体;SimSun" w:hAnsi="宋体;SimSun" w:cs="宋体;SimSun"/>
          <w:sz w:val="24"/>
        </w:rPr>
        <w:t>最省钱？</w:t>
      </w:r>
    </w:p>
    <w:p>
      <w:pPr>
        <w:pStyle w:val="Normal"/>
        <w:snapToGrid w:val="false"/>
        <w:spacing w:lineRule="auto" w:line="276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4575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070" cy="229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乘客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每辆租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       限乘客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每辆租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276"/>
        <w:ind w:lef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5805805" cy="13436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139"/>
                              <w:gridCol w:w="1143"/>
                              <w:gridCol w:w="2377"/>
                              <w:gridCol w:w="265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05.8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139"/>
                        <w:gridCol w:w="1143"/>
                        <w:gridCol w:w="2377"/>
                        <w:gridCol w:w="265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lef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lef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lef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堂买来吨大米，买的面粉比大米多吨，食堂买来大米、面粉共多少吨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单推理。（列表解决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、小亮、小青三人分别坐汽车、骑自行车、步行三种方式去少年宫。已知小明不愿意坐汽车，小亮喜欢骑自行车，他们各选的什么方式去少年宫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117475</wp:posOffset>
                </wp:positionV>
                <wp:extent cx="608330" cy="90678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906840"/>
                          <a:chOff x="0" y="0"/>
                          <a:chExt cx="608400" cy="90684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499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5520"/>
                            <a:ext cx="6084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9.25pt;width:47.9pt;height:71.4pt" coordorigin="5933,185" coordsize="958,1428">
                <v:rect id="shape_0" fillcolor="white" stroked="t" o:allowincell="f" style="position:absolute;left:5975;top:185;width:786;height:7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33;top:997;width:95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分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85080</wp:posOffset>
                </wp:positionH>
                <wp:positionV relativeFrom="paragraph">
                  <wp:posOffset>88265</wp:posOffset>
                </wp:positionV>
                <wp:extent cx="757555" cy="78105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781200"/>
                          <a:chOff x="0" y="0"/>
                          <a:chExt cx="757440" cy="78120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311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560"/>
                            <a:ext cx="757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6.95pt;width:59.65pt;height:61.5pt" coordorigin="8008,139" coordsize="1193,1230">
                <v:rect id="shape_0" fillcolor="white" stroked="t" o:allowincell="f" style="position:absolute;left:8182;top:139;width:489;height:5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008;top:718;width:119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分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个房间长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米，宽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米，要铺上方砖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选大砖要多少块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选小砖要多少块？                          大砖每块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元      小砖每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tabs>
          <w:tab w:val="clear" w:pos="420"/>
          <w:tab w:val="left" w:pos="7275" w:leader="none"/>
          <w:tab w:val="left" w:pos="9180" w:leader="none"/>
        </w:tabs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75" w:leader="none"/>
          <w:tab w:val="left" w:pos="9180" w:leader="none"/>
        </w:tabs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哪种方砖便宜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8:00Z</dcterms:created>
  <dc:creator>微软用户</dc:creator>
  <dc:description/>
  <cp:keywords/>
  <dc:language>en-US</dc:language>
  <cp:lastModifiedBy>tw</cp:lastModifiedBy>
  <cp:lastPrinted>2020-06-10T14:49:00Z</cp:lastPrinted>
  <dcterms:modified xsi:type="dcterms:W3CDTF">2020-06-10T06:53:00Z</dcterms:modified>
  <cp:revision>80</cp:revision>
  <dc:subject/>
  <dc:title>三年级下册数学第12周末练习</dc:title>
</cp:coreProperties>
</file>