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棠外附小</w:t>
      </w:r>
      <w:r>
        <w:rPr>
          <w:rFonts w:cs="宋体;SimSun" w:ascii="宋体;SimSun" w:hAnsi="宋体;SimSun"/>
          <w:b/>
          <w:sz w:val="30"/>
          <w:szCs w:val="30"/>
        </w:rPr>
        <w:t>2019-2020</w:t>
      </w:r>
      <w:r>
        <w:rPr>
          <w:rFonts w:ascii="宋体;SimSun" w:hAnsi="宋体;SimSun" w:cs="宋体;SimSun"/>
          <w:b/>
          <w:sz w:val="30"/>
          <w:szCs w:val="30"/>
        </w:rPr>
        <w:t>学年度下期</w:t>
      </w:r>
      <w:r>
        <w:rPr>
          <w:rFonts w:ascii="宋体;SimSun" w:hAnsi="宋体;SimSun" w:cs="宋体;SimSun"/>
          <w:b/>
          <w:sz w:val="30"/>
          <w:szCs w:val="30"/>
        </w:rPr>
        <w:t>四年级数学备课组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廖凤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线上教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一场新冠状肺炎疫情，让全国人民迎来了一场没有硝烟的战争。面对疫情狙击战，各行各业都要努力做到守土有责。</w:t>
      </w:r>
      <w:r>
        <w:rPr>
          <w:rFonts w:ascii="宋体;SimSun" w:hAnsi="宋体;SimSun" w:cs="宋体;SimSun"/>
          <w:sz w:val="24"/>
        </w:rPr>
        <w:t>本学期开学工作由于受到新冠疫情的影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和教师均不能正常到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教育主管部门和学校疫情防控期间教学工作安排。</w:t>
      </w:r>
      <w:r>
        <w:rPr>
          <w:rFonts w:ascii="宋体;SimSun" w:hAnsi="宋体;SimSun" w:cs="宋体;SimSun"/>
          <w:bCs/>
          <w:color w:val="333333"/>
          <w:sz w:val="24"/>
        </w:rPr>
        <w:t>我们</w:t>
      </w:r>
      <w:r>
        <w:rPr>
          <w:rFonts w:ascii="宋体;SimSun" w:hAnsi="宋体;SimSun" w:cs="宋体;SimSun"/>
          <w:bCs/>
          <w:color w:val="333333"/>
          <w:sz w:val="24"/>
        </w:rPr>
        <w:t>四年级</w:t>
      </w:r>
      <w:r>
        <w:rPr>
          <w:rFonts w:ascii="宋体;SimSun" w:hAnsi="宋体;SimSun" w:cs="宋体;SimSun"/>
          <w:bCs/>
          <w:color w:val="333333"/>
          <w:sz w:val="24"/>
        </w:rPr>
        <w:t>数学教研组在学校的周密部署下迅速开展了“停课不停学”的教学任务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数学组全体教师，通过多渠道搜集、共享教学资源，根据学生的实际情况进行有效的备课、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直播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上课。利用班级群对学生指导与督促，和家长密切配合，真正做到“停课不停学”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bCs/>
          <w:color w:val="333333"/>
          <w:sz w:val="24"/>
        </w:rPr>
        <w:t>老师结合学生学习实际情况，布置适当的练习作业，确保学生对所学知识得到及时巩固。面对疫情，我们既要做好防疫防控作，又要做好线上辅导工作，虽然我们不能坚守在前方的防疫工作一线上，但是我们可以守好后方的教学阵地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在这个特殊时期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部分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孩子们积极认真地听讲并和老师在线上交流、互动。</w:t>
      </w:r>
      <w:r>
        <w:rPr>
          <w:rFonts w:ascii="宋体;SimSun" w:hAnsi="宋体;SimSun" w:cs="宋体;SimSun"/>
          <w:sz w:val="24"/>
        </w:rPr>
        <w:t>疫情虽然是个突发事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线上线下混合式教学也会成为一种新常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上线下教学的衔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疫情的防控逐渐稳定，学校根据上级领导部门的部署，四年级学生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返校复课，在返校复课之初，我们及时开会，针对“</w:t>
      </w:r>
      <w:r>
        <w:rPr>
          <w:sz w:val="24"/>
        </w:rPr>
        <w:t>线上线下课程衔接”做专题研究，并制定培优辅差的相关计划；与此同时，学期已过半，我们集体钻研教材、解读教材，进行集体备课</w:t>
      </w:r>
      <w:r>
        <w:rPr>
          <w:sz w:val="24"/>
        </w:rPr>
        <w:t>,</w:t>
      </w:r>
      <w:r>
        <w:rPr>
          <w:sz w:val="24"/>
        </w:rPr>
        <w:t>研究后续教学相关内容，并制定期末复习计划；为了解学生线上学习的情况，各班进行了摸底测试，测试结束后，老师们根据测试情况进行认真分析，并针对学生线学习所掌握的情况进行有效复习；由于学生在家学习时间较长，家长对孩子的书写要求没有在校老师的要求严格，学生的书写退步非常明显，对此，我们专门制定了学生作业书写规范及要求；针对本学期方程内容是一个新领域，组长廖凤老师在年级上《字母表示数》一课，同年级教师就本节课展开讨论有什么优缺点和改进的措施，以便用到自己的课堂中；另外李咏、赵彬彬老师产假结束，分别予石杨和杨蓉两位老师做好交接工作，确保后续工作地正常开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认真进行集体备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集体备课是发挥集体的智慧，提高课堂效率，保证教学质量的有效措施。每上一个新单元之前，我们组都会利用</w:t>
      </w:r>
      <w:r>
        <w:rPr>
          <w:rFonts w:ascii="宋体;SimSun" w:hAnsi="宋体;SimSun" w:cs="宋体;SimSun"/>
          <w:sz w:val="24"/>
        </w:rPr>
        <w:t>一个办公室的优势，对单元中每一课的教学</w:t>
      </w:r>
      <w:r>
        <w:rPr>
          <w:rFonts w:ascii="宋体;SimSun" w:hAnsi="宋体;SimSun" w:cs="宋体;SimSun"/>
          <w:sz w:val="24"/>
        </w:rPr>
        <w:t>内容、某一课时教学内容或疑难问题进行集体备课，充分分析教材、挖掘教材，不仅备教材、备教法，还备学生。</w:t>
      </w:r>
      <w:r>
        <w:rPr>
          <w:rFonts w:ascii="宋体;SimSun" w:hAnsi="宋体;SimSun" w:cs="宋体;SimSun"/>
          <w:sz w:val="24"/>
        </w:rPr>
        <w:t>虽然我们是集体备课，但是</w:t>
      </w:r>
      <w:r>
        <w:rPr>
          <w:rFonts w:ascii="宋体;SimSun" w:hAnsi="宋体;SimSun" w:cs="宋体;SimSun"/>
          <w:sz w:val="24"/>
        </w:rPr>
        <w:t>只统一思想，不统一教案，</w:t>
      </w:r>
      <w:r>
        <w:rPr>
          <w:rFonts w:ascii="宋体;SimSun" w:hAnsi="宋体;SimSun" w:cs="宋体;SimSun"/>
          <w:sz w:val="24"/>
        </w:rPr>
        <w:t>因此在课后还会把自己课的亮点和不足拿出来一起分享，观察各个班的学习情况，总结出哪一种方式更好。</w:t>
      </w:r>
      <w:r>
        <w:rPr>
          <w:rFonts w:ascii="宋体;SimSun" w:hAnsi="宋体;SimSun" w:cs="宋体;SimSun"/>
          <w:sz w:val="24"/>
        </w:rPr>
        <w:t>集体备课增强了教师之间的凝聚力，提高了教师整体的业务水平，可以让不同起点、不同类型的教师在原有的基础上都有了不同程度的成长与发展，为备课组这个重要阵地在课改实验中提供了智力支持和专业支撑。同时，它也可以克服个人备课的惰性、片面性和随意性，提高教师教学的科学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存在的不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由于疫情期间在线上上课，老师们互相听课学习的机会减少，组内和组外的听课数量还有待增加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年轻教师经验尚浅，在教材的把握上还不是很到位位，还需加强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层练习设计做的还不够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线下上课时间较少，学生的学习习惯还有待加强。同时还要加强学生思维训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 、努力的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大教研力度，注重教研实效，不仅要开展好每周</w:t>
      </w:r>
      <w:r>
        <w:rPr>
          <w:rFonts w:ascii="宋体;SimSun" w:hAnsi="宋体;SimSun" w:cs="宋体;SimSun"/>
          <w:sz w:val="24"/>
        </w:rPr>
        <w:t>固定时间</w:t>
      </w:r>
      <w:r>
        <w:rPr>
          <w:rFonts w:ascii="宋体;SimSun" w:hAnsi="宋体;SimSun" w:cs="宋体;SimSun"/>
          <w:sz w:val="24"/>
        </w:rPr>
        <w:t>的教研活动，平时在教学中遇到什么问题都得及时提出，大家一起讨论交流，尽早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向着“轻负担、高质量”的教学目标迈进，随着教材难度的增加，我们将继续深入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足课前准备，努力做到精讲精练，追求课堂教学高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的理论水平仍存在着欠缺，我们还要多阅读教育刊物，多写教学反思，积极研读并落实新课程标准理念，撰写、发表更多的教育教学论文，不断提高自己的素养，更好地为学生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在这一学期里，我们付出，我们收获，添了几分经验，也多了几分教训。我们相信，在总结本学期工作的基础上，在各位教师的共同努力下，下学期我们将本着“勤学、善思、实干”的准则，一如既往，再接再厉，把工作搞得更好，争取在各方面取得更大成绩。沿着“学无止境、教无止境、研无止境”的方向努力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3:00Z</dcterms:created>
  <dc:creator>amazing</dc:creator>
  <dc:description/>
  <cp:keywords/>
  <dc:language>en-US</dc:language>
  <cp:lastModifiedBy>tw</cp:lastModifiedBy>
  <dcterms:modified xsi:type="dcterms:W3CDTF">2020-06-23T06:23:00Z</dcterms:modified>
  <cp:revision>2</cp:revision>
  <dc:subject/>
  <dc:title>金鹤小学四年级数学备课组工作总结</dc:title>
</cp:coreProperties>
</file>