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Unit 2  Pandas love bamboo .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学习任务：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Pandas love bamboo .</w:t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功能：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用一般现在时描述动物及其习性等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一、复习：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  <w:t> 1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播放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SB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一单元活动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的录音，出示课文挂图，让学生跟读。并练习表演对话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  <w:t> 2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找几名学生用英语描述自己喜欢的动物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二、任务呈现与课文导入：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  <w:t> 1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带领学生完成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SB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二单元活动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3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。体会问句中的升降调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  <w:t> 2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将事先准备好的图片和文字贴在黑板上，请学生搭配：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熊猫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Play with children</w:t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蛇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Sleep in the winter</w:t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熊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Love the sun </w:t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狗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Like fish</w:t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大象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Love bamboo</w:t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猫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Like water</w:t>
        <w:br/>
        <w:t xml:space="preserve">   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告诉学生：今天我们要进一步了解动物的习性。学习过后，大家可以试着用学过的语言介绍自己喜欢的动物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三、课文教学：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  <w:t> 1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让学生看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SB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二单元活动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的六幅图，并根据图意造句。然后播放录音，让学生根据录音内容找到对应的图片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  <w:t xml:space="preserve">  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录音原文：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  <w:t xml:space="preserve">  Snakes love the sun        Elephants like water </w:t>
        <w:br/>
        <w:t>  Pandas love bamboo       Dogs play with children</w:t>
        <w:br/>
        <w:t>  Cats like fish             Bears sleep in the winter .</w:t>
        <w:br/>
        <w:t> 2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多放几遍录音，让学生根据录音给图片标注顺序，然后听着录音跟读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ascii="Lucida Sans Unicode" w:hAnsi="Lucida Sans Unicode" w:cs="Lucida Sans Unicode"/>
          <w:color w:val="000000"/>
          <w:sz w:val="28"/>
          <w:szCs w:val="28"/>
        </w:rPr>
        <w:t>四、练习巩固：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  <w:t> 1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让学生两人一组展开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SB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二单元活动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的游戏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  <w:t> 2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带领学生完成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AB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二单元练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Lucida Sans Unicode" w:ascii="Lucida Sans Unicode" w:hAnsi="Lucida Sans Unicode"/>
          <w:color w:val="000000"/>
          <w:sz w:val="28"/>
          <w:szCs w:val="28"/>
          <w:u w:val="single"/>
        </w:rPr>
        <w:br/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  <w:u w:val="single"/>
        </w:rPr>
        <w:t>Teaching procession:</w:t>
      </w:r>
    </w:p>
    <w:p>
      <w:pPr>
        <w:pStyle w:val="Normal"/>
        <w:widowControl/>
        <w:spacing w:lineRule="atLeast" w:line="240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一、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Greeting Presentation and Reviewing</w:t>
      </w:r>
    </w:p>
    <w:p>
      <w:pPr>
        <w:pStyle w:val="Normal"/>
        <w:widowControl/>
        <w:spacing w:lineRule="atLeast" w:line="240"/>
        <w:ind w:firstLine="412"/>
        <w:jc w:val="left"/>
        <w:rPr/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Good afternoon. Boys and girls. Ss: Good afternoon .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Look! Do you know what’s this?\ Ss: CD-ROM.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 xml:space="preserve">T: It’s a CD-ROM. It’s my birthday present. Let’s have a look.OK? 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Just now, we saw some animals. Can you remember what are they?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Ss: They’re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OK! Let’s check it. …Yes or No? Good! Most of you have got it.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Now I ask,you please answer. OK? Ss: OK!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What’re they? …All of you did a good job .</w:t>
      </w:r>
    </w:p>
    <w:p>
      <w:pPr>
        <w:pStyle w:val="Normal"/>
        <w:widowControl/>
        <w:spacing w:lineRule="atLeast" w:line="240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二．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Practice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Now look at these animals. Can you tell me what animail do you like? {write the words”animal”down} S1: I like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Good! Could you tell me sth about …?eg:What color are they?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S1: They’re …</w:t>
      </w:r>
    </w:p>
    <w:p>
      <w:pPr>
        <w:pStyle w:val="Normal"/>
        <w:widowControl/>
        <w:spacing w:lineRule="atLeast" w:line="240"/>
        <w:ind w:firstLine="412"/>
        <w:jc w:val="left"/>
        <w:rPr/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Great! You can say the color. {write the words “white” down.}Sit down please. How about you S2? What animal do you like? S2: I like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 xml:space="preserve">T: I like …too. Can you talk about …? They’re big or small? 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S2: They’re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Cool! You can say the size. {write the word “size” down}. Thank you .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Anyone else? Do you like… too? S3: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Yes. They’re lovely. Do you know what do they like to eat?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S3: They like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Good! Their favorite food is … They like…{write the words”food” down} And you? What do you like? S4: I like…</w:t>
      </w:r>
    </w:p>
    <w:p>
      <w:pPr>
        <w:pStyle w:val="Normal"/>
        <w:widowControl/>
        <w:spacing w:lineRule="atLeast" w:line="240"/>
        <w:ind w:firstLine="412"/>
        <w:jc w:val="left"/>
        <w:rPr/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Dotheylikeclimbingtrees?{catchingmice/sleeping/flying/jumping/eating for 12 hours/loving the sun} S4: Yes.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Right.It is their likes.</w:t>
      </w:r>
    </w:p>
    <w:p>
      <w:pPr>
        <w:pStyle w:val="Normal"/>
        <w:widowControl/>
        <w:spacing w:lineRule="atLeast" w:line="240"/>
        <w:ind w:firstLine="412"/>
        <w:jc w:val="left"/>
        <w:rPr/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：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OK! Boys and girls please look at the blackboard. Today we’ll talk about animals from these aspects.{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今天要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从这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些方面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来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描述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动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物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}Understand? Ss: Yes.</w:t>
      </w:r>
    </w:p>
    <w:p>
      <w:pPr>
        <w:pStyle w:val="Normal"/>
        <w:widowControl/>
        <w:spacing w:lineRule="atLeast" w:line="240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三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.Game</w:t>
      </w:r>
    </w:p>
    <w:p>
      <w:pPr>
        <w:pStyle w:val="Normal"/>
        <w:widowControl/>
        <w:spacing w:lineRule="atLeast" w:line="240"/>
        <w:ind w:firstLine="412"/>
        <w:jc w:val="left"/>
        <w:rPr/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Now let’s play the guessing game. Please guess what animal do I like? Please listen carefully. …{pandas}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Do you know what are they? S5: They’re pandas.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Let’s see yes or no? Great! congradulations! Let’s read it toghther.{cats}Ss: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Let’s go on. Please read together first. Ss: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Good. What are they? S6: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Wonderful! Congradulations! This time I want one of you to come to the blackboard and read it. And others guess.OK? Ss: OK!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S7: read {bears} T: Well done! Let’s read it again.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Just now all of you did a good job. Now let’s try to talk about the animal by ourselves. Eg:{dogs} Ok it’s your turn. Look at this one. Who want to try?{snakes} S8/S9/S10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Look at my sentences{snakes} Look! What’s the next? What are they?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Ss: They are elephants.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Great! This time please practice in pairs first.…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Who want to talk about the animal. Ss:…</w:t>
      </w:r>
    </w:p>
    <w:p>
      <w:pPr>
        <w:pStyle w:val="Normal"/>
        <w:widowControl/>
        <w:spacing w:lineRule="atLeast" w:line="240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四、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ask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Now let’s do some exercises. Please look at the screen. Listen and choose the correct answer, then write it down. Eg: Listen{NO1} …Are you ready? Ss: Yes…</w:t>
      </w:r>
    </w:p>
    <w:p>
      <w:pPr>
        <w:pStyle w:val="Normal"/>
        <w:widowControl/>
        <w:spacing w:lineRule="atLeast" w:line="240"/>
        <w:ind w:firstLine="412"/>
        <w:jc w:val="left"/>
        <w:rPr/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OK. Let’s check it. [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评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价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语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] You’re so good. I’ll show you a short DV .You’ll see lots of animals. Do you like animals? Ss: Yes.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I like animals too. They’re our friends. Let’s see how lovely they are!</w:t>
      </w:r>
    </w:p>
    <w:p>
      <w:pPr>
        <w:pStyle w:val="Normal"/>
        <w:widowControl/>
        <w:spacing w:lineRule="atLeast" w:line="240"/>
        <w:ind w:firstLine="412"/>
        <w:jc w:val="left"/>
        <w:rPr/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: Look there’re four animals. I want to make a book about animals. But I need your help.Please talk about one and write down in group.[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每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组选择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一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种动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物，以描述或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谜语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的形式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记录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下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来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，共同制作一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张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精美的</w:t>
      </w:r>
      <w:r>
        <w:rPr>
          <w:rFonts w:ascii="Batang;Dotum" w:hAnsi="Batang;Dotum" w:cs="宋体;SimSun"/>
          <w:b/>
          <w:color w:val="000000"/>
          <w:kern w:val="0"/>
          <w:sz w:val="28"/>
          <w:szCs w:val="28"/>
        </w:rPr>
        <w:t>书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卡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五、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Assignment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eastAsia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T</w:t>
      </w:r>
      <w:r>
        <w:rPr>
          <w:rFonts w:ascii="Batang;Dotum" w:hAnsi="Batang;Dotum" w:cs="宋体;SimSun" w:eastAsia="Batang;Dotum"/>
          <w:b/>
          <w:color w:val="000000"/>
          <w:kern w:val="0"/>
          <w:sz w:val="28"/>
          <w:szCs w:val="28"/>
        </w:rPr>
        <w:t>：</w:t>
      </w: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 xml:space="preserve">Time’s up. This is a beautiful book. You’re so good. I’m proud of you. 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Batang;Dotum" w:hAnsi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Batang;Dotum" w:cs="宋体;SimSun" w:ascii="Batang;Dotum" w:hAnsi="Batang;Dotum"/>
          <w:b/>
          <w:color w:val="000000"/>
          <w:kern w:val="0"/>
          <w:sz w:val="28"/>
          <w:szCs w:val="28"/>
        </w:rPr>
        <w:t>Group one talk about …Group 1 please come to the blackbord and read it out….Ok Time’s up. Let’s talk about next class.</w:t>
      </w:r>
    </w:p>
    <w:p>
      <w:pPr>
        <w:pStyle w:val="Normal"/>
        <w:ind w:firstLine="2492"/>
        <w:rPr>
          <w:rFonts w:ascii="Batang;Dotum" w:hAnsi="Batang;Dotum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Batang;Dotum" w:hAnsi="Batang;Dotum"/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自我反思：</w:t>
      </w:r>
      <w:r>
        <w:rPr>
          <w:color w:val="000000"/>
          <w:sz w:val="28"/>
          <w:szCs w:val="28"/>
        </w:rPr>
        <w:t>这一节课，我从谈论动物趣闻入手，引出今天的主题——用英语说说动物的特点。首先通过听力来听课文，训练学生的听力。从而引出今天的语法</w:t>
      </w:r>
      <w:r>
        <w:rPr>
          <w:color w:val="000000"/>
          <w:sz w:val="28"/>
          <w:szCs w:val="28"/>
        </w:rPr>
        <w:t>-pandas love bamboo.</w:t>
      </w:r>
      <w:r>
        <w:rPr>
          <w:color w:val="000000"/>
          <w:sz w:val="28"/>
          <w:szCs w:val="28"/>
        </w:rPr>
        <w:t>故意用错误的语法引起学生的注意，纠正后，鼓励学生大量运用这个句型来说。最后，以谜语作为任务，鼓励学生自己写谜语，起到了练习写的作用。做的不够好的地方时，句型的表达没有放手让学生去表达，去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同事评价一：</w:t>
      </w:r>
      <w:r>
        <w:rPr>
          <w:color w:val="000000"/>
          <w:sz w:val="28"/>
          <w:szCs w:val="28"/>
        </w:rPr>
        <w:t>这堂课刚开始引人入胜，吸引了学生的注意力，很好。但是引入稍显冗长，如果能精简一点就更好了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同事评价二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这一节课充分练习了学生的听的能力，说的能力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写的能力，在读的能力方面虽然没有突出，但也是和这一节课的重点是符合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8:00Z</dcterms:created>
  <dc:creator>微软用户</dc:creator>
  <dc:description/>
  <cp:keywords/>
  <dc:language>en-US</dc:language>
  <cp:lastModifiedBy>微软用户</cp:lastModifiedBy>
  <dcterms:modified xsi:type="dcterms:W3CDTF">2012-12-20T05:20:00Z</dcterms:modified>
  <cp:revision>5</cp:revision>
  <dc:subject/>
  <dc:title/>
</cp:coreProperties>
</file>