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9——2020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度第二期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棠外附小语文六年级下册复习计划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是一个特殊的学期，由于新冠肺炎的疫情影响，孩子们进行了</w:t>
      </w:r>
      <w:r>
        <w:rPr>
          <w:rFonts w:ascii="宋体;SimSun" w:hAnsi="宋体;SimSun" w:cs="宋体;SimSun" w:eastAsia="宋体;SimSun"/>
          <w:sz w:val="24"/>
          <w:szCs w:val="24"/>
        </w:rPr>
        <w:t>两</w:t>
      </w:r>
      <w:r>
        <w:rPr>
          <w:rFonts w:ascii="宋体;SimSun" w:hAnsi="宋体;SimSun" w:cs="宋体;SimSun" w:eastAsia="宋体;SimSun"/>
          <w:sz w:val="24"/>
          <w:szCs w:val="24"/>
        </w:rPr>
        <w:t>个多月的线上教学，线下教学只有</w:t>
      </w:r>
      <w:r>
        <w:rPr>
          <w:rFonts w:ascii="宋体;SimSun" w:hAnsi="宋体;SimSun" w:cs="宋体;SimSun" w:eastAsia="宋体;SimSun"/>
          <w:sz w:val="24"/>
          <w:szCs w:val="24"/>
        </w:rPr>
        <w:t>两</w:t>
      </w:r>
      <w:r>
        <w:rPr>
          <w:rFonts w:ascii="宋体;SimSun" w:hAnsi="宋体;SimSun" w:cs="宋体;SimSun" w:eastAsia="宋体;SimSun"/>
          <w:sz w:val="24"/>
          <w:szCs w:val="24"/>
        </w:rPr>
        <w:t>个月左右。我们根据实际情况，借鉴往年的成功经验和本学期教材的新变化，经过本组成员的集体研讨，对本学期的复习计划制订如下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学生情况分析 这一学期时间短暂，任务繁重，特别是复学测试成绩出来了，</w:t>
      </w:r>
      <w:r>
        <w:rPr>
          <w:rFonts w:ascii="宋体;SimSun" w:hAnsi="宋体;SimSun" w:cs="宋体;SimSun" w:eastAsia="宋体;SimSun"/>
          <w:sz w:val="24"/>
          <w:szCs w:val="24"/>
        </w:rPr>
        <w:t>许多</w:t>
      </w:r>
      <w:r>
        <w:rPr>
          <w:rFonts w:ascii="宋体;SimSun" w:hAnsi="宋体;SimSun" w:cs="宋体;SimSun" w:eastAsia="宋体;SimSun"/>
          <w:sz w:val="24"/>
          <w:szCs w:val="24"/>
        </w:rPr>
        <w:t>同学成绩下降的特别厉害，想想也在情理之中，这跟他上网课时的表现是成正比的，自律的孩子越来越优秀，自制力差、家长不负责任的成绩就下滑的厉害。</w:t>
      </w:r>
      <w:r>
        <w:rPr>
          <w:rFonts w:ascii="宋体;SimSun" w:hAnsi="宋体;SimSun" w:cs="宋体;SimSun" w:eastAsia="宋体;SimSun"/>
          <w:sz w:val="24"/>
          <w:szCs w:val="24"/>
        </w:rPr>
        <w:t>这些</w:t>
      </w:r>
      <w:r>
        <w:rPr>
          <w:rFonts w:ascii="宋体;SimSun" w:hAnsi="宋体;SimSun" w:cs="宋体;SimSun" w:eastAsia="宋体;SimSun"/>
          <w:sz w:val="24"/>
          <w:szCs w:val="24"/>
        </w:rPr>
        <w:t>孩子的基础知识普遍空白，看拼音写词语、补充四字词语、古诗等基础知识全失分，这证明网课什么都没学。随着一天又一天繁忙而又紧张的日子过去，时间变得越来越宝贵，但是大部分学生的学习目的依然不明确，学习习惯较差，只在老师的监督下学习，离开老师的视线他们就只想着玩了；也有一些把学习上的事只是勉强完成任务而已，一下课就抓紧时间做作业，看似认真的背后，效率是低得可怜；回家作业的完成率总是达成不到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针对这种情况，我们迫切地需要制定一个详细的复习计划来提高学生的学习效率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指导思想： 以教学大纲、教材和新《课程标准》为依据，充分利用现有的教材，面向全体学生，切实抓好基础知识和基本技能的复习，对班级的学生状况做简单的分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采取切实有效的措施，使好、中、差不同的学生都能得到提高。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．复习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从汉语拼音入手，正确认读、默写课后的词语，掌握一部分多音字的读音和组词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熟练背诵指定的课文段落以及练习中的日积月累和成语。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根据每个单元的训练类型进行训练讲解，使学生正确掌握，灵活运用。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加强阅读训练，指导学生读懂课文，完成课后练习。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指导学生写好作文。要求：认真审题，正确选材，叙事完整，条理清楚，真情实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四、复习措施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一）复习方法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第一轮采用单元复习法，先带领学生把课文中每一单元的重点、难点再复习串讲一遍。可以采用思维导图的方式对个单元知识点进行梳理，同时把名校课堂中重要的知识点让学生去记忆；一些学生错误率较高的题目让学生多关注。然后再通过相应的过关卷加深印象，老师做到认真批改，讲解。具体安排这样：串讲课文两课时，利用写字阅读课的时间给学生听写课后词语，默写要背诵的课文、古诗。课文复习讲解完后让学生利用一课时的时间把过关试卷做好，教师批改之后再讲解，对于没有达到过关标准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分的同学再次打印重新做，直到过关，做到不放弃一个学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第二轮采用分类复习，教师分工把词、句、按课文内容填空等基础知识整理出来，让学生再进行练习，错误率高的背诵、默写减少学生在这方面出现的错误，加强学生的基础知识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第三轮再进行相关的综合练习，老师结合历年的期末测试卷每人出一套试卷，再挑选两套真题卷让学生练习，通过做完整的真题卷让学生对复习的知识进行一个整体的感知。老师通过试卷分析学生出现的一些错误，找到复习的薄弱环节，把一些典型的错误再反复进行强化练习，争取把错误率降到最低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二）教师方面的措施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围绕各单元教学目标，研究教材，抓住课文的重难点，全面系统复习；一些重点的句子及理解让学生背出并会分析。</w:t>
      </w:r>
    </w:p>
    <w:p>
      <w:pPr>
        <w:pStyle w:val="Normal"/>
        <w:spacing w:lineRule="auto" w:line="360"/>
        <w:ind w:left="42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根据复习计划，学生对各知识点的掌握情况，有步骤有重点地复习，主要集中于学习习惯的养成，基础知识的巩固，阅读方法的再次巩固（如抓住重点词句理解一段话，分段方法等）；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认真备课，精选习题，集中抓学生的难点讲透讲深，精讲各类型，课后及时反馈，批改辅导；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复习既要重视全体，更要全面了解、掌握后进学生的复习情况，特别是网课期间没有认真上课的学生更要多关注，上课多提问，对班中不同层次的学生基础知识要求人人过关，尤其是书本中的字词、句式、课文内容默写，阅读习作视不同层次分层复习，因人而异，有的放矢；对学生的过关情况做好记录，没过关的及时提醒，小组长利用课余碎片时间紧盯、督促这些学生及时过关；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对学生进行思想教育，让学生意识到这一学期的特殊性：时间段、任务重，以引起学生对复习的重视，同时明确家长职责，配合复习工作，保持家校联系，了解学生在家复习情况；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复习以激励表扬为主，开展小竞赛，让学生在复习中尝到快乐，提高复习效率；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让学生自己准备一个本子，把自己在作业、试卷中出现的有关基础知识的错误情况记下来，以便反复强化，时刻提醒自己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复习重点： 从整个学习内容来看，阅读和作文是重点。阅读训练要侧重整体把握思想内容的能力和探究重点字词句的能力，提高学生的分析问题、解决问题的能力。作文方面重点是：命题作文中的“审题、选材、构思”训练；材料作文中的“围绕中心，重点发散”训练；应用文中的“格式”训练等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复习中注意事项：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因为今年是首次使用部编版教材，老师都不熟悉，教师本人要多参考教育教学资料，提高、充实自己，并运用到复习课实际中来，学以致用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对照《新课标》，认真钻研教材，认真钻研复习方法，结合学生以前在学习中出现的问题，“对症下药”，认真上好每一堂复习课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减轻学生负担，让每一位学生在复习的过程中轻松、自如，没有压力。力争让他们真正在宽松、和谐、愉悦的气氛中乐于复习、勇于复习、勤于复习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转变观念，不单纯看学生的测验成绩，要注重其方法的培养。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七、复习时间安排：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以课文为单位，抓住课文重点章节及课后习题，适当练习测验，加深学生的巩固与理解，分单元复习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以字、词、句、篇、习作为单位，以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练习为重点，分门别类进行复习，适度练习测验，力争学生融会贯通，熟练掌握并运用解决实际问题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） </w:t>
      </w:r>
    </w:p>
    <w:p>
      <w:pPr>
        <w:pStyle w:val="Normal"/>
        <w:spacing w:lineRule="auto" w:line="360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全面检测，查漏补缺，对全册教材的语文知识进行全面检测，用相关模拟测验题进行测验，找出学生仍存在的问题，查漏补缺进行重点指导、讲解，解决疑难问题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）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虽然，我们的复习时间紧、任务重。但是，我们依然把学生的素养提升放在首位，因此，把期末复习和教研室统一安排部署的学科素养有机融合：利用早读时间对学生进行朗读指导和背诵检测；利用中午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，对学生进行字词的书写指导和听写订正；利用</w:t>
      </w:r>
      <w:r>
        <w:rPr>
          <w:rFonts w:ascii="宋体;SimSun" w:hAnsi="宋体;SimSun" w:cs="宋体;SimSun" w:eastAsia="宋体;SimSun"/>
          <w:sz w:val="24"/>
          <w:szCs w:val="24"/>
        </w:rPr>
        <w:t>每周</w:t>
      </w:r>
      <w:r>
        <w:rPr>
          <w:rFonts w:ascii="宋体;SimSun" w:hAnsi="宋体;SimSun" w:cs="宋体;SimSun" w:eastAsia="宋体;SimSun"/>
          <w:sz w:val="24"/>
          <w:szCs w:val="24"/>
        </w:rPr>
        <w:t>的作文课，一方面对学生的习作进行指导评改，另一方面，请优秀习作的小作者进行阅读分享和经验介绍；利用阅读课对学生进行周清，既包括课内阅读，也有课外阅读，还有非连续性文本阅读和对比阅读。</w:t>
      </w:r>
      <w:r>
        <w:rPr>
          <w:rFonts w:eastAsia="宋体;SimSun" w:cs="宋体;SimSun" w:ascii="宋体;SimSun" w:hAnsi="宋体;SimSu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51:00Z</dcterms:created>
  <dc:creator>tw</dc:creator>
  <dc:description/>
  <cp:keywords/>
  <dc:language>en-US</dc:language>
  <cp:lastModifiedBy>tw</cp:lastModifiedBy>
  <dcterms:modified xsi:type="dcterms:W3CDTF">2020-06-27T23:51:00Z</dcterms:modified>
  <cp:revision>2</cp:revision>
  <dc:subject/>
  <dc:title/>
</cp:coreProperties>
</file>