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一年级下英语期末复习计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复习目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期末英语复习的目的是通过对本学期知识的整理与复习，帮助学生对所学知识进行归纳和总结，加深学生对所学词汇、日常用语和语音知识的理解和记忆，提高期末考试成绩，为学生后续学习奠定较为坚实的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复习内容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、水果、动物、外貌、颜色、物品、衣服等目标词汇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祈使句</w:t>
      </w:r>
      <w:r>
        <w:rPr>
          <w:rFonts w:cs="宋体;SimSun" w:ascii="宋体;SimSun" w:hAnsi="宋体;SimSun"/>
          <w:sz w:val="28"/>
          <w:szCs w:val="28"/>
        </w:rPr>
        <w:t>give me one apple/ pass me one apple/put seven pears in the box/draw two big eyes/color the sun red/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go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并列句</w:t>
      </w:r>
      <w:r>
        <w:rPr>
          <w:rFonts w:cs="宋体;SimSun" w:ascii="宋体;SimSun" w:hAnsi="宋体;SimSun"/>
          <w:sz w:val="28"/>
          <w:szCs w:val="28"/>
        </w:rPr>
        <w:t xml:space="preserve">Draw a thin boy and a fat cat./ Take out your pencil and draw a rabbit 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陈诉句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six years old./ the light is red.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特殊疑问句</w:t>
      </w:r>
      <w:r>
        <w:rPr>
          <w:rFonts w:cs="宋体;SimSun" w:ascii="宋体;SimSun" w:hAnsi="宋体;SimSun"/>
          <w:sz w:val="28"/>
          <w:szCs w:val="28"/>
        </w:rPr>
        <w:t>How old are you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复习措施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全面复习抓基础，帮助学生全面系统地复习所学过的知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过好单词关。单词是学习英语的基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词汇表复习单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不同方法帮助学生复习单词。</w:t>
      </w:r>
      <w:r>
        <w:rPr>
          <w:rFonts w:ascii="宋体;SimSun" w:hAnsi="宋体;SimSun" w:cs="宋体;SimSun"/>
          <w:sz w:val="28"/>
          <w:szCs w:val="28"/>
        </w:rPr>
        <w:t>通过两周多时间逐步培养学生积极主动的单词识记习惯和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过好</w:t>
      </w:r>
      <w:r>
        <w:rPr>
          <w:rFonts w:ascii="宋体;SimSun" w:hAnsi="宋体;SimSun" w:cs="宋体;SimSun"/>
          <w:sz w:val="28"/>
          <w:szCs w:val="28"/>
        </w:rPr>
        <w:t>短语短句</w:t>
      </w:r>
      <w:r>
        <w:rPr>
          <w:rFonts w:ascii="宋体;SimSun" w:hAnsi="宋体;SimSun" w:cs="宋体;SimSun"/>
          <w:sz w:val="28"/>
          <w:szCs w:val="28"/>
        </w:rPr>
        <w:t>关。词组是学习英语的关键，它是复习单词的良好途径，同时又是学习句子的基础。我准备将词组复习与单词分类复习相联系，在复习单词的同时一起复习词组让学生在复习单词的同时掌握词组</w:t>
      </w:r>
      <w:r>
        <w:rPr>
          <w:rFonts w:ascii="宋体;SimSun" w:hAnsi="宋体;SimSun" w:cs="宋体;SimSun"/>
          <w:sz w:val="28"/>
          <w:szCs w:val="28"/>
        </w:rPr>
        <w:t>短句</w:t>
      </w:r>
      <w:r>
        <w:rPr>
          <w:rFonts w:ascii="宋体;SimSun" w:hAnsi="宋体;SimSun" w:cs="宋体;SimSun"/>
          <w:sz w:val="28"/>
          <w:szCs w:val="28"/>
        </w:rPr>
        <w:t>构成的规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过好日常交际用语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用语是本册课本学习的重点，也是考试的考点。每单元都有几句日常用语，从问候年龄、等红路灯等，要让学生掌握不同用语的使用条件和场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以听说读写为主要途径，指导学生在复习的过程中获得综合能力的提高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三）不要把复习课仅作为练习课。注意复习过程中的趣味性，充分调动学生的学习积极性。因为我们有一部分学生对英语学习缺乏兴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把内容和形式有机结合，注意控制好知识的难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四）注意因材施教，采用分层分类教育，帮助不同层次的学生获得不同层次的提高和收获。</w:t>
      </w:r>
      <w:r>
        <w:rPr>
          <w:rFonts w:ascii="宋体;SimSun" w:hAnsi="宋体;SimSun" w:cs="宋体;SimSun"/>
          <w:sz w:val="28"/>
          <w:szCs w:val="28"/>
        </w:rPr>
        <w:t>充分利用学生资源，结对学习，使每位学困生能够在短时间内有所提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848" w:h="13359"/>
      <w:pgMar w:left="1310" w:right="1480" w:gutter="0" w:header="851" w:top="1582" w:footer="0" w:bottom="10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0:00Z</dcterms:created>
  <dc:creator>AutoBVT</dc:creator>
  <dc:description/>
  <cp:keywords/>
  <dc:language>en-US</dc:language>
  <cp:lastModifiedBy>tw</cp:lastModifiedBy>
  <dcterms:modified xsi:type="dcterms:W3CDTF">2020-06-28T10:06:00Z</dcterms:modified>
  <cp:revision>2</cp:revision>
  <dc:subject/>
  <dc:title>小学三年级英语上册期末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