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240" w:hanging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 xml:space="preserve">三年级语文下册期末总复习计划 </w:t>
      </w:r>
    </w:p>
    <w:p>
      <w:pPr>
        <w:pStyle w:val="Normal"/>
        <w:numPr>
          <w:ilvl w:val="0"/>
          <w:numId w:val="0"/>
        </w:numPr>
        <w:spacing w:before="280" w:after="280"/>
        <w:ind w:right="240" w:hanging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087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前一阶段的分单元复习和专项复习，相信学生对本册教材的知识点已经有了相当的掌握，本阶段的复习重点是通过模拟测试，找出学生复习过程中的“盲区”并加以强化巩固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一．教学目标　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ascii="宋体;SimSun" w:hAnsi="宋体;SimSun" w:cs="宋体;SimSun"/>
          <w:sz w:val="24"/>
        </w:rPr>
        <w:t>本册语文学习的训练要求，主要可归纳为以下几个方面：　　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 识字、写字。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巩固前五册学的汉字，掌握本册生字会认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个，会写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个。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继续练习用音序和部首两种查字法查字典，初步学会据词选择义项，提高独立识字的能力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能根据词义确定多音字的正确读音，会区分同音字和形近字，能用生字组词、扩词。　　　　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词语。　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本学期要掌握的词语具体要求为：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能认读并听写词语表上的词语，会用指定的词语造句。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能比较意思相近的词语，体会作者用词的准确；会给部分词语找出近义词或反义词，能正确选用近义词。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能按要求给词语归类，按一定顺序排列词语和正确搭配词语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句子。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能通过理解句子中的主要词语来体会整句话的意思。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会判断句子的意思是否正确，能修改问题明显的病句。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能按要求把句子写具体。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养成文必加点的习惯，会按句子的语气和停顿，正确使用逗号、句号、问号、叹号；学习冒号、引号的用法。　　　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阅读。　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段的阅读是本册语文训练的重点，通过训练，重在让学生掌握读本懂一段话的基本方法，继续练习默读，培养边读边思考的习惯。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认识用总起分述方法和并列方法写的段，掌握这两种段落的阅读方法，能按“单元学习提示”上的指点，读懂这两种段，完成指定的习题，并能把课内学到的方法用到课外材料的阅读中去。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学会预习，边读边思考，提出不懂的词语和句子。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能正确、流利、有感情地朗读课文，能根据人物的心情，给人物对话选择合适的语气；能背诵、默写课本中规定要背诵、默写的课文。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学会说一段话的意思。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能阅读程度适宜的儿童书报，了解主要内容。　　　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 听说。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能集中注意听别人说话，能听懂别人讲话的主要意思。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能用完整的语句，清楚、响亮地提出疑问和回答他人的问题；学会邀请用语，能抓住有特征的建筑物为他人指路。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能按要求复述课文和广播内容，会有条理地讲述所见所闻。　　　</w:t>
      </w:r>
    </w:p>
    <w:p>
      <w:pPr>
        <w:pStyle w:val="Normal"/>
        <w:tabs>
          <w:tab w:val="clear" w:pos="420"/>
          <w:tab w:val="left" w:pos="2087" w:leader="none"/>
        </w:tabs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 写作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能观察图画和事物，按顺序写一段通顺的话。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能按指定的段式写一段通顺、连贯的话。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初步学会写日记和书信，做到格式正确，内容真实。 　　</w:t>
      </w:r>
    </w:p>
    <w:p>
      <w:pPr>
        <w:pStyle w:val="Normal"/>
        <w:tabs>
          <w:tab w:val="clear" w:pos="420"/>
          <w:tab w:val="left" w:pos="2087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教师要根据学生知识掌握情况，有侧重点地安排复习内容，真正起到查漏补缺。　　　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 由于学生基础不一，可以分层复习，既有基础题，又有提高题，使每位学生学有所获，真正起到复习提高的作用。　　　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 教师对基础较差的学生要重点辅导，家校联系，使其掌握最基础的知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三、复习安排　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单元复习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课时）老师先理清本单元的重难点，再按单元测试题进行检测，最后教师点拨。　　　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归类复习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课时）可以按词语、多音字、近义词、反义词、句子、课文内容填空、作文等方面进行复习。　　　    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综合复习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课时）学生进行模拟练习，教师主要是通过检测，反馈不足，重点讲解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59:00Z</dcterms:created>
  <dc:creator>User</dc:creator>
  <dc:description/>
  <cp:keywords/>
  <dc:language>en-US</dc:language>
  <cp:lastModifiedBy>tw</cp:lastModifiedBy>
  <cp:lastPrinted>2011-06-30T15:35:00Z</cp:lastPrinted>
  <dcterms:modified xsi:type="dcterms:W3CDTF">2020-07-01T03:01:00Z</dcterms:modified>
  <cp:revision>4</cp:revision>
  <dc:subject/>
  <dc:title>2011北师大版三年级语文下册期末总复习计划 </dc:title>
</cp:coreProperties>
</file>