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年级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数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习计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学生情况分析：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年级大部分学生学习较为主动，具有良好的学习习惯，但整体较为浮躁，特别是在计算方面，粗心现象普遍存在。各班里还有少部分学生学习状态不稳定，在学习习惯、思维方式等方面都不尽人意，不善于学习，不愿意参与到学习活动中来，没有好的学习习惯，自我控制能力不够，注意力不集中。基础知识较差，口算、笔算水平，无论速度上还是正确率上，都有待提高；学习方法上，更要进一步加强，他们面对问题，只知道生搬硬套，不能举一反三，灵活运用。因此，复习时要抓好两头，既要补差，又要注重培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 、复习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会计算一位数除两、三位数的除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能估一估“商是几位数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掌握连除、乘除混合运算的顺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形的运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正确分辩对称、平移和旋转现象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在方格纸上画出一个简单图形沿水平方向、竖直方向平移后的图形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观察、操作、认识轴对称图形，并能在方格纸上画出简单图形的轴对称图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乘法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计算两位数乘两位数的乘法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进行较合理的估算，并解释估算的过程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灵活运用不同的方法解决生活中的简单问题，并能对结果进行判断。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千克、克、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千克、克、吨之间的关系。并能进行简单换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生活实际解决千克、克、吨有关的实际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面积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面积的含义，能用自选单位估计和测量图形的在积，了解统一面积单位的必要性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识面积单位，会进行简单的面积单位的换算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长方形、正方形的面积公式，能估算给定的长方形、正方形的面积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清晰分辩长方形、正方形的面积与周长的含义，并解决相关简单生活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好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识分数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理解分数的意义，能认、读、写简单的分数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同分母分数和同分子分数大小比较的方法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计算同分母分数（分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的加减运算，能解决一些相关的简单问题；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运用分数表示日常生活中的一些事物，并进行简单交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据的整理和表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用画图的方法整理数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根据数据进行简单分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目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数与代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结合具体情境初步理解分数的意义，能认、读、写简单分数。能运用数表示日常生活中的一些事物，并进行交流。</w:t>
      </w:r>
      <w:r>
        <w:rPr>
          <w:rFonts w:ascii="宋体;SimSun" w:hAnsi="宋体;SimSun" w:cs="宋体;SimSun"/>
          <w:sz w:val="24"/>
        </w:rPr>
        <w:t>能结合具体情境比较两个一位小数的大小，能比较两个同分母（分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分数的大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进行一位数除两、三位数的计算；两位数乘两位数的计算：同分母（分母小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分数的加减法运算。解决有关连除、乘除混合运算的实际问题。能整理经常出错的题目，认真反思，总结经验教训，提出避免错误的方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千克、克、吨及相互之间的关系，体验质量单位的实际意义，解决有关的实际问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与几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实例认识面积的含义，能用自选单位估计和测量图形的面积，体会并认识面积单位，会进行简单的单位换算。探索并掌握长方形、正方形的面积公式，能估计给定的长方形、正方形的面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结合实例，直观认识平移、旋转现象。 能在方格纸上画出一个简单图形沿水平方向、竖直方向平移后的图形。通过观察、操作，认识轴对称图形，并能在方格纸上画出简单图形的轴对称图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统计</w:t>
      </w:r>
      <w:r>
        <w:rPr>
          <w:rFonts w:ascii="宋体;SimSun" w:hAnsi="宋体;SimSun" w:cs="宋体;SimSun"/>
          <w:sz w:val="24"/>
        </w:rPr>
        <w:t>与概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能根据给定的标准或者自己选定的标准，对事物和数据进行分类，感受分类和分类标准的关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历简单的数据收集和整理过程，了解调查、测量等收集数据的简单方法，并能用自己的方式（文字、画图、表格等）呈现整理数据的结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对数据的简单分析，体会运用数据惊醒表达与交流的作用，感受数据蕴含的信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实践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历观察、操作、实验、调查、推理等实践活动；在合作与交流的过程中，获得良好的情感体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获得一些初步的数学实践活动经验，能够运用所学的知识和方法解决简单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感受数学在日常生活中的作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复习重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重点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pacing w:val="-12"/>
          <w:sz w:val="24"/>
        </w:rPr>
        <w:t>、两位数、三位数除以一位数的计算方法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pacing w:val="-12"/>
          <w:sz w:val="24"/>
        </w:rPr>
        <w:t>、两位数乘两位数的计算方法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pacing w:val="-12"/>
          <w:sz w:val="24"/>
        </w:rPr>
        <w:t>、面积的含义，面积单位的换算，长方形、正方形面积的计算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pacing w:val="-12"/>
          <w:sz w:val="24"/>
        </w:rPr>
        <w:t>、平移的格数和如何画平移后的图形。</w:t>
      </w:r>
    </w:p>
    <w:p>
      <w:pPr>
        <w:pStyle w:val="Normal"/>
        <w:spacing w:lineRule="exact" w:line="400"/>
        <w:ind w:firstLine="648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5</w:t>
      </w:r>
      <w:r>
        <w:rPr>
          <w:rFonts w:ascii="宋体;SimSun" w:hAnsi="宋体;SimSun" w:cs="宋体;SimSun"/>
          <w:color w:val="000000"/>
          <w:spacing w:val="-12"/>
          <w:sz w:val="24"/>
        </w:rPr>
        <w:t>、运用乘除法、分数、面积等相关知识，解决简单生活实际问题。</w:t>
      </w:r>
    </w:p>
    <w:p>
      <w:pPr>
        <w:pStyle w:val="Normal"/>
        <w:spacing w:lineRule="exact" w:line="400"/>
        <w:ind w:firstLine="648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pacing w:val="-12"/>
          <w:sz w:val="24"/>
        </w:rPr>
        <w:t xml:space="preserve">难点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pacing w:val="-12"/>
          <w:sz w:val="24"/>
        </w:rPr>
        <w:t>、运用相关知识，解决简单生活实际问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12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sz w:val="24"/>
        </w:rPr>
        <w:t>五、复习措施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1</w:t>
      </w:r>
      <w:r>
        <w:rPr>
          <w:rFonts w:ascii="宋体;SimSun" w:hAnsi="宋体;SimSun" w:cs="宋体;SimSun"/>
          <w:color w:val="000000"/>
          <w:spacing w:val="-12"/>
          <w:sz w:val="24"/>
        </w:rPr>
        <w:t>、错例让学生自己分析，设立错题小册子；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2</w:t>
      </w:r>
      <w:r>
        <w:rPr>
          <w:rFonts w:ascii="宋体;SimSun" w:hAnsi="宋体;SimSun" w:cs="宋体;SimSun"/>
          <w:color w:val="000000"/>
          <w:spacing w:val="-12"/>
          <w:sz w:val="24"/>
        </w:rPr>
        <w:t>、选择适当的练习题型与题量，帮助学生在练习过程中，打开思路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3</w:t>
      </w:r>
      <w:r>
        <w:rPr>
          <w:rFonts w:ascii="宋体;SimSun" w:hAnsi="宋体;SimSun" w:cs="宋体;SimSun"/>
          <w:color w:val="000000"/>
          <w:spacing w:val="-12"/>
          <w:sz w:val="24"/>
        </w:rPr>
        <w:t>、重点抓好班级的后进生，力争期末时不让一个同学掉队。利用学优生的资源，成立“二帮一”学习小组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4</w:t>
      </w:r>
      <w:r>
        <w:rPr>
          <w:rFonts w:ascii="宋体;SimSun" w:hAnsi="宋体;SimSun" w:cs="宋体;SimSun"/>
          <w:color w:val="000000"/>
          <w:spacing w:val="-12"/>
          <w:sz w:val="24"/>
        </w:rPr>
        <w:t>、统观全册教材，帮助对知识点进行归纳、整理，总结方法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5</w:t>
      </w:r>
      <w:r>
        <w:rPr>
          <w:rFonts w:ascii="宋体;SimSun" w:hAnsi="宋体;SimSun" w:cs="宋体;SimSun"/>
          <w:color w:val="000000"/>
          <w:spacing w:val="-12"/>
          <w:sz w:val="24"/>
        </w:rPr>
        <w:t>、注意孩子细心方面的培养。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  <w:t>6</w:t>
      </w:r>
      <w:r>
        <w:rPr>
          <w:rFonts w:ascii="宋体;SimSun" w:hAnsi="宋体;SimSun" w:cs="宋体;SimSun"/>
          <w:color w:val="000000"/>
          <w:spacing w:val="-12"/>
          <w:sz w:val="24"/>
        </w:rPr>
        <w:t>、复习以基础为主，同时注意练习、作业精心设计，以帮助优等生拔高，差 生补基础。对重点难点增加课时量，要讲深入一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pacing w:val="-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 xml:space="preserve"> 、复习计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内容</w:t>
            </w:r>
          </w:p>
        </w:tc>
      </w:tr>
      <w:tr>
        <w:trPr>
          <w:trHeight w:val="36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—6.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      除法</w:t>
            </w:r>
          </w:p>
        </w:tc>
      </w:tr>
      <w:tr>
        <w:trPr>
          <w:trHeight w:val="41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      乘法</w:t>
            </w:r>
          </w:p>
        </w:tc>
      </w:tr>
      <w:tr>
        <w:trPr>
          <w:trHeight w:val="52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—6.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     千克、克、吨</w:t>
            </w:r>
          </w:p>
        </w:tc>
      </w:tr>
      <w:tr>
        <w:trPr>
          <w:trHeight w:val="418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单元      认识分数</w:t>
            </w:r>
          </w:p>
        </w:tc>
      </w:tr>
      <w:tr>
        <w:trPr>
          <w:trHeight w:val="59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—6.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      图形与运动</w:t>
            </w:r>
          </w:p>
        </w:tc>
      </w:tr>
      <w:tr>
        <w:trPr>
          <w:trHeight w:val="59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单元      面积 </w:t>
            </w:r>
          </w:p>
        </w:tc>
      </w:tr>
      <w:tr>
        <w:trPr>
          <w:trHeight w:val="6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—6.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单元  数据的整理和表示</w:t>
            </w:r>
          </w:p>
        </w:tc>
      </w:tr>
      <w:tr>
        <w:trPr>
          <w:trHeight w:val="6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学好玩</w:t>
            </w:r>
          </w:p>
        </w:tc>
      </w:tr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—6.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减乘除混合运算</w:t>
            </w:r>
          </w:p>
        </w:tc>
      </w:tr>
      <w:tr>
        <w:trPr>
          <w:trHeight w:val="3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综合复习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—7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全册内容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HTML6">
    <w:name w:val="HTML 定义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No42">
    <w:name w:val="no42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Myclass">
    <w:name w:val="my-class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more">
    <w:name w:val="bds_more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Uibzbghover1">
    <w:name w:val="ui-bz-bg-hove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7">
    <w:name w:val="no7"/>
    <w:basedOn w:val="Style14"/>
    <w:qFormat/>
    <w:rPr/>
  </w:style>
  <w:style w:type="character" w:styleId="No6">
    <w:name w:val="no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o52">
    <w:name w:val="no52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Orgname">
    <w:name w:val="org_nam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38:00Z</dcterms:created>
  <dc:creator>liu</dc:creator>
  <dc:description/>
  <cp:keywords/>
  <dc:language>en-US</dc:language>
  <cp:lastModifiedBy>tw</cp:lastModifiedBy>
  <dcterms:modified xsi:type="dcterms:W3CDTF">2020-06-15T09:15:00Z</dcterms:modified>
  <cp:revision>13</cp:revision>
  <dc:subject/>
  <dc:title>北师大版小学数学三年级（下册）总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