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黑体;SimHei"/>
          <w:sz w:val="24"/>
        </w:rPr>
      </w:pPr>
      <w:r>
        <w:rPr>
          <w:rFonts w:ascii="黑体;SimHei" w:hAnsi="黑体;SimHei" w:cs="黑体;SimHei"/>
          <w:sz w:val="24"/>
        </w:rPr>
        <w:t>第四单元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/>
          <w:sz w:val="24"/>
        </w:rPr>
        <w:t>植树</w:t>
      </w:r>
    </w:p>
    <w:p>
      <w:pPr>
        <w:pStyle w:val="Normal"/>
        <w:spacing w:lineRule="auto" w:line="360"/>
        <w:ind w:firstLine="3240"/>
        <w:rPr>
          <w:rFonts w:ascii="黑体;SimHei" w:hAnsi="黑体;SimHei" w:cs="黑体;SimHei"/>
          <w:sz w:val="24"/>
        </w:rPr>
      </w:pPr>
      <w:r>
        <w:rPr>
          <w:rFonts w:ascii="黑体;SimHei" w:hAnsi="黑体;SimHei" w:cs="黑体;SimHei"/>
          <w:sz w:val="24"/>
        </w:rPr>
        <w:t>《植树的季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巩固识记本课生词，下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普通话正确流利，有感情地朗读课文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鼓励背诵喜欢的句子或段落；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孩子仿说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情感目标：</w:t>
      </w:r>
      <w:r>
        <w:rPr>
          <w:sz w:val="24"/>
        </w:rPr>
        <w:t>培养对大自然的热爱和用自己的实际行动美化环境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理解课文大意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用普通话正确流利、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渗透对大自然的热爱之情，读出课文的韵味。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充分学习课文的基础上，培养</w:t>
      </w:r>
      <w:r>
        <w:rPr>
          <w:sz w:val="24"/>
        </w:rPr>
        <w:t>用自己的实际行动美化环境的意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创情导入，引出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孩子们！今天我们又要一起学习新课文啦！先请你们听一首好听的歌曲吧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多媒体课件播放儿童歌曲《植树歌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听清了吗？这些小朋友要去干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指名回答：他们正要去植树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们听得可真仔细！没错，歌曲中的少先队员正唱着欢乐的歌曲去植树。今天就让我们一同来学习这篇优美的课文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《植树的季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板书课题  生书空跟写  指名读课题   齐读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完了课题，你有什么问题想知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植树节是哪一天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小朋友是怎样植树的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为什么要植树呢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他们去哪里植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孩子们真会思考！奖励你一颗小树苗，让它和我们一同学习，一同成长！（ 师简笔画小树苗）分组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初读课文，整体感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在请大家翻开书本小声读两遍课文，注意读准字音！在读的时候，如果有不认识的字宝宝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回答：拼拼音、联系上下文猜一猜、翻查工具书、利用熟字识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我来考考你！这些词语你会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词卡开火车读、抽读：植树、季节、春雨、春风、湿漉漉、冒出来、仿佛、开始、呼吸、扛来、栽到、郊外、浇上、湿润、擦汗、抖土、和暖、吹拂、撑起、遮阴、将是、所以、青葱翠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把词语送进课文，你还认识它们吗？（男女合作读、师生赛读课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分段感知，精读深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读完课文，你知道什么季节最适合植树吗？  生：春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？你是从哪个自然段看出来的？你能读一读吗？（二自然段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大家再读一读这个词语：春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的雨是什么样的？谁来形容一下？   指名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多媒体课件展示：春雨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师描述：细细的春雨落下，又轻又柔……细细的春雨落下，把泥土浇得又松又软……读“一场……湿漉漉的”一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太阳公公也来凑热闹！继续往下读“太阳……呼吸”。我们也来做一个深呼吸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多媒体课件展示：阳光和树木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师描述：春天是万物复苏的季节，在小作者的眼里，大地仿佛也有了生命和活力！再读“太阳……呼吸”一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样美好的季节里，少先队员是怎样植树的呢？请默读三自然段，将表示植树动作的词语圈出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多媒体课件出示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这个自然段还有一个很美的句子，你能读一读吗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指名读“风……花”一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是一个比喻句，作者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红领巾  </w:t>
      </w:r>
      <w:r>
        <w:rPr>
          <w:rFonts w:ascii="宋体;SimSun" w:hAnsi="宋体;SimSun" w:cs="宋体;SimSun"/>
          <w:kern w:val="0"/>
          <w:sz w:val="24"/>
        </w:rPr>
        <w:t>比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树上的红花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能再写一句吗？风吹着我们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请注意挂图上的少先队员们，大家觉得他们在植树时的心情怎么样？（很愉快）从哪里看出来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你能愉快的读一读这个自然段吗？  男女赛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拓展延伸，引发思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读第四段。思考：有哪些人去植过树？（生汇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爷爷奶奶种的小树苗长大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大山发生了什么变化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妈妈种的小树苗长大后，又有什么变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们种下树苗，将来又会怎么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有感情读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、小组交流讨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植树究竟有什么好处？分四人小组讨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交流汇报讨论结果，充分体会植树造林的重要性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rFonts w:cs="宋体;SimSun"/>
          <w:color w:val="222222"/>
          <w:kern w:val="0"/>
          <w:sz w:val="24"/>
        </w:rPr>
        <w:t>PPT</w:t>
      </w:r>
      <w:r>
        <w:rPr>
          <w:rFonts w:cs="宋体;SimSun"/>
          <w:color w:val="222222"/>
          <w:kern w:val="0"/>
          <w:sz w:val="24"/>
        </w:rPr>
        <w:t>展示：如果没有了树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、说一说：</w:t>
      </w:r>
      <w:r>
        <w:rPr>
          <w:rFonts w:cs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、今年植树节，你想做些什么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、在植树的季节里，你想对小树说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PPT</w:t>
      </w:r>
      <w:r>
        <w:rPr>
          <w:rFonts w:cs="宋体;SimSun"/>
          <w:color w:val="222222"/>
          <w:kern w:val="0"/>
          <w:sz w:val="24"/>
        </w:rPr>
        <w:t>展示树木一年四季的美丽景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、树木是全人类的朋友，我们应该爱护它们，就像爱护我们自己。别忘了，绿化祖国，造福万代！一同来读一读最后一个自然段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五）、前后呼应、</w:t>
      </w:r>
      <w:r>
        <w:rPr>
          <w:rFonts w:cs="宋体;SimSun"/>
          <w:color w:val="222222"/>
          <w:kern w:val="0"/>
          <w:sz w:val="24"/>
        </w:rPr>
        <w:t>感情升华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rFonts w:cs="宋体;SimSun"/>
          <w:color w:val="222222"/>
          <w:kern w:val="0"/>
          <w:sz w:val="24"/>
        </w:rPr>
        <w:t>PPT</w:t>
      </w:r>
      <w:r>
        <w:rPr>
          <w:rFonts w:cs="宋体;SimSun"/>
          <w:color w:val="222222"/>
          <w:kern w:val="0"/>
          <w:sz w:val="24"/>
        </w:rPr>
        <w:t>播放《植树歌》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、再读课题，有感情地朗读全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/>
          <w:b/>
          <w:color w:val="222222"/>
          <w:kern w:val="0"/>
          <w:sz w:val="24"/>
        </w:rPr>
        <w:t>课后反思：</w:t>
      </w:r>
    </w:p>
    <w:p>
      <w:pPr>
        <w:pStyle w:val="Normal"/>
        <w:widowControl/>
        <w:spacing w:lineRule="auto" w:line="360" w:before="280" w:after="150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60" w:before="28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杨树之歌》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目</w:t>
      </w:r>
      <w:r>
        <w:rPr>
          <w:rFonts w:ascii="宋体;SimSun" w:hAnsi="宋体;SimSun" w:cs="宋体;SimSun"/>
          <w:kern w:val="0"/>
          <w:sz w:val="24"/>
        </w:rPr>
        <w:t>标：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生字。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喜欢的方法识字，准确、熟练、有感情地朗读并背诵诗歌，体会诗歌韵律美。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激发学生对杨树以及大自然的热爱。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用自己喜欢的方法识字，有感情地朗读、背诵诗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同学们，告诉你们一个小秘密，老师有一种特殊的本领，能听得见杨树唱歌的声音，大家猜猜杨树唱了什么？他唱呀，他最喜欢上课积极发言，认真遵守纪律的小朋友。这节课上哪位同学表现好，它待会还会唱歌给他听呢！想听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看课件，揭示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棵树的名字叫大叶杨，它唱起歌来可好听了，简直就是一位天生的歌唱家。同学们想听听它唱的是什么歌吗？今天我们一起来学习课文《杨树之歌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谁认识“之”？并来写一写，书空。强调 “之”当“的”就是杨树的歌，也是歌颂赞美杨树的歌。（齐读课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质疑：读了课题后，你想知道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质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自主识字，感知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师范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提示听读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意倾听每一个字的读音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默地跟着读课文，想想怎么样把课文读出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读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请自由地读一读课文，遇到长句子记得再多读两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检查生字词的自学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课件出示课件里的生字词）同学们请看大屏幕，这是本课的生字词。课前，老师已经让同学们做了预习，老师要考考你们，是否和课文里的生字结成了好朋友？（开火车、个别读、齐读等多种形式检查字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交流巩固读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觉得哪个字或哪个词最不好读呢，或者你想提醒大家读准哪个字、词？（重点指导平舌音：欢、伴、感、染，翘舌音：响亮、爽、掌等字的读音）字形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你最喜欢哪个生字或哪个生词，请你来说说你是怎么记住它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自由畅谈）师归纳识字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书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“感谢、之、喜”等字。（课堂指导书写）每个字写两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朗读大挑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我们已经通过各种方法和这篇课文的生字结成了好朋友。现在，我把生字朋友带回家，看看你还能不能正确地叫出它们的名字。请同学们再读课文，可以和小组里的好朋友一人读一段合作读，可以自己读（多形式的赛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细读课文，领悟感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同学们，老师在大家琅琅的读书声中，感觉你们学习语文的快乐。生活当中，你还有什么快乐的事，说出来与大家一起分享一下。好，让我们与快乐一同出发，用愉快的心情再来读第一小节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自由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读完后，你知道了什么？大叶杨是怎样唱歌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机板书：刮风时        欢快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下雨时        响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没有风雨时     悄悄地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些词语，你感受到大叶杨怎么样？（板书：爱唱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朗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大叶杨就是这样唱个不停，多么活泼，多么快乐呀！谁能用最多的快乐读一读这一小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注意关键字眼“欢快、响亮、悄悄地”的朗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启发思维、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同学们，你们注意到了吗？这一小节的最后一个标点符号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——”表示什么？（语音延长，它给了同学们想象的空间：想象它都把歌儿唱给谁听了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杨树刮风时唱得欢快；下雨时唱得响亮；没有风雨他们也在唱……他们此时唱给谁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答，师随机板书：唱给　小宝宝　老奶奶　老爷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想象你也和老爷爷、老奶奶、小弟弟在一起，他们都会说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大叶杨唱的歌真好听，谢谢它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们能不能想象一下它不光是唱给小宝宝、老爷爷、老奶奶，他还会唱给谁听？我们自己编一编。（知了 小鸟 蓝天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唱给出生的小鸟儿，给它一个温暖的家。唱给辛勤耕耘的老师，让他们每天都幸福快乐。唱给温暖的春风，让我们的校园充满阳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唱给可爱的小鸟，为它提供温暖的家园。唱给可爱的小兔，愿它在树下安个幸福的家。唱给飞舞的蝴蝶，让它有个休息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唱给清晨的小露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陪它在阳光下一起玩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唱给飞来飞去的小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它一个温暖的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唱给树下的野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愿它天天露出美丽的笑脸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唱给淘气的小狗，和它一起玩游戏。唱给健康的小树苗，让它快快长高。唱给漂亮的百灵鸟，让它有个温暖的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唱给散步的小鹿，和它一起走过树林。唱给学飞的小鸟，伴它一起飞翔。唱给搬家的小蚂蚁，给他们一个凉快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唱给撑着伞的小树，和它一起享受阳光。唱给看书的小学生，给她一份凉爽。唱给长发的小姑娘，和她一起把舞跳。唱给安家的小鸟，和它一起自由飞翔。唱给刚来到世界的花骨朵儿，和它一起慢慢开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唱给飞到树下的猫头鹰，让它能捉到更多老鼠。唱给展翅高飞的小鸟，给它们一个温暖的家。唱给长在树下的小花，让它们快乐的成长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简直陶醉在同学们创编的小诗歌里了，太棒了，我好像看到了一棵棵快乐的大叶杨在欢快地唱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是啊，大叶杨成天地哗啦啦地歌唱，他是怎么唱的呢？读一读第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拉起手来唱，轻轻鼓掌，感谢太阳。（相机板书：感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想象画面朗读，让我们为大叶杨唱出心中的感谢，感谢阳光雨露。（齐读三小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朗读体会，大叶杨为我们生活带来的好处。那我们应该怎么对待他们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你们想要为大叶杨做这么多的事情，你们真是有爱心、讲环保的好孩子。让我们饱含感情地读读小是诗吧，大声的读，读出对大叶杨的感谢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，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创编的小诗歌，太棒了，我好像看到了一棵棵快乐的大叶杨在欢快地唱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欣赏不同季节的杨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后能不能把你们创编的诗歌写下来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一片树叶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1</w:t>
      </w:r>
      <w:r>
        <w:rPr>
          <w:rFonts w:ascii="宋体;SimSun" w:hAnsi="宋体;SimSun" w:cs="宋体;SimSun"/>
          <w:color w:val="000000"/>
          <w:kern w:val="0"/>
          <w:sz w:val="24"/>
        </w:rPr>
        <w:t>、 认识本课生字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2</w:t>
      </w:r>
      <w:r>
        <w:rPr>
          <w:rFonts w:ascii="宋体;SimSun" w:hAnsi="宋体;SimSun" w:cs="宋体;SimSun"/>
          <w:color w:val="000000"/>
          <w:kern w:val="0"/>
          <w:sz w:val="24"/>
        </w:rPr>
        <w:t>、 有感情地朗读课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 3</w:t>
      </w:r>
      <w:r>
        <w:rPr>
          <w:rFonts w:ascii="宋体;SimSun" w:hAnsi="宋体;SimSun" w:cs="宋体;SimSun"/>
          <w:color w:val="000000"/>
          <w:kern w:val="0"/>
          <w:sz w:val="24"/>
        </w:rPr>
        <w:t>、 懂得“不以恶小而为之”的道理并在生活中知道爱护树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学重难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</w:rPr>
        <w:t>、运用多种方法识记生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 2</w:t>
      </w:r>
      <w:r>
        <w:rPr>
          <w:rFonts w:ascii="宋体;SimSun" w:hAnsi="宋体;SimSun" w:cs="宋体;SimSun"/>
          <w:color w:val="000000"/>
          <w:kern w:val="0"/>
          <w:sz w:val="24"/>
        </w:rPr>
        <w:t>、有感情朗读课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、故事激趣，设疑导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（课件演示）小黄牛最爱植树了。你看它在山坡上栽了一棵小椿树，小树长的多好啊，为了保护这棵树，小黄牛特意设置一块木牌，上面写着“请爱护树木”，可是仅仅过了一天，当小黄牛来浇水时却发现小椿树一片叶子也不剩了！树叶哪去了？你们想不想帮帮小黄牛？我们今天来学习《一片树叶》，你就知道答案了。（板书课题）读读课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 生字、生词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1</w:t>
      </w:r>
      <w:r>
        <w:rPr>
          <w:rFonts w:ascii="宋体;SimSun" w:hAnsi="宋体;SimSun" w:cs="宋体;SimSun"/>
          <w:color w:val="000000"/>
          <w:kern w:val="0"/>
          <w:sz w:val="24"/>
        </w:rPr>
        <w:t>、 请同学们翻开书选择自己喜欢的方式读一读课文，边读边画出不认识的字，并用自己喜欢的方法认一认，记一记。（学生读文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2</w:t>
      </w:r>
      <w:r>
        <w:rPr>
          <w:rFonts w:ascii="宋体;SimSun" w:hAnsi="宋体;SimSun" w:cs="宋体;SimSun"/>
          <w:color w:val="000000"/>
          <w:kern w:val="0"/>
          <w:sz w:val="24"/>
        </w:rPr>
        <w:t>、 春姑娘今天为我们带来了许多的叶子朋友，如果你能准确地念出他们的名字和他们交上朋友，就能让小树长出叶子，让小树更漂亮。你们愿意帮助小树吗？（</w:t>
      </w:r>
      <w:r>
        <w:rPr>
          <w:rFonts w:ascii="宋体;SimSun" w:hAnsi="宋体;SimSun" w:cs="宋体;SimSun"/>
          <w:color w:val="000000"/>
          <w:kern w:val="0"/>
          <w:sz w:val="24"/>
        </w:rPr>
        <w:t>愿</w:t>
      </w:r>
      <w:r>
        <w:rPr>
          <w:rFonts w:ascii="宋体;SimSun" w:hAnsi="宋体;SimSun" w:cs="宋体;SimSun"/>
          <w:color w:val="000000"/>
          <w:kern w:val="0"/>
          <w:sz w:val="24"/>
        </w:rPr>
        <w:t>意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课件出示生词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椿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绿 </w:t>
      </w:r>
      <w:r>
        <w:rPr>
          <w:rFonts w:ascii="宋体;SimSun" w:hAnsi="宋体;SimSun" w:cs="宋体;SimSun"/>
          <w:color w:val="000000"/>
          <w:kern w:val="0"/>
          <w:sz w:val="24"/>
        </w:rPr>
        <w:t>画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  </w:t>
      </w:r>
      <w:r>
        <w:rPr>
          <w:rFonts w:ascii="宋体;SimSun" w:hAnsi="宋体;SimSun" w:cs="宋体;SimSun"/>
          <w:color w:val="000000"/>
          <w:kern w:val="0"/>
          <w:sz w:val="24"/>
        </w:rPr>
        <w:t>一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风 </w:t>
      </w:r>
      <w:r>
        <w:rPr>
          <w:rFonts w:ascii="宋体;SimSun" w:hAnsi="宋体;SimSun" w:cs="宋体;SimSun"/>
          <w:color w:val="000000"/>
          <w:kern w:val="0"/>
          <w:sz w:val="24"/>
        </w:rPr>
        <w:t>秀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攀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陶</w:t>
      </w:r>
      <w:r>
        <w:rPr>
          <w:rFonts w:ascii="宋体;SimSun" w:hAnsi="宋体;SimSun" w:cs="宋体;SimSun"/>
          <w:color w:val="000000"/>
          <w:kern w:val="0"/>
          <w:sz w:val="24"/>
        </w:rPr>
        <w:t>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味</w:t>
      </w:r>
      <w:r>
        <w:rPr>
          <w:rFonts w:ascii="宋体;SimSun" w:hAnsi="宋体;SimSun" w:cs="宋体;SimSun"/>
          <w:color w:val="000000"/>
          <w:kern w:val="0"/>
          <w:sz w:val="24"/>
        </w:rPr>
        <w:t>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color w:val="000000"/>
          <w:kern w:val="0"/>
          <w:sz w:val="24"/>
        </w:rPr>
        <w:t>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滋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剩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欣</w:t>
      </w:r>
      <w:r>
        <w:rPr>
          <w:rFonts w:ascii="宋体;SimSun" w:hAnsi="宋体;SimSun" w:cs="宋体;SimSun"/>
          <w:color w:val="000000"/>
          <w:kern w:val="0"/>
          <w:sz w:val="24"/>
        </w:rPr>
        <w:t>赏  接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三、 课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孩子们，你们真是一群春天的使者，在你们的呵护下小树长满了叶子，嫩绿的树叶在春风中欢快的抖动着，你们瞧，小树高兴极了（谢谢你们，谢谢你们把春天带到了我的身边，让我也能长得这样茁壮，同时我还要感谢我的朋友——小黄牛，是它把我栽到了这里，你们瞧，为了保护我，它还为我立了一块木牌呢？（课件出示木牌及内容：请爱护小树）（师：我们一起读一读）学生齐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看，小黄牛对小树多好哇，它一定很喜欢小树，那你们呢？你们喜欢它吗？（喜欢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老师告诉你，不</w:t>
      </w:r>
      <w:r>
        <w:rPr>
          <w:rFonts w:ascii="宋体;SimSun" w:hAnsi="宋体;SimSun" w:cs="宋体;SimSun"/>
          <w:color w:val="000000"/>
          <w:kern w:val="0"/>
          <w:sz w:val="24"/>
        </w:rPr>
        <w:t>只</w:t>
      </w:r>
      <w:r>
        <w:rPr>
          <w:rFonts w:ascii="宋体;SimSun" w:hAnsi="宋体;SimSun" w:cs="宋体;SimSun"/>
          <w:color w:val="000000"/>
          <w:kern w:val="0"/>
          <w:sz w:val="24"/>
        </w:rPr>
        <w:t>你们喜欢小树，还有许多小动物也很喜欢它，请你读一读课文的第</w:t>
      </w:r>
      <w:r>
        <w:rPr>
          <w:rFonts w:cs="宋体;SimSun" w:ascii="宋体;SimSun" w:hAnsi="宋体;SimSun"/>
          <w:color w:val="000000"/>
          <w:kern w:val="0"/>
          <w:sz w:val="24"/>
        </w:rPr>
        <w:t>2——7</w:t>
      </w:r>
      <w:r>
        <w:rPr>
          <w:rFonts w:ascii="宋体;SimSun" w:hAnsi="宋体;SimSun" w:cs="宋体;SimSun"/>
          <w:color w:val="000000"/>
          <w:kern w:val="0"/>
          <w:sz w:val="24"/>
        </w:rPr>
        <w:t>自然段，找一找都有哪些小动物喜欢小椿树呢？（学生自己读文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汇报：小兔、小猴、小熊。）（板贴：三个动物头像）你们喜欢谁呢？（学生随意回答）就请你选择它的话多读几遍，读出赞叹、夸奖的语气来（学生练读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兔：互相评读，大家还有什么建议？全班齐读，让我们一起感受进步的快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小猴：自评，开展朗读比赛，同桌之间比一比，如果他读得好，请你用赞叹的语气夸夸他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找一人读，然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全班夸他，以此来感受赞叹的含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小熊：（表演读）女生读小熊，男生做动作，老师读旁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小结：同学们读得真投入，真棒！看来大家都非常喜爱这棵小椿树（板书：喜爱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这三个小动物这么喜爱小椿树，那么他们是怎么做的呢？请你快速的在文章中找一找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（汇报：小兔：小心地摘下一片叶子；小猴：仔细地掐下了一片树叶；小熊：捋下一片小椿树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 找三个同学来扮演这三个小动物，找一名同学来扮演小椿树，看一看小动物们是怎样做的？小椿树又有什么反应？它会说些什么呢？我们全班来帮他们读句子。（简单评议，强调出三个动词：摘、掐、捋，以及小椿树的痛苦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 （发现他们的动作都很轻，这是为什么呢？）（说明他们都没想要伤害小椿树，认为自己的错误很小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孩子们你们表演得真棒，还有两个小动物也来到了小椿树下，那他们又是怎样做的呢？（板贴小羊和小猪的头像，练习换动词说句子）除了小羊和小猪外还有谁来过？（学生随意说）你是从哪发现的？（讲解……的作用）那么它们都是怎样想怎样做的呢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 （上台表演，进行评议，发奖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小结：就这样，许多小动物们只顾自己的感受不顾小椿树的伤痛，各自取走了一片树叶，这种行为真的是喜爱小椿树吗？（在板书喜爱中间画？）可怜的小椿树现在已经变成了这个样子，（出示枯树）小熊也像同学们一样目瞪口呆，让我们一起来读一读（齐读最后一段）你是小黄牛，此时此刻你在想什么？有什么要说的吗？（学生表达出惋惜，悲伤，愤怒的感情）你们真理解他，小黄牛心里百感交集，你能把小黄牛的感受通过朗读表达出来吗？（指名读，读出不同的语气，学生自己处理，但教师评价要有所不同，比如说老师感受到了你的悲伤；看来你很生气；听了你的朗读，我也为小椿树惋惜等等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 小结：这些小动物们认为摘一片树叶是一个很小的错误，没想到小错误累积酿成了大祸，使这棵小椿树面临死亡的威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 看了这样可怜的小椿树，你们知道小动物们会怎么想吗？（很后悔，很震惊，很伤心）那就请同学们设计一个营救计划来帮助他们，让小椿树重新长出叶子，还给小椿树一个崭新的生命。（学生谈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孩子们，谢谢你们，尽管你们刚才只是出了一个主意，想了一个办法，但这是个善意的举动，每一个善意的举动累积起来，凝聚成爱的力量，它让小椿树又拥有了新的生命。（课件：勿以恶小而为之，勿以善小而不为）希望同学们把这个道理牢牢的记在头脑里，深深地铭刻在心里，常常地用在行动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四、思维训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小椿树被摘光了叶子，心情会怎么样？他会说些什么？如果这时候小猴、小兔、小熊回来，看到光秃秃的、难过的小春树，会怎么想，怎么说？演一演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看来小动物们知道自己错了，那我们能为小树做些什么？（相机板书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小结本课的收获和体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8F8F8" w:val="clear"/>
        <w:spacing w:lineRule="auto" w:line="360" w:before="280" w:after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语文天地》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背《咏柳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办展板：“树林”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读《记住》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练习写字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完成“自检”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、背《咏柳》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同学们你所认识柳树吗？发现了什么？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春天多么美丽，春风多么神奇，请读唐代诗人贺知章的诗《咏柳》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说一说你的理解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自己背一背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读《记住》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己读、读通：独立识字，互相学字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同桌读、读好：把自己读的最好的诗句读给同桌听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说一说：人和树之间的密切关系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办展板：“树林”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淡绿色的纸剪一片叶子的形状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叶子上写上树的功劳，可以用儿歌的形式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讨论展板的题目，如：“树是人类的朋友”，“树是地球的宝贵财富”等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自己把写了字的树叶贴在板报上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个人和集体评议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四、学习揣摩字形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描一描田字格中的“木”“林”“森”；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想一想怎样写好看？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写一写，比一比，谁写得好看？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生字本上写几个词如“欣赏”“感谢”“陪伴”评议谁写得内容好看，为什么？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自检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培养一个好习惯，或者改掉一个坏习惯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帮助自己的人一起来评议。</w:t>
      </w:r>
    </w:p>
    <w:p>
      <w:pPr>
        <w:pStyle w:val="Normal"/>
        <w:widowControl/>
        <w:shd w:fill="F8F8F8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把自检的结果写在日记里。</w:t>
      </w:r>
    </w:p>
    <w:p>
      <w:pPr>
        <w:pStyle w:val="Normal"/>
        <w:widowControl/>
        <w:shd w:fill="F8F8F8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0:00Z</dcterms:created>
  <dc:creator>肖星辰</dc:creator>
  <dc:description/>
  <cp:keywords/>
  <dc:language>en-US</dc:language>
  <cp:lastModifiedBy>微软用户</cp:lastModifiedBy>
  <cp:lastPrinted>2013-03-14T19:51:00Z</cp:lastPrinted>
  <dcterms:modified xsi:type="dcterms:W3CDTF">2013-03-14T11:53:00Z</dcterms:modified>
  <cp:revision>69</cp:revision>
  <dc:subject/>
  <dc:title/>
</cp:coreProperties>
</file>