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28"/>
        </w:rPr>
      </w:pPr>
      <w:r>
        <w:rPr>
          <w:sz w:val="36"/>
          <w:szCs w:val="28"/>
        </w:rPr>
        <w:t>棠外附小</w:t>
      </w:r>
      <w:r>
        <w:rPr>
          <w:sz w:val="36"/>
          <w:szCs w:val="28"/>
        </w:rPr>
        <w:t>2</w:t>
      </w:r>
      <w:r>
        <w:rPr>
          <w:sz w:val="36"/>
          <w:szCs w:val="28"/>
        </w:rPr>
        <w:t>020</w:t>
      </w:r>
      <w:r>
        <w:rPr>
          <w:sz w:val="36"/>
          <w:szCs w:val="28"/>
        </w:rPr>
        <w:t>级学生数字书写比赛</w:t>
      </w:r>
    </w:p>
    <w:p>
      <w:pPr>
        <w:pStyle w:val="Normal"/>
        <w:ind w:first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学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星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361950</wp:posOffset>
                </wp:positionV>
                <wp:extent cx="4652010" cy="436880"/>
                <wp:effectExtent l="5715" t="508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7040"/>
                          <a:chOff x="0" y="0"/>
                          <a:chExt cx="46519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24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8.5pt;width:366.25pt;height:34.35pt" coordorigin="817,570" coordsize="7325,687">
                <v:group id="shape_0" style="position:absolute;left:817;top:585;width:3368;height:672">
                  <v:group id="shape_0" style="position:absolute;left:817;top:585;width:683;height:672">
                    <v:group id="shape_0" style="position:absolute;left:817;top:585;width:683;height:672">
                      <v:rect id="shape_0" fillcolor="white" stroked="t" o:allowincell="f" style="position:absolute;left:817;top:5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2,917" to="1500,9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2,585" to="1152,12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2;top:585;width:683;height:672">
                    <v:group id="shape_0" style="position:absolute;left:1492;top:585;width:683;height:672">
                      <v:rect id="shape_0" fillcolor="white" stroked="t" o:allowincell="f" style="position:absolute;left:1492;top:5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7,917" to="2175,9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827,585" to="1827,12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9;top:585;width:683;height:672">
                    <v:group id="shape_0" style="position:absolute;left:2159;top:585;width:683;height:672">
                      <v:rect id="shape_0" fillcolor="white" stroked="t" o:allowincell="f" style="position:absolute;left:2159;top:5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4,917" to="2842,9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94,585" to="2494,12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5;top:585;width:683;height:672">
                    <v:group id="shape_0" style="position:absolute;left:2835;top:585;width:683;height:672">
                      <v:rect id="shape_0" fillcolor="white" stroked="t" o:allowincell="f" style="position:absolute;left:2835;top:5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50,917" to="3518,9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70,585" to="3170,12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2;top:585;width:683;height:672">
                    <v:group id="shape_0" style="position:absolute;left:3502;top:585;width:683;height:672">
                      <v:rect id="shape_0" fillcolor="white" stroked="t" o:allowincell="f" style="position:absolute;left:3502;top:5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7,917" to="4185,9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837,585" to="3837,12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4;top:570;width:3368;height:672">
                  <v:group id="shape_0" style="position:absolute;left:4774;top:570;width:683;height:672">
                    <v:group id="shape_0" style="position:absolute;left:4774;top:570;width:683;height:672">
                      <v:rect id="shape_0" fillcolor="white" stroked="t" o:allowincell="f" style="position:absolute;left:4774;top:57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9,902" to="5457,9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09,570" to="5109,124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9;top:570;width:683;height:672">
                    <v:group id="shape_0" style="position:absolute;left:5449;top:570;width:683;height:672">
                      <v:rect id="shape_0" fillcolor="white" stroked="t" o:allowincell="f" style="position:absolute;left:5449;top:57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4,902" to="6132,9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84,570" to="5784,124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6;top:570;width:683;height:672">
                    <v:group id="shape_0" style="position:absolute;left:6116;top:570;width:683;height:672">
                      <v:rect id="shape_0" fillcolor="white" stroked="t" o:allowincell="f" style="position:absolute;left:6116;top:57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31,902" to="6799,9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51,570" to="6451,124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2;top:570;width:683;height:672">
                    <v:group id="shape_0" style="position:absolute;left:6792;top:570;width:683;height:672">
                      <v:rect id="shape_0" fillcolor="white" stroked="t" o:allowincell="f" style="position:absolute;left:6792;top:57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7,902" to="7475,9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27,570" to="7127,124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9;top:570;width:683;height:672">
                    <v:group id="shape_0" style="position:absolute;left:7459;top:570;width:683;height:672">
                      <v:rect id="shape_0" fillcolor="white" stroked="t" o:allowincell="f" style="position:absolute;left:7459;top:57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74,902" to="8142,90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794,570" to="7794,124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一、我能把数字和符号写漂亮</w:t>
      </w:r>
      <w:r>
        <w:rPr>
          <w:rFonts w:ascii="黑体;SimHei" w:hAnsi="黑体;SimHei" w:cs="黑体;SimHei" w:eastAsia="黑体;SimHei"/>
          <w:b/>
          <w:i/>
          <w:sz w:val="22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12395</wp:posOffset>
                </wp:positionV>
                <wp:extent cx="4652010" cy="43688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7040"/>
                          <a:chOff x="0" y="0"/>
                          <a:chExt cx="46519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24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8.85pt;width:366.2pt;height:34.35pt" coordorigin="816,177" coordsize="7324,687">
                <v:group id="shape_0" style="position:absolute;left:816;top:192;width:3368;height:672">
                  <v:group id="shape_0" style="position:absolute;left:816;top:192;width:682;height:672">
                    <v:group id="shape_0" style="position:absolute;left:816;top:192;width:682;height:672">
                      <v:rect id="shape_0" fillcolor="white" stroked="t" o:allowincell="f" style="position:absolute;left:816;top:192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1,524" to="1499,5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1,192" to="1151,86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1;top:192;width:683;height:672">
                    <v:group id="shape_0" style="position:absolute;left:1491;top:192;width:683;height:672">
                      <v:rect id="shape_0" fillcolor="white" stroked="t" o:allowincell="f" style="position:absolute;left:1491;top:192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6,524" to="2174,5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826,192" to="1826,86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8;top:192;width:683;height:672">
                    <v:group id="shape_0" style="position:absolute;left:2158;top:192;width:683;height:672">
                      <v:rect id="shape_0" fillcolor="white" stroked="t" o:allowincell="f" style="position:absolute;left:2158;top:192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3,524" to="2841,5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93,192" to="2493,86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4;top:192;width:683;height:672">
                    <v:group id="shape_0" style="position:absolute;left:2834;top:192;width:683;height:672">
                      <v:rect id="shape_0" fillcolor="white" stroked="t" o:allowincell="f" style="position:absolute;left:2834;top:192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9,524" to="3517,5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69,192" to="3169,86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1;top:192;width:683;height:672">
                    <v:group id="shape_0" style="position:absolute;left:3501;top:192;width:683;height:672">
                      <v:rect id="shape_0" fillcolor="white" stroked="t" o:allowincell="f" style="position:absolute;left:3501;top:192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6,524" to="4184,524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836,192" to="3836,86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3;top:177;width:3368;height:672">
                  <v:group id="shape_0" style="position:absolute;left:4773;top:177;width:683;height:672">
                    <v:group id="shape_0" style="position:absolute;left:4773;top:177;width:683;height:672">
                      <v:rect id="shape_0" fillcolor="white" stroked="t" o:allowincell="f" style="position:absolute;left:4773;top:177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8,509" to="5456,50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08,177" to="5108,8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8;top:177;width:684;height:672">
                    <v:group id="shape_0" style="position:absolute;left:5448;top:177;width:684;height:672">
                      <v:rect id="shape_0" fillcolor="white" stroked="t" o:allowincell="f" style="position:absolute;left:5448;top:177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3,509" to="6131,50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83,177" to="5783,8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5;top:177;width:683;height:672">
                    <v:group id="shape_0" style="position:absolute;left:6115;top:177;width:683;height:672">
                      <v:rect id="shape_0" fillcolor="white" stroked="t" o:allowincell="f" style="position:absolute;left:6115;top:177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30,509" to="6798,50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50,177" to="6450,8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1;top:177;width:684;height:672">
                    <v:group id="shape_0" style="position:absolute;left:6791;top:177;width:684;height:672">
                      <v:rect id="shape_0" fillcolor="white" stroked="t" o:allowincell="f" style="position:absolute;left:6791;top:177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6,509" to="7474,50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26,177" to="7126,8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8;top:177;width:683;height:672">
                    <v:group id="shape_0" style="position:absolute;left:7458;top:177;width:683;height:672">
                      <v:rect id="shape_0" fillcolor="white" stroked="t" o:allowincell="f" style="position:absolute;left:7458;top:177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73,509" to="8141,50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793,177" to="7793,8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59080</wp:posOffset>
                </wp:positionV>
                <wp:extent cx="4652010" cy="436880"/>
                <wp:effectExtent l="5715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7040"/>
                          <a:chOff x="0" y="0"/>
                          <a:chExt cx="46519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24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0.4pt;width:366.25pt;height:34.35pt" coordorigin="817,408" coordsize="7325,687">
                <v:group id="shape_0" style="position:absolute;left:817;top:423;width:3368;height:672">
                  <v:group id="shape_0" style="position:absolute;left:817;top:423;width:683;height:672">
                    <v:group id="shape_0" style="position:absolute;left:817;top:423;width:683;height:672">
                      <v:rect id="shape_0" fillcolor="white" stroked="t" o:allowincell="f" style="position:absolute;left:817;top:423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2,755" to="1500,7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2,423" to="1152,10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2;top:423;width:683;height:672">
                    <v:group id="shape_0" style="position:absolute;left:1492;top:423;width:683;height:672">
                      <v:rect id="shape_0" fillcolor="white" stroked="t" o:allowincell="f" style="position:absolute;left:1492;top:423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7,755" to="2175,7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827,423" to="1827,10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9;top:423;width:683;height:672">
                    <v:group id="shape_0" style="position:absolute;left:2159;top:423;width:683;height:672">
                      <v:rect id="shape_0" fillcolor="white" stroked="t" o:allowincell="f" style="position:absolute;left:2159;top:423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4,755" to="2842,7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94,423" to="2494,10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5;top:423;width:683;height:672">
                    <v:group id="shape_0" style="position:absolute;left:2835;top:423;width:683;height:672">
                      <v:rect id="shape_0" fillcolor="white" stroked="t" o:allowincell="f" style="position:absolute;left:2835;top:423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50,755" to="3518,7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70,423" to="3170,10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2;top:423;width:683;height:672">
                    <v:group id="shape_0" style="position:absolute;left:3502;top:423;width:683;height:672">
                      <v:rect id="shape_0" fillcolor="white" stroked="t" o:allowincell="f" style="position:absolute;left:3502;top:423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7,755" to="4185,755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837,423" to="3837,109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4;top:408;width:3368;height:672">
                  <v:group id="shape_0" style="position:absolute;left:4774;top:408;width:683;height:672">
                    <v:group id="shape_0" style="position:absolute;left:4774;top:408;width:683;height:672">
                      <v:rect id="shape_0" fillcolor="white" stroked="t" o:allowincell="f" style="position:absolute;left:4774;top:408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9,740" to="5457,7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09,408" to="5109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9;top:408;width:683;height:672">
                    <v:group id="shape_0" style="position:absolute;left:5449;top:408;width:683;height:672">
                      <v:rect id="shape_0" fillcolor="white" stroked="t" o:allowincell="f" style="position:absolute;left:5449;top:408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4,740" to="6132,7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84,408" to="5784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6;top:408;width:683;height:672">
                    <v:group id="shape_0" style="position:absolute;left:6116;top:408;width:683;height:672">
                      <v:rect id="shape_0" fillcolor="white" stroked="t" o:allowincell="f" style="position:absolute;left:6116;top:408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31,740" to="6799,7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51,408" to="6451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2;top:408;width:683;height:672">
                    <v:group id="shape_0" style="position:absolute;left:6792;top:408;width:683;height:672">
                      <v:rect id="shape_0" fillcolor="white" stroked="t" o:allowincell="f" style="position:absolute;left:6792;top:408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7,740" to="7475,7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27,408" to="7127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9;top:408;width:683;height:672">
                    <v:group id="shape_0" style="position:absolute;left:7459;top:408;width:683;height:672">
                      <v:rect id="shape_0" fillcolor="white" stroked="t" o:allowincell="f" style="position:absolute;left:7459;top:408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74,740" to="8142,74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794,408" to="7794,108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24765</wp:posOffset>
                </wp:positionV>
                <wp:extent cx="4652010" cy="43688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7040"/>
                          <a:chOff x="0" y="0"/>
                          <a:chExt cx="46519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24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.95pt;width:366.25pt;height:34.35pt" coordorigin="818,39" coordsize="7325,687">
                <v:group id="shape_0" style="position:absolute;left:818;top:54;width:3369;height:672">
                  <v:group id="shape_0" style="position:absolute;left:818;top:54;width:683;height:672">
                    <v:group id="shape_0" style="position:absolute;left:818;top:54;width:683;height:672">
                      <v:rect id="shape_0" fillcolor="white" stroked="t" o:allowincell="f" style="position:absolute;left:818;top:54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3,386" to="1501,38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3,54" to="1153,72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3;top:54;width:683;height:672">
                    <v:group id="shape_0" style="position:absolute;left:1493;top:54;width:683;height:672">
                      <v:rect id="shape_0" fillcolor="white" stroked="t" o:allowincell="f" style="position:absolute;left:1493;top:54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8,386" to="2176,38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828,54" to="1828,72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54;width:684;height:672">
                    <v:group id="shape_0" style="position:absolute;left:2160;top:54;width:684;height:672">
                      <v:rect id="shape_0" fillcolor="white" stroked="t" o:allowincell="f" style="position:absolute;left:2160;top:54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5,386" to="2843,38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95,54" to="2495,72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6;top:54;width:683;height:672">
                    <v:group id="shape_0" style="position:absolute;left:2836;top:54;width:683;height:672">
                      <v:rect id="shape_0" fillcolor="white" stroked="t" o:allowincell="f" style="position:absolute;left:2836;top:54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51,386" to="3519,38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71,54" to="3171,72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3;top:54;width:684;height:672">
                    <v:group id="shape_0" style="position:absolute;left:3503;top:54;width:684;height:672">
                      <v:rect id="shape_0" fillcolor="white" stroked="t" o:allowincell="f" style="position:absolute;left:3503;top:54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8,386" to="4186,386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838,54" to="3838,72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5;top:39;width:3368;height:672">
                  <v:group id="shape_0" style="position:absolute;left:4775;top:39;width:683;height:672">
                    <v:group id="shape_0" style="position:absolute;left:4775;top:39;width:683;height:672">
                      <v:rect id="shape_0" fillcolor="white" stroked="t" o:allowincell="f" style="position:absolute;left:4775;top:39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371" to="5458,3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10,39" to="5110,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0;top:39;width:683;height:672">
                    <v:group id="shape_0" style="position:absolute;left:5450;top:39;width:683;height:672">
                      <v:rect id="shape_0" fillcolor="white" stroked="t" o:allowincell="f" style="position:absolute;left:5450;top:39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5,371" to="6133,3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85,39" to="5785,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7;top:39;width:683;height:672">
                    <v:group id="shape_0" style="position:absolute;left:6117;top:39;width:683;height:672">
                      <v:rect id="shape_0" fillcolor="white" stroked="t" o:allowincell="f" style="position:absolute;left:6117;top:39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32,371" to="6800,3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52,39" to="6452,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3;top:39;width:683;height:672">
                    <v:group id="shape_0" style="position:absolute;left:6793;top:39;width:683;height:672">
                      <v:rect id="shape_0" fillcolor="white" stroked="t" o:allowincell="f" style="position:absolute;left:6793;top:39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8,371" to="7476,3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28,39" to="7128,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0;top:39;width:683;height:672">
                    <v:group id="shape_0" style="position:absolute;left:7460;top:39;width:683;height:672">
                      <v:rect id="shape_0" fillcolor="white" stroked="t" o:allowincell="f" style="position:absolute;left:7460;top:39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75,371" to="8143,37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795,39" to="7795,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80975</wp:posOffset>
                </wp:positionV>
                <wp:extent cx="4652010" cy="436880"/>
                <wp:effectExtent l="5715" t="508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37040"/>
                          <a:chOff x="0" y="0"/>
                          <a:chExt cx="46519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24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4.25pt;width:366.25pt;height:34.35pt" coordorigin="819,285" coordsize="7325,687">
                <v:group id="shape_0" style="position:absolute;left:819;top:300;width:3369;height:672">
                  <v:group id="shape_0" style="position:absolute;left:819;top:300;width:683;height:672">
                    <v:group id="shape_0" style="position:absolute;left:819;top:300;width:683;height:672">
                      <v:rect id="shape_0" fillcolor="white" stroked="t" o:allowincell="f" style="position:absolute;left:819;top:30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4,632" to="1502,6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4,300" to="1154,9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4;top:300;width:683;height:672">
                    <v:group id="shape_0" style="position:absolute;left:1494;top:300;width:683;height:672">
                      <v:rect id="shape_0" fillcolor="white" stroked="t" o:allowincell="f" style="position:absolute;left:1494;top:30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9,632" to="2177,6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829,300" to="1829,9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1;top:300;width:684;height:672">
                    <v:group id="shape_0" style="position:absolute;left:2161;top:300;width:684;height:672">
                      <v:rect id="shape_0" fillcolor="white" stroked="t" o:allowincell="f" style="position:absolute;left:2161;top:30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76,632" to="2844,6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496,300" to="2496,9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37;top:300;width:683;height:672">
                    <v:group id="shape_0" style="position:absolute;left:2837;top:300;width:683;height:672">
                      <v:rect id="shape_0" fillcolor="white" stroked="t" o:allowincell="f" style="position:absolute;left:2837;top:30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52,632" to="3520,6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72,300" to="3172,9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4;top:300;width:684;height:672">
                    <v:group id="shape_0" style="position:absolute;left:3504;top:300;width:684;height:672">
                      <v:rect id="shape_0" fillcolor="white" stroked="t" o:allowincell="f" style="position:absolute;left:3504;top:300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9,632" to="4187,6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839,300" to="3839,9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6;top:285;width:3368;height:672">
                  <v:group id="shape_0" style="position:absolute;left:4776;top:285;width:682;height:672">
                    <v:group id="shape_0" style="position:absolute;left:4776;top:285;width:682;height:672">
                      <v:rect id="shape_0" fillcolor="white" stroked="t" o:allowincell="f" style="position:absolute;left:4776;top:2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1,617" to="5459,6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111,285" to="5111,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1;top:285;width:683;height:672">
                    <v:group id="shape_0" style="position:absolute;left:5451;top:285;width:683;height:672">
                      <v:rect id="shape_0" fillcolor="white" stroked="t" o:allowincell="f" style="position:absolute;left:5451;top:2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6,617" to="6134,6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86,285" to="5786,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8;top:285;width:682;height:672">
                    <v:group id="shape_0" style="position:absolute;left:6118;top:285;width:682;height:672">
                      <v:rect id="shape_0" fillcolor="white" stroked="t" o:allowincell="f" style="position:absolute;left:6118;top:2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33,617" to="6801,6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53,285" to="6453,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4;top:285;width:683;height:672">
                    <v:group id="shape_0" style="position:absolute;left:6794;top:285;width:683;height:672">
                      <v:rect id="shape_0" fillcolor="white" stroked="t" o:allowincell="f" style="position:absolute;left:6794;top:2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09,617" to="7477,6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29,285" to="7129,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285;width:682;height:672">
                    <v:group id="shape_0" style="position:absolute;left:7461;top:285;width:682;height:672">
                      <v:rect id="shape_0" fillcolor="white" stroked="t" o:allowincell="f" style="position:absolute;left:7461;top:285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76,617" to="8144,617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796,285" to="7796,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46710</wp:posOffset>
                </wp:positionV>
                <wp:extent cx="5119370" cy="427990"/>
                <wp:effectExtent l="5715" t="571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428040"/>
                          <a:chOff x="0" y="0"/>
                          <a:chExt cx="511920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0"/>
                              <a:ext cx="4345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09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1560" y="0"/>
                            <a:ext cx="43452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1096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4348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8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096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0" y="0"/>
                            <a:ext cx="43452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1096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0"/>
                            <a:ext cx="4348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8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096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43452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1096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960" y="0"/>
                            <a:ext cx="4348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88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096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040" y="0"/>
                            <a:ext cx="43452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1096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7.3pt;width:403pt;height:33.65pt" coordorigin="473,546" coordsize="8060,673">
                <v:group id="shape_0" style="position:absolute;left:473;top:546;width:3368;height:672">
                  <v:group id="shape_0" style="position:absolute;left:473;top:546;width:683;height:672">
                    <v:group id="shape_0" style="position:absolute;left:473;top:546;width:683;height:672">
                      <v:rect id="shape_0" fillcolor="white" stroked="t" o:allowincell="f" style="position:absolute;left:473;top:546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8,878" to="1156,87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08,546" to="808,121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8;top:546;width:683;height:672">
                    <v:group id="shape_0" style="position:absolute;left:1148;top:546;width:683;height:672">
                      <v:rect id="shape_0" fillcolor="white" stroked="t" o:allowincell="f" style="position:absolute;left:1148;top:546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3,878" to="1831,87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483,546" to="1483,121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5;top:546;width:683;height:672">
                    <v:group id="shape_0" style="position:absolute;left:1815;top:546;width:683;height:672">
                      <v:rect id="shape_0" fillcolor="white" stroked="t" o:allowincell="f" style="position:absolute;left:1815;top:546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30,878" to="2498,87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150,546" to="2150,121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1;top:546;width:683;height:672">
                    <v:group id="shape_0" style="position:absolute;left:2491;top:546;width:683;height:672">
                      <v:rect id="shape_0" fillcolor="white" stroked="t" o:allowincell="f" style="position:absolute;left:2491;top:546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06,878" to="3174,87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826,546" to="2826,121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8;top:546;width:683;height:672">
                    <v:group id="shape_0" style="position:absolute;left:3158;top:546;width:683;height:672">
                      <v:rect id="shape_0" fillcolor="white" stroked="t" o:allowincell="f" style="position:absolute;left:3158;top:546;width:668;height:6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73,878" to="3841,878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493,546" to="3493,121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0;top:546;width:684;height:673">
                  <v:group id="shape_0" style="position:absolute;left:3830;top:546;width:684;height:673">
                    <v:rect id="shape_0" fillcolor="white" stroked="t" o:allowincell="f" style="position:absolute;left:3830;top:546;width:668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5,878" to="4513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4165,546" to="4165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5;top:546;width:683;height:673">
                  <v:group id="shape_0" style="position:absolute;left:4505;top:546;width:683;height:673">
                    <v:rect id="shape_0" fillcolor="white" stroked="t" o:allowincell="f" style="position:absolute;left:4505;top:546;width:669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20,878" to="5189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4840,546" to="4840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73;top:546;width:683;height:673">
                  <v:group id="shape_0" style="position:absolute;left:5173;top:546;width:683;height:673">
                    <v:rect id="shape_0" fillcolor="white" stroked="t" o:allowincell="f" style="position:absolute;left:5173;top:546;width:668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88,878" to="5856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5508,546" to="5508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48;top:546;width:683;height:673">
                  <v:group id="shape_0" style="position:absolute;left:5848;top:546;width:683;height:673">
                    <v:rect id="shape_0" fillcolor="white" stroked="t" o:allowincell="f" style="position:absolute;left:5848;top:546;width:669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63,878" to="6532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6183,546" to="6183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16;top:546;width:683;height:673">
                  <v:group id="shape_0" style="position:absolute;left:6516;top:546;width:683;height:673">
                    <v:rect id="shape_0" fillcolor="white" stroked="t" o:allowincell="f" style="position:absolute;left:6516;top:546;width:668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878" to="7199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6851,546" to="6851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83;top:546;width:684;height:673">
                  <v:group id="shape_0" style="position:absolute;left:7183;top:546;width:684;height:673">
                    <v:rect id="shape_0" fillcolor="white" stroked="t" o:allowincell="f" style="position:absolute;left:7183;top:546;width:669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98,878" to="7867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7518,546" to="7518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1;top:546;width:683;height:673">
                  <v:group id="shape_0" style="position:absolute;left:7851;top:546;width:683;height:673">
                    <v:rect id="shape_0" fillcolor="white" stroked="t" o:allowincell="f" style="position:absolute;left:7851;top:546;width:668;height:6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6,878" to="8534,878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8186,546" to="8186,1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数一数，涂一涂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7315</wp:posOffset>
                </wp:positionV>
                <wp:extent cx="1107440" cy="563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8.45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07315</wp:posOffset>
                </wp:positionV>
                <wp:extent cx="1107440" cy="563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8.45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116840</wp:posOffset>
                </wp:positionV>
                <wp:extent cx="1107440" cy="563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▲▲▲▲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▲▲▲△△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9.2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▲▲▲▲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▲▲▲△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07315</wp:posOffset>
                </wp:positionV>
                <wp:extent cx="1107440" cy="563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★★★★★★★★☆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8.45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★★★★★★★★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304165</wp:posOffset>
                </wp:positionV>
                <wp:extent cx="358775" cy="359410"/>
                <wp:effectExtent l="5080" t="571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3.95pt;width:28.2pt;height:28.25pt" coordorigin="643,479" coordsize="564,565">
                <v:group id="shape_0" style="position:absolute;left:643;top:479;width:564;height:565">
                  <v:rect id="shape_0" fillcolor="white" stroked="t" o:allowincell="f" style="position:absolute;left:643;top:479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,758" to="1207,75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919,479" to="919,10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304165</wp:posOffset>
                </wp:positionV>
                <wp:extent cx="358775" cy="359410"/>
                <wp:effectExtent l="5080" t="5715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3.95pt;width:28.2pt;height:28.25pt" coordorigin="2958,479" coordsize="564,565">
                <v:group id="shape_0" style="position:absolute;left:2958;top:479;width:564;height:565">
                  <v:rect id="shape_0" fillcolor="white" stroked="t" o:allowincell="f" style="position:absolute;left:2958;top:479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1,758" to="3522,75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3234,479" to="3234,10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655</wp:posOffset>
                </wp:positionH>
                <wp:positionV relativeFrom="paragraph">
                  <wp:posOffset>332740</wp:posOffset>
                </wp:positionV>
                <wp:extent cx="358775" cy="359410"/>
                <wp:effectExtent l="5080" t="571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6.2pt;width:28.2pt;height:28.25pt" coordorigin="5253,524" coordsize="564,565">
                <v:group id="shape_0" style="position:absolute;left:5253;top:524;width:564;height:565">
                  <v:rect id="shape_0" fillcolor="white" stroked="t" o:allowincell="f" style="position:absolute;left:5253;top:524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6,803" to="5817,8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5529,524" to="5529,108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6625</wp:posOffset>
                </wp:positionH>
                <wp:positionV relativeFrom="paragraph">
                  <wp:posOffset>313690</wp:posOffset>
                </wp:positionV>
                <wp:extent cx="358775" cy="359410"/>
                <wp:effectExtent l="5080" t="571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24.7pt;width:28.2pt;height:28.25pt" coordorigin="7475,494" coordsize="564,565">
                <v:group id="shape_0" style="position:absolute;left:7475;top:494;width:564;height:565">
                  <v:rect id="shape_0" fillcolor="white" stroked="t" o:allowincell="f" style="position:absolute;left:7475;top:494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88,773" to="8039,7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7751,494" to="7751,105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1107440" cy="563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△△△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△△△△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8.6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△△△△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△△△△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18745</wp:posOffset>
                </wp:positionV>
                <wp:extent cx="1107440" cy="563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□■□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■■■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9.35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□■□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■■■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</wp:posOffset>
                </wp:positionV>
                <wp:extent cx="1107440" cy="563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8.6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09220</wp:posOffset>
                </wp:positionV>
                <wp:extent cx="1107440" cy="5632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6pt;width:87.1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334645</wp:posOffset>
                </wp:positionV>
                <wp:extent cx="358775" cy="359410"/>
                <wp:effectExtent l="5080" t="571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.35pt;width:28.2pt;height:28.25pt" coordorigin="656,527" coordsize="564,565">
                <v:group id="shape_0" style="position:absolute;left:656;top:527;width:564;height:565">
                  <v:rect id="shape_0" fillcolor="white" stroked="t" o:allowincell="f" style="position:absolute;left:656;top:527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,806" to="1220,8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932,527" to="932,109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6585</wp:posOffset>
                </wp:positionH>
                <wp:positionV relativeFrom="paragraph">
                  <wp:posOffset>325120</wp:posOffset>
                </wp:positionV>
                <wp:extent cx="358775" cy="359410"/>
                <wp:effectExtent l="5080" t="571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25.6pt;width:28.25pt;height:28.25pt" coordorigin="2971,512" coordsize="565,565">
                <v:group id="shape_0" style="position:absolute;left:2971;top:512;width:565;height:565">
                  <v:rect id="shape_0" fillcolor="white" stroked="t" o:allowincell="f" style="position:absolute;left:2971;top:512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4,791" to="3535,79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3247,512" to="3247,10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334645</wp:posOffset>
                </wp:positionV>
                <wp:extent cx="358775" cy="359410"/>
                <wp:effectExtent l="5080" t="571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6.35pt;width:28.2pt;height:28.25pt" coordorigin="5253,527" coordsize="564,565">
                <v:group id="shape_0" style="position:absolute;left:5253;top:527;width:564;height:565">
                  <v:rect id="shape_0" fillcolor="white" stroked="t" o:allowincell="f" style="position:absolute;left:5253;top:527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6,806" to="5817,8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5529,527" to="5529,109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6465</wp:posOffset>
                </wp:positionH>
                <wp:positionV relativeFrom="paragraph">
                  <wp:posOffset>325120</wp:posOffset>
                </wp:positionV>
                <wp:extent cx="358775" cy="359410"/>
                <wp:effectExtent l="5080" t="571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9280"/>
                          <a:chOff x="0" y="0"/>
                          <a:chExt cx="3589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35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25.6pt;width:28.2pt;height:28.25pt" coordorigin="7459,512" coordsize="564,565">
                <v:group id="shape_0" style="position:absolute;left:7459;top:512;width:564;height:565">
                  <v:rect id="shape_0" fillcolor="white" stroked="t" o:allowincell="f" style="position:absolute;left:7459;top:512;width:551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2,791" to="8023,79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7735,512" to="7735,10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比一比，填一填（没有田字格，我也能写漂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48"/>
          <w:szCs w:val="28"/>
        </w:rPr>
        <w:t>○</w:t>
      </w:r>
      <w:r>
        <w:rPr>
          <w:sz w:val="28"/>
          <w:szCs w:val="28"/>
        </w:rPr>
        <w:t>6        8</w:t>
      </w:r>
      <w:r>
        <w:rPr>
          <w:rFonts w:cs="宋体;SimSun" w:ascii="宋体;SimSun" w:hAnsi="宋体;SimSun"/>
          <w:sz w:val="48"/>
          <w:szCs w:val="28"/>
        </w:rPr>
        <w:t>○</w:t>
      </w:r>
      <w:r>
        <w:rPr>
          <w:sz w:val="28"/>
          <w:szCs w:val="28"/>
        </w:rPr>
        <w:t>8         9</w:t>
      </w:r>
      <w:r>
        <w:rPr>
          <w:rFonts w:cs="宋体;SimSun" w:ascii="宋体;SimSun" w:hAnsi="宋体;SimSun"/>
          <w:sz w:val="48"/>
          <w:szCs w:val="28"/>
        </w:rPr>
        <w:t>○</w:t>
      </w:r>
      <w:r>
        <w:rPr>
          <w:sz w:val="28"/>
          <w:szCs w:val="28"/>
        </w:rPr>
        <w:t>10        3</w:t>
      </w:r>
      <w:r>
        <w:rPr>
          <w:rFonts w:cs="宋体;SimSun" w:ascii="宋体;SimSun" w:hAnsi="宋体;SimSun"/>
          <w:sz w:val="48"/>
          <w:szCs w:val="28"/>
        </w:rPr>
        <w:t>○</w:t>
      </w:r>
      <w:r>
        <w:rPr>
          <w:sz w:val="28"/>
          <w:szCs w:val="28"/>
        </w:rPr>
        <w:t>0         7</w:t>
      </w:r>
      <w:r>
        <w:rPr>
          <w:rFonts w:cs="宋体;SimSun" w:ascii="宋体;SimSun" w:hAnsi="宋体;SimSun"/>
          <w:sz w:val="48"/>
          <w:szCs w:val="28"/>
        </w:rPr>
        <w:t>○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40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＜</w:t>
      </w:r>
      <w:r>
        <w:rPr>
          <w:sz w:val="40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＞</w:t>
      </w:r>
      <w:r>
        <w:rPr>
          <w:sz w:val="40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40"/>
          <w:szCs w:val="28"/>
        </w:rPr>
        <w:t>□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40"/>
          <w:szCs w:val="28"/>
        </w:rPr>
        <w:t>□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6:00Z</dcterms:created>
  <dc:creator>微软用户</dc:creator>
  <dc:description/>
  <cp:keywords/>
  <dc:language>en-US</dc:language>
  <cp:lastModifiedBy>tw</cp:lastModifiedBy>
  <dcterms:modified xsi:type="dcterms:W3CDTF">2020-09-23T04:26:00Z</dcterms:modified>
  <cp:revision>22</cp:revision>
  <dc:subject/>
  <dc:title>一年级数学第4周周末作业</dc:title>
</cp:coreProperties>
</file>