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第三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204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谁算得快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×3=       89÷9=        45÷7=        49÷6=       30÷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÷5=      34÷4=        23÷3=        19÷2=       57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连一连。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÷5                                            15÷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余数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余数是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35</w:t>
      </w:r>
      <w:r>
        <w:rPr>
          <w:rFonts w:cs="宋体;SimSun" w:ascii="宋体;SimSun" w:hAnsi="宋体;SimSun"/>
          <w:b/>
          <w:sz w:val="28"/>
          <w:szCs w:val="28"/>
        </w:rPr>
        <w:t>÷7                                            18÷4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29</w:t>
      </w:r>
      <w:r>
        <w:rPr>
          <w:rFonts w:cs="宋体;SimSun" w:ascii="宋体;SimSun" w:hAnsi="宋体;SimSun"/>
          <w:b/>
          <w:sz w:val="28"/>
          <w:szCs w:val="28"/>
        </w:rPr>
        <w:t>÷7                                            58÷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16090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余数是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余数是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4÷9                                            37÷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把下面两个算式合并为一个算式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÷3=18  18+25=43             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×8=32  7+32=3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8÷8=6  50-6=44              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×9=81   81-11=7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脱式计算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+3×8             8+27÷3          90-24÷4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÷5=4……   </w:t>
      </w:r>
      <w:r>
        <w:rPr>
          <w:rFonts w:ascii="宋体;SimSun" w:hAnsi="宋体;SimSun" w:cs="宋体;SimSun"/>
          <w:b/>
          <w:sz w:val="28"/>
          <w:szCs w:val="28"/>
        </w:rPr>
        <w:t>，当余数最小时，被除数是（   ）；当余数最大时，被除数是（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在混合运算的算式里，要先算（   ）法，后算（   ）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个数减去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得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，这个数是（   ），再用这个数除以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商（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990600"/>
                <wp:effectExtent l="5080" t="5080" r="4787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cloudCallout">
                          <a:avLst>
                            <a:gd name="adj1" fmla="val 81250"/>
                            <a:gd name="adj2" fmla="val 3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天看6页，能按期还书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10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天看6页，能按期还书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六、解决问题。（</w:t>
      </w:r>
      <w:r>
        <w:rPr>
          <w:rFonts w:ascii="宋体;SimSun" w:hAnsi="宋体;SimSun" w:cs="宋体;SimSun"/>
          <w:b/>
          <w:sz w:val="28"/>
          <w:szCs w:val="28"/>
          <w:u w:val="double"/>
        </w:rPr>
        <w:t>注意答语的完整哦</w:t>
      </w:r>
      <w:r>
        <w:rPr>
          <w:rFonts w:cs="宋体;SimSun" w:ascii="宋体;SimSun" w:hAnsi="宋体;SimSun"/>
          <w:b/>
          <w:sz w:val="28"/>
          <w:szCs w:val="28"/>
          <w:u w:val="double"/>
        </w:rPr>
        <w:t>!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885190" cy="891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本书有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页，借期为一个星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工厂需要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个精密零件。一个工人每天能加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精密零件，至少需要几天能完工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990600"/>
                <wp:effectExtent l="5080" t="5080" r="5715" b="349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cloudCallout">
                          <a:avLst>
                            <a:gd name="adj1" fmla="val -4976"/>
                            <a:gd name="adj2" fmla="val 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共有38只，帮我们设计几个方案吧！哪个方案最合理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0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共有38只，帮我们设计几个方案吧！哪个方案最合理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04850</wp:posOffset>
            </wp:positionV>
            <wp:extent cx="1143000" cy="979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052195" cy="1287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371600" cy="594360"/>
                <wp:effectExtent l="5988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93564"/>
                            <a:gd name="adj2" fmla="val -2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房间每间住7只，小房间每间住3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31.2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房间每间住7只，小房间每间住3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住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66420" cy="6934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房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房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下床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答：其中方案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最合理，因为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灵机一动的数学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室里按红、黄、蓝、粉、绿的顺序挂彩灯。说一说第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个彩灯是什么颜色？第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个呢？第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个呢？（列式并写答语）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CommUser</dc:creator>
  <dc:description/>
  <cp:keywords/>
  <dc:language>en-US</dc:language>
  <cp:lastModifiedBy>微软用户</cp:lastModifiedBy>
  <dcterms:modified xsi:type="dcterms:W3CDTF">2013-03-13T03:02:00Z</dcterms:modified>
  <cp:revision>19</cp:revision>
  <dc:subject/>
  <dc:title>棠中外语学校附属小学二年级第三周</dc:title>
</cp:coreProperties>
</file>