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棠外附小周末练习题</w:t>
      </w:r>
    </w:p>
    <w:p>
      <w:pPr>
        <w:pStyle w:val="Normal"/>
        <w:spacing w:lineRule="auto" w:line="360"/>
        <w:ind w:firstLine="462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用心算一算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+2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7+1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56-13</w:t>
      </w:r>
      <w:r>
        <w:rPr>
          <w:rFonts w:ascii="宋体;SimSun" w:hAnsi="宋体;SimSun" w:cs="宋体;SimSun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70485</wp:posOffset>
                </wp:positionV>
                <wp:extent cx="2667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53340</wp:posOffset>
                </wp:positionV>
                <wp:extent cx="266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4.2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70485</wp:posOffset>
                </wp:positionV>
                <wp:extent cx="266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5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51435</wp:posOffset>
                </wp:positionV>
                <wp:extent cx="2667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4.0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70485</wp:posOffset>
                </wp:positionV>
                <wp:extent cx="2667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5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 xml:space="preserve">+    =52     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4=76        +40=70    67</w:t>
      </w:r>
      <w:r>
        <w:rPr>
          <w:rFonts w:ascii="宋体;SimSun" w:hAnsi="宋体;SimSun" w:cs="宋体;SimSun"/>
          <w:sz w:val="28"/>
          <w:szCs w:val="28"/>
        </w:rPr>
        <w:t xml:space="preserve">－    </w:t>
      </w:r>
      <w:r>
        <w:rPr>
          <w:rFonts w:cs="宋体;SimSun" w:ascii="宋体;SimSun" w:hAnsi="宋体;SimSun"/>
          <w:sz w:val="28"/>
          <w:szCs w:val="28"/>
        </w:rPr>
        <w:t xml:space="preserve">=11     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 xml:space="preserve">45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+46=       46+37=        12+59=        58+33=     12+49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1-12=       45-36=        90-15=        67-28=     57-49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仔细观察、动动脑筋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多少只大雁在飞？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23825</wp:posOffset>
                </wp:positionV>
                <wp:extent cx="4324350" cy="768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768960"/>
                          <a:chOff x="0" y="0"/>
                          <a:chExt cx="4324320" cy="76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376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6800" y="0"/>
                            <a:ext cx="92376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0560" y="0"/>
                            <a:ext cx="92376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.75pt;width:340.55pt;height:60.55pt" coordorigin="315,195" coordsize="6811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;top:195;width:1454;height:12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195;width:1454;height:12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195;width:1454;height:12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这里一共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相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加法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乘法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共多少个同学？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99060</wp:posOffset>
                </wp:positionV>
                <wp:extent cx="3968115" cy="588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588600"/>
                          <a:chOff x="0" y="0"/>
                          <a:chExt cx="3968280" cy="58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8576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 flipH="1">
                            <a:off x="1492920" y="13320"/>
                            <a:ext cx="10191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3132000" y="0"/>
                            <a:ext cx="4363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3531960" y="0"/>
                            <a:ext cx="43632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7.8pt;width:312.45pt;height:46.35pt" coordorigin="213,156" coordsize="6249,927">
                <v:shape id="shape_0" stroked="f" o:allowincell="f" style="position:absolute;left:213;top:156;width:1709;height:92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64;top:177;width:1604;height:8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156;width:686;height:76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156;width:686;height:76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这里一共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相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加法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乘法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664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64920"/>
                          <a:chOff x="0" y="0"/>
                          <a:chExt cx="1714680" cy="66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343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37152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68580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05732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40004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21840"/>
                            <a:ext cx="1714680" cy="3430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2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37152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3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68580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4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05732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5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40004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35pt;height:52.35pt" coordorigin="360,0" coordsize="2700,1047">
                <v:group id="shape_0" style="position:absolute;left:360;top:0;width:2700;height:540">
                  <v:shape id="shape_0" stroked="f" o:allowincell="f" style="position:absolute;left:360;top:0;width:494;height:53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;top:0;width:494;height:5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0;top:0;width:494;height:53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5;top:0;width:494;height:5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5;top:0;width:494;height:53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360;top:507;width:2700;height:540">
                  <v:shape id="shape_0" stroked="f" o:allowincell="f" style="position:absolute;left:360;top:507;width:494;height:53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;top:507;width:494;height:53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0;top:507;width:494;height:5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5;top:507;width:494;height:5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5;top:507;width:494;height:53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3</w:t>
      </w:r>
      <w:r>
        <w:rPr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608965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31.9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45745</wp:posOffset>
                </wp:positionV>
                <wp:extent cx="1714500" cy="6648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64920"/>
                          <a:chOff x="0" y="0"/>
                          <a:chExt cx="1714680" cy="66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3430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37152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68580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05732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0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40004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21840"/>
                            <a:ext cx="1714680" cy="3430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1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2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37152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3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68580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4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05732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5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400040" y="0"/>
                              <a:ext cx="314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35pt;width:135pt;height:52.35pt" coordorigin="360,387" coordsize="2700,1047">
                <v:group id="shape_0" style="position:absolute;left:360;top:387;width:2700;height:540">
                  <v:shape id="shape_0" stroked="f" o:allowincell="f" style="position:absolute;left:360;top:387;width:494;height:53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;top:387;width:494;height:53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0;top:387;width:494;height:53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5;top:387;width:494;height:53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5;top:387;width:494;height:53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360;top:894;width:2700;height:540">
                  <v:shape id="shape_0" stroked="f" o:allowincell="f" style="position:absolute;left:360;top:894;width:494;height:53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;top:894;width:494;height:53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0;top:894;width:494;height:53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5;top:894;width:494;height:53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5;top:894;width:494;height:53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638425" cy="735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735480"/>
                          <a:chOff x="0" y="0"/>
                          <a:chExt cx="2638440" cy="7354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333360" y="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657360" y="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9080" y="33912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352440" y="33912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704880" y="35424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2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581120" y="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3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914480" y="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4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2266920" y="1512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5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600200" y="33912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6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1933560" y="33912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7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2286000" y="354240"/>
                            <a:ext cx="352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pt;width:207.75pt;height:57.9pt" coordorigin="5250,0" coordsize="4155,1158">
                <v:shape id="shape_0" stroked="f" o:allowincell="f" style="position:absolute;left:5250;top:0;width:554;height:59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0;width:554;height:59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0;width:554;height:59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534;width:554;height:59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805;top:534;width:554;height:59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558;width:554;height:5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0;width:554;height:59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265;top:0;width:554;height:5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24;width:554;height:59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770;top:534;width:554;height:59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295;top:534;width:554;height:59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8850;top:558;width:554;height:59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color w:val="FFFFFF"/>
          <w:sz w:val="28"/>
          <w:szCs w:val="28"/>
        </w:rPr>
      </w:pPr>
      <w:r>
        <w:rPr>
          <w:sz w:val="28"/>
          <w:szCs w:val="28"/>
        </w:rPr>
        <w:t>加法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加法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乘法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乘法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left="-735" w:firstLine="7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31870" cy="790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960" cy="790560"/>
                          <a:chOff x="0" y="0"/>
                          <a:chExt cx="3531960" cy="79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4680" cy="40716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0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6840"/>
                              <a:ext cx="55116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1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499680" y="18360"/>
                              <a:ext cx="55116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2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999360" y="0"/>
                              <a:ext cx="55116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3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499400" y="11520"/>
                              <a:ext cx="55116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4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981080" y="0"/>
                              <a:ext cx="55116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5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2481120" y="11520"/>
                              <a:ext cx="55116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6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2963520" y="0"/>
                              <a:ext cx="55116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280" y="383400"/>
                            <a:ext cx="3514680" cy="40716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7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7200"/>
                              <a:ext cx="55116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88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499680" y="18720"/>
                              <a:ext cx="55116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89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999360" y="0"/>
                              <a:ext cx="55116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0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499040" y="11520"/>
                              <a:ext cx="55116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1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981080" y="0"/>
                              <a:ext cx="55116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2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2480760" y="11520"/>
                              <a:ext cx="55116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93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2963520" y="0"/>
                              <a:ext cx="55116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78.15pt;height:62.25pt" coordorigin="1260,0" coordsize="5563,1245">
                <v:group id="shape_0" style="position:absolute;left:1260;top:0;width:5535;height:641">
                  <v:shape id="shape_0" stroked="f" o:allowincell="f" style="position:absolute;left:1260;top:11;width:867;height:611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7;top:29;width:867;height:611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34;top:0;width:867;height:611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22;top:18;width:867;height:611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0;top:0;width:867;height:611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8;top:18;width:867;height:611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7;top:0;width:867;height:611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style="position:absolute;left:1287;top:604;width:5535;height:641">
                  <v:shape id="shape_0" stroked="f" o:allowincell="f" style="position:absolute;left:1287;top:615;width:867;height:611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4;top:633;width:867;height:611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1;top:604;width:867;height:611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8;top:622;width:867;height:611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7;top:604;width:867;height:611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4;top:622;width:867;height:611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4;top:604;width:867;height:611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横着数，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排，每排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加法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乘法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竖着数，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列，每列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加法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乘法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×6=30</w:t>
      </w:r>
      <w:r>
        <w:rPr>
          <w:rFonts w:ascii="宋体;SimSun" w:hAnsi="宋体;SimSun" w:cs="宋体;SimSun"/>
          <w:sz w:val="30"/>
          <w:szCs w:val="30"/>
        </w:rPr>
        <w:t>，读作（   ）乘（   ）等于（   ），表示（   ）个（   ）相加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   ）个（   ）相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相加，用乘法写成（             ）或（       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×5</w:t>
      </w:r>
      <w:r>
        <w:rPr>
          <w:rFonts w:ascii="宋体;SimSun" w:hAnsi="宋体;SimSun" w:cs="宋体;SimSun"/>
          <w:sz w:val="30"/>
          <w:szCs w:val="30"/>
        </w:rPr>
        <w:t>可以表示（   ）个 （   ）相加，还可以表示（   ）个（   ）相加。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×3=6</w:t>
      </w:r>
      <w:r>
        <w:rPr>
          <w:rFonts w:ascii="宋体;SimSun" w:hAnsi="宋体;SimSun" w:cs="宋体;SimSun"/>
          <w:sz w:val="30"/>
          <w:szCs w:val="30"/>
        </w:rPr>
        <w:t>中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都是（      ），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是（      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sz w:val="28"/>
          <w:szCs w:val="28"/>
        </w:rPr>
        <w:t>5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灵机一动的数学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0</wp:posOffset>
                </wp:positionH>
                <wp:positionV relativeFrom="paragraph">
                  <wp:posOffset>80010</wp:posOffset>
                </wp:positionV>
                <wp:extent cx="8001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66760"/>
                          <a:chOff x="0" y="0"/>
                          <a:chExt cx="8002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6.3pt;width:63pt;height:21pt" coordorigin="1650,126" coordsize="1260,420">
                <v:rect id="shape_0" fillcolor="white" stroked="t" o:allowincell="f" style="position:absolute;left:1650;top:12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0;top:12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775</wp:posOffset>
                </wp:positionH>
                <wp:positionV relativeFrom="paragraph">
                  <wp:posOffset>64770</wp:posOffset>
                </wp:positionV>
                <wp:extent cx="2667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5.1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0</wp:posOffset>
                </wp:positionH>
                <wp:positionV relativeFrom="paragraph">
                  <wp:posOffset>51435</wp:posOffset>
                </wp:positionV>
                <wp:extent cx="2667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4.0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36195</wp:posOffset>
                </wp:positionV>
                <wp:extent cx="2667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2.8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0125</wp:posOffset>
                </wp:positionH>
                <wp:positionV relativeFrom="paragraph">
                  <wp:posOffset>36195</wp:posOffset>
                </wp:positionV>
                <wp:extent cx="26670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2.8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8775</wp:posOffset>
                </wp:positionH>
                <wp:positionV relativeFrom="paragraph">
                  <wp:posOffset>26670</wp:posOffset>
                </wp:positionV>
                <wp:extent cx="2667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5pt;margin-top:2.1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6475</wp:posOffset>
                </wp:positionH>
                <wp:positionV relativeFrom="paragraph">
                  <wp:posOffset>17145</wp:posOffset>
                </wp:positionV>
                <wp:extent cx="266700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25pt;margin-top:1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sz w:val="32"/>
          <w:szCs w:val="32"/>
        </w:rPr>
        <w:t>6+6+6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×          4×5=   ×     =    +     +     +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7325</wp:posOffset>
                </wp:positionH>
                <wp:positionV relativeFrom="paragraph">
                  <wp:posOffset>60960</wp:posOffset>
                </wp:positionV>
                <wp:extent cx="771525" cy="2762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76120"/>
                          <a:chOff x="0" y="0"/>
                          <a:chExt cx="771480" cy="2761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4.8pt;width:60.75pt;height:21.7pt" coordorigin="2295,96" coordsize="1215,434">
                <v:rect id="shape_0" fillcolor="white" stroked="t" o:allowincell="f" style="position:absolute;left:2295;top:11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9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2550</wp:posOffset>
                </wp:positionH>
                <wp:positionV relativeFrom="paragraph">
                  <wp:posOffset>60960</wp:posOffset>
                </wp:positionV>
                <wp:extent cx="257175" cy="266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4.8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66675</wp:posOffset>
                </wp:positionV>
                <wp:extent cx="266700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5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0575</wp:posOffset>
                </wp:positionH>
                <wp:positionV relativeFrom="paragraph">
                  <wp:posOffset>66675</wp:posOffset>
                </wp:positionV>
                <wp:extent cx="26670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5.2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5+5+5+5+4+1=   ×         3+3+3+3+3+2=   ×    +      </w:t>
      </w:r>
    </w:p>
    <w:p>
      <w:pPr>
        <w:pStyle w:val="Normal"/>
        <w:spacing w:lineRule="auto" w:line="360"/>
        <w:ind w:firstLine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925</wp:posOffset>
                </wp:positionH>
                <wp:positionV relativeFrom="paragraph">
                  <wp:posOffset>59055</wp:posOffset>
                </wp:positionV>
                <wp:extent cx="771525" cy="2762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76120"/>
                          <a:chOff x="0" y="0"/>
                          <a:chExt cx="771480" cy="2761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4.65pt;width:60.7pt;height:21.7pt" coordorigin="1455,93" coordsize="1214,434">
                <v:rect id="shape_0" fillcolor="white" stroked="t" o:allowincell="f" style="position:absolute;left:1455;top:108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93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0</wp:posOffset>
                </wp:positionH>
                <wp:positionV relativeFrom="paragraph">
                  <wp:posOffset>47625</wp:posOffset>
                </wp:positionV>
                <wp:extent cx="771525" cy="2762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76120"/>
                          <a:chOff x="0" y="0"/>
                          <a:chExt cx="771480" cy="2761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3.75pt;width:60.75pt;height:21.7pt" coordorigin="6990,75" coordsize="1215,434">
                <v:rect id="shape_0" fillcolor="white" stroked="t" o:allowincell="f" style="position:absolute;left:6990;top:90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85;top:75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4+2+2=    ×              2+2+2+2+2-4  =    ×</w:t>
      </w:r>
    </w:p>
    <w:p>
      <w:pPr>
        <w:pStyle w:val="Normal"/>
        <w:tabs>
          <w:tab w:val="clear" w:pos="420"/>
          <w:tab w:val="left" w:pos="4650" w:leader="none"/>
          <w:tab w:val="left" w:pos="619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60960</wp:posOffset>
                </wp:positionV>
                <wp:extent cx="771525" cy="2762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76120"/>
                          <a:chOff x="0" y="0"/>
                          <a:chExt cx="771480" cy="2761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.8pt;width:60.75pt;height:21.7pt" coordorigin="1200,96" coordsize="1215,434">
                <v:rect id="shape_0" fillcolor="white" stroked="t" o:allowincell="f" style="position:absolute;left:1200;top:111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5;top:96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8550</wp:posOffset>
                </wp:positionH>
                <wp:positionV relativeFrom="paragraph">
                  <wp:posOffset>38100</wp:posOffset>
                </wp:positionV>
                <wp:extent cx="771525" cy="2762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76120"/>
                          <a:chOff x="0" y="0"/>
                          <a:chExt cx="771480" cy="2761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266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3pt;width:60.75pt;height:21.75pt" coordorigin="5730,60" coordsize="1215,435">
                <v:rect id="shape_0" fillcolor="white" stroked="t" o:allowincell="f" style="position:absolute;left:5730;top:75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5;top:60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+4+6=</w:t>
      </w:r>
      <w:r>
        <w:rPr>
          <w:rFonts w:cs="宋体;SimSun" w:ascii="宋体;SimSun" w:hAnsi="宋体;SimSun"/>
          <w:sz w:val="32"/>
          <w:szCs w:val="32"/>
        </w:rPr>
        <w:t xml:space="preserve">   ×    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>5+7+9=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>×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112395</wp:posOffset>
                </wp:positionV>
                <wp:extent cx="209550" cy="1847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5pt;margin-top:8.85pt;width:16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sz w:val="28"/>
          <w:szCs w:val="28"/>
        </w:rPr>
        <w:t>、画一画，用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来表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 w:color="FFFFFF"/>
        </w:rPr>
        <w:t xml:space="preserve">           3</w:t>
      </w:r>
      <w:r>
        <w:rPr>
          <w:sz w:val="28"/>
          <w:szCs w:val="28"/>
          <w:u w:val="single" w:color="FFFFFF"/>
        </w:rPr>
        <w:t>个</w:t>
      </w:r>
      <w:r>
        <w:rPr>
          <w:sz w:val="28"/>
          <w:szCs w:val="28"/>
          <w:u w:val="single" w:color="FFFFFF"/>
        </w:rPr>
        <w:t>2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 w:color="FFFFFF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 w:color="FFFFFF"/>
        </w:rPr>
        <w:t xml:space="preserve">           4</w:t>
      </w:r>
      <w:r>
        <w:rPr>
          <w:sz w:val="28"/>
          <w:szCs w:val="28"/>
          <w:u w:val="single" w:color="FFFFFF"/>
        </w:rPr>
        <w:t>个</w:t>
      </w:r>
      <w:r>
        <w:rPr>
          <w:sz w:val="28"/>
          <w:szCs w:val="28"/>
          <w:u w:val="single" w:color="FFFFFF"/>
        </w:rPr>
        <w:t xml:space="preserve">3 </w:t>
      </w:r>
      <w:r>
        <w:rPr>
          <w:sz w:val="28"/>
          <w:szCs w:val="28"/>
          <w:u w:val="single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525" w:right="251" w:gutter="0" w:header="0" w:top="15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4:00Z</dcterms:created>
  <dc:creator>User</dc:creator>
  <dc:description/>
  <cp:keywords/>
  <dc:language>en-US</dc:language>
  <cp:lastModifiedBy>微软用户</cp:lastModifiedBy>
  <cp:lastPrinted>2012-09-06T10:31:00Z</cp:lastPrinted>
  <dcterms:modified xsi:type="dcterms:W3CDTF">2012-09-06T02:44:00Z</dcterms:modified>
  <cp:revision>2</cp:revision>
  <dc:subject/>
  <dc:title>单元练习题</dc:title>
</cp:coreProperties>
</file>