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五年级上册第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得分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便运算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 xml:space="preserve">95÷0.25÷0.4     12.1×2.2÷0.121     93÷5÷0.6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.8×</w:t>
      </w: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3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-0.5</w:t>
      </w:r>
      <w:r>
        <w:rPr>
          <w:rFonts w:ascii="宋体;SimSun" w:hAnsi="宋体;SimSun" w:cs="宋体;SimSun"/>
          <w:sz w:val="24"/>
        </w:rPr>
        <w:t xml:space="preserve">）】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竖式计算（除不尽的得数保留两位小数）</w:t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32÷1.5= 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17÷35=      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39÷11= </w:t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2÷5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0.13÷0.1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8.64÷24 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80"/>
        <w:ind w:left="479" w:hanging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两个数相除的商是</w:t>
      </w:r>
      <w:r>
        <w:rPr>
          <w:rFonts w:cs="宋体;SimSun" w:ascii="宋体;SimSun" w:hAnsi="宋体;SimSun"/>
          <w:bCs/>
          <w:sz w:val="24"/>
        </w:rPr>
        <w:t>7.5</w:t>
      </w:r>
      <w:r>
        <w:rPr>
          <w:rFonts w:ascii="宋体;SimSun" w:hAnsi="宋体;SimSun" w:cs="宋体;SimSun"/>
          <w:bCs/>
          <w:sz w:val="24"/>
        </w:rPr>
        <w:t>，如果除数扩大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倍，被除数也要（     ）（填“扩大”或“缩小”）（     ）倍，则商不变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既是合数又是奇数的最小两位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既是质数又是偶数的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有两个数都是质数，这两个数的和是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，两个数的积是</w:t>
      </w:r>
      <w:r>
        <w:rPr>
          <w:rFonts w:cs="宋体;SimSun" w:ascii="宋体;SimSun" w:hAnsi="宋体;SimSun"/>
          <w:bCs/>
          <w:sz w:val="24"/>
        </w:rPr>
        <w:t>35</w:t>
      </w:r>
      <w:r>
        <w:rPr>
          <w:rFonts w:ascii="宋体;SimSun" w:hAnsi="宋体;SimSun" w:cs="宋体;SimSun"/>
          <w:bCs/>
          <w:sz w:val="24"/>
        </w:rPr>
        <w:t>，这两个数是（   ）和（    ）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若</w:t>
      </w:r>
      <w:r>
        <w:rPr>
          <w:sz w:val="24"/>
        </w:rPr>
        <w:t>m</w:t>
      </w:r>
      <w:r>
        <w:rPr>
          <w:sz w:val="24"/>
        </w:rPr>
        <w:t>是质数，那么</w:t>
      </w:r>
      <w:r>
        <w:rPr>
          <w:sz w:val="24"/>
        </w:rPr>
        <w:t>m</w:t>
      </w:r>
      <w:r>
        <w:rPr>
          <w:sz w:val="24"/>
        </w:rPr>
        <w:t>只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因数。若</w:t>
      </w:r>
      <w:r>
        <w:rPr>
          <w:sz w:val="24"/>
        </w:rPr>
        <w:t>m</w:t>
      </w:r>
      <w:r>
        <w:rPr>
          <w:sz w:val="24"/>
        </w:rPr>
        <w:t>是合数，那么</w:t>
      </w:r>
      <w:r>
        <w:rPr>
          <w:sz w:val="24"/>
        </w:rPr>
        <w:t>m</w:t>
      </w:r>
      <w:r>
        <w:rPr>
          <w:sz w:val="24"/>
        </w:rPr>
        <w:t>至少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因数</w:t>
      </w:r>
    </w:p>
    <w:p>
      <w:pPr>
        <w:pStyle w:val="Normal"/>
        <w:spacing w:lineRule="exact" w: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两个都是质数的连续自然数是（      ）和（      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36÷9=4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因数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倍数。</w:t>
      </w:r>
      <w:r>
        <w:rPr>
          <w:sz w:val="24"/>
        </w:rPr>
        <w:t>X</w:t>
      </w:r>
      <w:r>
        <w:rPr>
          <w:sz w:val="24"/>
        </w:rPr>
        <w:t xml:space="preserve">÷Y=Z,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因数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倍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en-US" w:eastAsia="en-US"/>
        </w:rPr>
        <w:t>既是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，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，又是</w:t>
      </w: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的倍数的最小两位数是（    ），最大两位数是（    ），最小三位数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sz w:val="24"/>
        </w:rPr>
        <w:t>、下图每方格是</w:t>
      </w:r>
      <w:r>
        <w:rPr>
          <w:sz w:val="24"/>
        </w:rPr>
        <w:t>1cm</w:t>
      </w:r>
      <w:r>
        <w:rPr>
          <w:sz w:val="24"/>
          <w:vertAlign w:val="superscript"/>
        </w:rPr>
        <w:t>2</w:t>
      </w:r>
      <w:r>
        <w:rPr>
          <w:sz w:val="24"/>
        </w:rPr>
        <w:t>，求出其中每个图形的面积。</w:t>
      </w:r>
    </w:p>
    <w:p>
      <w:pPr>
        <w:pStyle w:val="Normal"/>
        <w:spacing w:lineRule="exact" w:line="440"/>
        <w:ind w:left="465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21920</wp:posOffset>
                </wp:positionV>
                <wp:extent cx="4265930" cy="121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0" cy="1219320"/>
                          <a:chOff x="0" y="0"/>
                          <a:chExt cx="4266000" cy="1219320"/>
                        </a:xfrm>
                      </wpg:grpSpPr>
                      <wps:wsp>
                        <wps:cNvSpPr/>
                        <wps:spPr>
                          <a:xfrm>
                            <a:off x="216000" y="205200"/>
                            <a:ext cx="8521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1020">
                                <a:moveTo>
                                  <a:pt x="680" y="0"/>
                                </a:moveTo>
                                <a:lnTo>
                                  <a:pt x="0" y="1020"/>
                                </a:lnTo>
                                <a:lnTo>
                                  <a:pt x="1342" y="1018"/>
                                </a:lnTo>
                                <a:lnTo>
                                  <a:pt x="68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0"/>
                            <a:ext cx="64152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1678">
                                <a:moveTo>
                                  <a:pt x="0" y="332"/>
                                </a:moveTo>
                                <a:lnTo>
                                  <a:pt x="5" y="1678"/>
                                </a:lnTo>
                                <a:lnTo>
                                  <a:pt x="1010" y="1678"/>
                                </a:lnTo>
                                <a:lnTo>
                                  <a:pt x="1010" y="0"/>
                                </a:lnTo>
                                <a:lnTo>
                                  <a:pt x="0" y="3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6480"/>
                            <a:ext cx="4204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322">
                                <a:moveTo>
                                  <a:pt x="328" y="0"/>
                                </a:moveTo>
                                <a:lnTo>
                                  <a:pt x="0" y="317"/>
                                </a:lnTo>
                                <a:lnTo>
                                  <a:pt x="662" y="322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17080"/>
                            <a:ext cx="8510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311">
                                <a:moveTo>
                                  <a:pt x="669" y="0"/>
                                </a:moveTo>
                                <a:lnTo>
                                  <a:pt x="0" y="311"/>
                                </a:lnTo>
                                <a:lnTo>
                                  <a:pt x="1340" y="306"/>
                                </a:lnTo>
                                <a:lnTo>
                                  <a:pt x="66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419760"/>
                            <a:ext cx="106236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651">
                                <a:moveTo>
                                  <a:pt x="685" y="0"/>
                                </a:moveTo>
                                <a:lnTo>
                                  <a:pt x="0" y="651"/>
                                </a:lnTo>
                                <a:lnTo>
                                  <a:pt x="1673" y="646"/>
                                </a:lnTo>
                                <a:lnTo>
                                  <a:pt x="68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808920"/>
                            <a:ext cx="431640" cy="4100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40"/>
                            <a:ext cx="4266000" cy="121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88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36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8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92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0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252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20"/>
                            <a:ext cx="426204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32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768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00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268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608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9.6pt;width:335.85pt;height:96pt" coordorigin="648,192" coordsize="6717,1920">
                <v:shape id="shape_0" ID="未知" coordsize="1342,1020" path="m680,0l0,1020l1342,1018l680,0xe" stroked="t" o:allowincell="f" style="position:absolute;left:988;top:515;width:1341;height:968;mso-wrap-style:none;v-text-anchor:middle">
                  <v:imagedata r:id="rId8" o:detectmouseclick="t"/>
                  <v:stroke color="black" weight="9360" joinstyle="round" endcap="flat"/>
                  <w10:wrap type="none"/>
                </v:shape>
                <v:shape id="shape_0" ID="未知" coordsize="1010,1678" path="m0,332l5,1678l1010,1678l1010,0l0,332xe" stroked="t" o:allowincell="f" style="position:absolute;left:2998;top:192;width:1009;height:1593;mso-wrap-style:none;v-text-anchor:middle">
                  <v:imagedata r:id="rId9" o:detectmouseclick="t"/>
                  <v:stroke color="black" weight="9360" joinstyle="round" endcap="flat"/>
                  <w10:wrap type="none"/>
                </v:shape>
                <v:shape id="shape_0" ID="未知" coordsize="662,322" path="m328,0l0,317l662,322l328,0xe" stroked="t" o:allowincell="f" style="position:absolute;left:5015;top:202;width:661;height:304;mso-wrap-style:none;v-text-anchor:middle">
                  <v:imagedata r:id="rId10" o:detectmouseclick="t"/>
                  <v:stroke color="black" weight="9360" joinstyle="round" endcap="flat"/>
                  <w10:wrap type="none"/>
                </v:shape>
                <v:shape id="shape_0" ID="未知" coordsize="1340,311" path="m669,0l0,311l1340,306l669,0xe" stroked="t" o:allowincell="f" style="position:absolute;left:4676;top:534;width:1339;height:294;mso-wrap-style:none;v-text-anchor:middle">
                  <v:imagedata r:id="rId11" o:detectmouseclick="t"/>
                  <v:stroke color="black" weight="9360" joinstyle="round" endcap="flat"/>
                  <w10:wrap type="none"/>
                </v:shape>
                <v:shape id="shape_0" ID="未知" coordsize="1673,651" path="m685,0l0,651l1673,646l685,0xe" stroked="t" o:allowincell="f" style="position:absolute;left:4682;top:853;width:1672;height:617;mso-wrap-style:none;v-text-anchor:middle">
                  <v:imagedata r:id="rId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004;top:1466;width:679;height:645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group id="shape_0" style="position:absolute;left:648;top:200;width:6717;height:1905">
                  <v:line id="shape_0" from="648,200" to="648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3,200" to="983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200" to="1319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5,200" to="1655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200" to="1991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7,200" to="2327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3,200" to="2663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9,200" to="2999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5,200" to="3335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1,200" to="3671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7,200" to="4007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2,200" to="4342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200" to="4678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200" to="5014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0,200" to="5350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6,200" to="5686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200" to="6022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8,200" to="6358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4,200" to="6694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0,200" to="7030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6,200" to="7366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9;top:193;width:6711;height:1914">
                  <v:line id="shape_0" from="649,193" to="7360,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512" to="7360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831" to="7360,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1150" to="7360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1469" to="7360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1788" to="7360,1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2108" to="7360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left="465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65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960"/>
        <w:rPr>
          <w:sz w:val="24"/>
          <w:vertAlign w:val="superscript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  <w:vertAlign w:val="superscript"/>
        </w:rPr>
        <w:t xml:space="preserve">2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  <w:vertAlign w:val="superscript"/>
        </w:rPr>
        <w:t xml:space="preserve">2  </w:t>
      </w:r>
      <w:r>
        <w:rPr>
          <w:sz w:val="24"/>
          <w:vertAlign w:val="superscript"/>
        </w:rPr>
        <w:t>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81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57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5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11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这些数中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9525</wp:posOffset>
                </wp:positionV>
                <wp:extent cx="4800600" cy="849630"/>
                <wp:effectExtent l="5715" t="0" r="5080" b="5715"/>
                <wp:wrapNone/>
                <wp:docPr id="2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49600"/>
                          <a:chOff x="0" y="0"/>
                          <a:chExt cx="4800600" cy="849600"/>
                        </a:xfrm>
                      </wpg:grpSpPr>
                      <wps:wsp>
                        <wps:cNvSpPr/>
                        <wps:spPr>
                          <a:xfrm>
                            <a:off x="0" y="187920"/>
                            <a:ext cx="1054800" cy="66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0"/>
                            <a:ext cx="3351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奇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8480" y="186120"/>
                            <a:ext cx="1055520" cy="66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920" y="9360"/>
                            <a:ext cx="334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偶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960" y="186120"/>
                            <a:ext cx="1055520" cy="66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2840" y="9360"/>
                            <a:ext cx="334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质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5800" y="186120"/>
                            <a:ext cx="1054800" cy="66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4600" y="0"/>
                            <a:ext cx="3351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合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17.25pt;margin-top:0.75pt;width:378pt;height:66.9pt" coordorigin="345,15" coordsize="7560,1338">
                <v:oval id="shape_0" ID="Oval 184" stroked="t" o:allowincell="f" style="position:absolute;left:345;top:311;width:1660;height:10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;top:15;width:52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奇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187" stroked="t" o:allowincell="f" style="position:absolute;left:2311;top:308;width:1661;height:10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923;top:29;width:52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偶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190" stroked="t" o:allowincell="f" style="position:absolute;left:4277;top:308;width:1661;height:10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948;top:29;width:52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质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193" stroked="t" o:allowincell="f" style="position:absolute;left:6244;top:308;width:1660;height:10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856;top:15;width:52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合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65405</wp:posOffset>
                </wp:positionV>
                <wp:extent cx="4827905" cy="761365"/>
                <wp:effectExtent l="5080" t="0" r="5715" b="5715"/>
                <wp:wrapNone/>
                <wp:docPr id="3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960" cy="761400"/>
                          <a:chOff x="0" y="0"/>
                          <a:chExt cx="4827960" cy="761400"/>
                        </a:xfrm>
                      </wpg:grpSpPr>
                      <wpg:grpSp>
                        <wpg:cNvGrpSpPr/>
                        <wpg:grpSpPr>
                          <a:xfrm>
                            <a:off x="0" y="29880"/>
                            <a:ext cx="22021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1127160" y="116640"/>
                              <a:ext cx="1074960" cy="614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40"/>
                              <a:ext cx="1074600" cy="585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0"/>
                              <a:ext cx="4773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2的倍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8320" y="0"/>
                              <a:ext cx="47700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3的倍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5640" y="0"/>
                            <a:ext cx="2362320" cy="734040"/>
                          </a:xfrm>
                        </wpg:grpSpPr>
                        <wps:wsp>
                          <wps:cNvSpPr/>
                          <wps:spPr>
                            <a:xfrm>
                              <a:off x="1191240" y="117360"/>
                              <a:ext cx="1171080" cy="583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"/>
                              <a:ext cx="1171080" cy="616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26640"/>
                              <a:ext cx="52020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12的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FF0000"/>
                                    <w:lang w:val="en-US" w:eastAsia="zh-CN" w:bidi="ar-SA"/>
                                  </w:rPr>
                                  <w:t>因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8600" y="0"/>
                              <a:ext cx="52020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30的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FF0000"/>
                                    <w:lang w:val="en-US" w:eastAsia="zh-CN" w:bidi="ar-SA"/>
                                  </w:rPr>
                                  <w:t>因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15pt;margin-top:5.15pt;width:380.15pt;height:59.95pt" coordorigin="300,103" coordsize="7603,1199">
                <v:group id="shape_0" alt="Group 196" style="position:absolute;left:300;top:150;width:3468;height:1152">
                  <v:oval id="shape_0" ID="Oval 197" stroked="t" o:allowincell="f" style="position:absolute;left:2075;top:334;width:1692;height:9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198" stroked="t" o:allowincell="f" style="position:absolute;left:300;top:334;width:1691;height:9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43;top:150;width:751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2的倍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18;top:150;width:75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3的倍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01" style="position:absolute;left:4183;top:103;width:3720;height:1156">
                  <v:oval id="shape_0" ID="Oval 202" stroked="t" o:allowincell="f" style="position:absolute;left:6059;top:288;width:1843;height:91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203" stroked="t" o:allowincell="f" style="position:absolute;left:4183;top:288;width:1843;height:97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651;top:145;width:818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12的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FF0000"/>
                              <w:lang w:val="en-US" w:eastAsia="zh-CN" w:bidi="ar-SA"/>
                            </w:rPr>
                            <w:t>因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27;top:103;width:818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30的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FF0000"/>
                              <w:lang w:val="en-US" w:eastAsia="zh-CN" w:bidi="ar-SA"/>
                            </w:rPr>
                            <w:t>因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12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既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的因数，又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的倍数的数是（        ）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 xml:space="preserve">的因数有（    </w:t>
      </w:r>
      <w:r>
        <w:rPr>
          <w:rFonts w:ascii="宋体;SimSun" w:hAnsi="宋体;SimSun" w:cs="宋体;SimSun"/>
          <w:bCs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 xml:space="preserve"> ），其中最小的是（        ），最大的是（        ）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以内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 xml:space="preserve">的倍数有（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 xml:space="preserve">   ）个，其中最小的是（        ），最大的是（        ）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 xml:space="preserve">从中我们可以发现，一个数的因数的个数是（        ），最小的是（    ），最大的是（  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）；一个数的倍数的个数是（      ），最小的是（       ），（       ）最大的倍数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个数既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倍数，又是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 xml:space="preserve">的因数，这个数可能是（　　　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　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  <w:highlight w:val="lightGray"/>
        </w:rPr>
        <w:t>14</w:t>
      </w:r>
      <w:r>
        <w:rPr>
          <w:rFonts w:ascii="宋体;SimSun" w:hAnsi="宋体;SimSun" w:cs="宋体;SimSun"/>
          <w:sz w:val="24"/>
          <w:szCs w:val="21"/>
          <w:highlight w:val="lightGray"/>
        </w:rPr>
        <w:t>、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这四个数中选出两个数，组成所有符合要求的数。</w:t>
      </w:r>
    </w:p>
    <w:p>
      <w:pPr>
        <w:pStyle w:val="Normal"/>
        <w:ind w:left="38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倍数。</w:t>
      </w:r>
    </w:p>
    <w:p>
      <w:pPr>
        <w:pStyle w:val="Normal"/>
        <w:ind w:left="389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倍数。</w:t>
      </w:r>
    </w:p>
    <w:p>
      <w:pPr>
        <w:pStyle w:val="Normal"/>
        <w:ind w:left="389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既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倍数又是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倍数的数。</w:t>
      </w:r>
    </w:p>
    <w:p>
      <w:pPr>
        <w:pStyle w:val="Normal"/>
        <w:ind w:left="389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组成的 数是奇数。</w:t>
      </w:r>
    </w:p>
    <w:p>
      <w:pPr>
        <w:pStyle w:val="Normal"/>
        <w:ind w:left="389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如果几个质数相乘的积是偶数，那么这几个质数里一定有（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三、动手操作，并</w:t>
      </w:r>
      <w:r>
        <w:rPr>
          <w:rFonts w:ascii="宋体;SimSun" w:hAnsi="宋体;SimSun" w:cs="宋体;SimSun"/>
          <w:sz w:val="24"/>
        </w:rPr>
        <w:t>求出面积</w:t>
      </w:r>
      <w:r>
        <w:rPr>
          <w:rFonts w:ascii="黑体;SimHei" w:hAnsi="黑体;SimHei" w:eastAsia="黑体;SimHei"/>
          <w:sz w:val="24"/>
        </w:rPr>
        <w:t>。（</w:t>
      </w:r>
      <w:r>
        <w:rPr>
          <w:rFonts w:ascii="宋体;SimSun" w:hAnsi="宋体;SimSun" w:cs="宋体;SimSun"/>
          <w:szCs w:val="21"/>
        </w:rPr>
        <w:t>注意用铅笔、三角尺画图）</w:t>
      </w:r>
    </w:p>
    <w:p>
      <w:pPr>
        <w:pStyle w:val="Normal"/>
        <w:spacing w:lineRule="exact" w:line="500"/>
        <w:ind w:left="120" w:hanging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画一个底为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高为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 xml:space="preserve">的三角形。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一个底为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高为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的平行四边形。</w:t>
      </w:r>
    </w:p>
    <w:p>
      <w:pPr>
        <w:pStyle w:val="Normal"/>
        <w:spacing w:lineRule="exact" w:line="50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黑体;SimHei" w:hAnsi="黑体;SimHei" w:cs="黑体;SimHei" w:eastAsia="黑体;SimHei"/>
          <w:sz w:val="24"/>
        </w:rPr>
        <w:t>、画一画。（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方格纸上，分别画一个平行四边形、一个三角形和一个梯形，使它们的面积都是</w:t>
      </w:r>
      <w:r>
        <w:rPr>
          <w:rFonts w:cs="宋体;SimSun" w:ascii="宋体;SimSun" w:hAnsi="宋体;SimSun"/>
          <w:sz w:val="24"/>
        </w:rPr>
        <w:t>12cm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8445</wp:posOffset>
                </wp:positionH>
                <wp:positionV relativeFrom="paragraph">
                  <wp:posOffset>199390</wp:posOffset>
                </wp:positionV>
                <wp:extent cx="4147820" cy="1291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101.7pt;mso-wrap-distance-left:9pt;mso-wrap-distance-right:9pt;mso-wrap-distance-top:0pt;mso-wrap-distance-bottom:0pt;margin-top:15.7pt;mso-position-vertical-relative:text;margin-left:120.35pt;mso-position-horizontal-relative:page">
                <v:fill opacity="0f"/>
                <v:textbox inset="0in,0in,0in,0in">
                  <w:txbxContent>
                    <w:tbl>
                      <w:tblPr>
                        <w:tblW w:w="6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美元可以兑换人民币</w:t>
      </w:r>
      <w:r>
        <w:rPr>
          <w:rFonts w:cs="宋体;SimSun" w:ascii="宋体;SimSun" w:hAnsi="宋体;SimSun"/>
          <w:sz w:val="24"/>
          <w:lang w:val="en-US" w:eastAsia="en-US"/>
        </w:rPr>
        <w:t>6.31</w:t>
      </w:r>
      <w:r>
        <w:rPr>
          <w:rFonts w:ascii="宋体;SimSun" w:hAnsi="宋体;SimSun" w:cs="宋体;SimSun"/>
          <w:sz w:val="24"/>
          <w:lang w:val="en-US" w:eastAsia="en-US"/>
        </w:rPr>
        <w:t>元，王奶奶的女儿从美国给她汇来</w:t>
      </w:r>
      <w:r>
        <w:rPr>
          <w:rFonts w:cs="宋体;SimSun" w:ascii="宋体;SimSun" w:hAnsi="宋体;SimSun"/>
          <w:sz w:val="24"/>
          <w:lang w:val="en-US" w:eastAsia="en-US"/>
        </w:rPr>
        <w:t>850</w:t>
      </w:r>
      <w:r>
        <w:rPr>
          <w:rFonts w:ascii="宋体;SimSun" w:hAnsi="宋体;SimSun" w:cs="宋体;SimSun"/>
          <w:sz w:val="24"/>
          <w:lang w:val="en-US" w:eastAsia="en-US"/>
        </w:rPr>
        <w:t>美元，王奶奶可以兑换多少人民币？再过一段时间，王奶奶要去美国旅游，她有</w:t>
      </w:r>
      <w:r>
        <w:rPr>
          <w:rFonts w:cs="宋体;SimSun" w:ascii="宋体;SimSun" w:hAnsi="宋体;SimSun"/>
          <w:sz w:val="24"/>
          <w:lang w:val="en-US" w:eastAsia="en-US"/>
        </w:rPr>
        <w:t>20000</w:t>
      </w:r>
      <w:r>
        <w:rPr>
          <w:rFonts w:ascii="宋体;SimSun" w:hAnsi="宋体;SimSun" w:cs="宋体;SimSun"/>
          <w:sz w:val="24"/>
          <w:lang w:val="en-US" w:eastAsia="en-US"/>
        </w:rPr>
        <w:t>元人民币，可以兑换多少美元？（结果保留两位小数。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文把一根长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米的木条截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后做成了一个正方形框架，这个正方形框架的面积是多少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一箱苹果平均分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小朋友正好分完。已知这箱苹果个数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，这箱苹果可能有多少个？这箱苹果至少有多少个？最多有多少个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体育课上老师把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名同学分组，要求每组人数相同且不多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那么有多少种分法？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长方形长和宽都是质数，并且周长是</w:t>
      </w:r>
      <w:r>
        <w:rPr>
          <w:rFonts w:cs="宋体;SimSun" w:ascii="宋体;SimSun" w:hAnsi="宋体;SimSun"/>
          <w:sz w:val="24"/>
        </w:rPr>
        <w:t>36cm</w:t>
      </w:r>
      <w:r>
        <w:rPr>
          <w:rFonts w:ascii="宋体;SimSun" w:hAnsi="宋体;SimSun" w:cs="宋体;SimSun"/>
          <w:sz w:val="24"/>
        </w:rPr>
        <w:t>，这个长方形的面积最大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维训练题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质数的和是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，这两个质数的积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淘气爸爸的汽车车牌号是一个五位数：</w:t>
      </w:r>
    </w:p>
    <w:p>
      <w:pPr>
        <w:pStyle w:val="Normal"/>
        <w:ind w:left="38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高位上是最小的合数，千位上的数是两个连续质数的积，十位上的数字是质数且是偶数，个位上的数字是合数且是奇数，百位上是最小的自然数。他爸爸的车牌号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运用分解质因数的只是解决实际问题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华是一名五年级的学生，他参加校数学竞赛，共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参加，同学问他：“这次数学竞赛你得了多少分？获得了第几名？”小华说，我的分数，名次和年龄都是质数，他们的积是</w:t>
      </w:r>
      <w:r>
        <w:rPr>
          <w:rFonts w:cs="宋体;SimSun" w:ascii="宋体;SimSun" w:hAnsi="宋体;SimSun"/>
          <w:sz w:val="24"/>
        </w:rPr>
        <w:t>2314</w:t>
      </w:r>
      <w:r>
        <w:rPr>
          <w:rFonts w:ascii="宋体;SimSun" w:hAnsi="宋体;SimSun" w:cs="宋体;SimSun"/>
          <w:sz w:val="24"/>
        </w:rPr>
        <w:t>，你知道小华的分数和名次各是多少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89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3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3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36:00Z</dcterms:created>
  <dc:creator>tw</dc:creator>
  <dc:description/>
  <cp:keywords/>
  <dc:language>en-US</dc:language>
  <cp:lastModifiedBy>tw</cp:lastModifiedBy>
  <cp:lastPrinted>2017-10-27T11:06:00Z</cp:lastPrinted>
  <dcterms:modified xsi:type="dcterms:W3CDTF">2020-10-27T09:09:00Z</dcterms:modified>
  <cp:revision>43</cp:revision>
  <dc:subject/>
  <dc:title>棠外附小五年级上册第4周    数 学 练 习 题</dc:title>
</cp:coreProperties>
</file>