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棠外附小五年级数学第</w:t>
      </w:r>
      <w:r>
        <w:rPr>
          <w:rFonts w:cs="宋体;SimSun" w:ascii="宋体;SimSun" w:hAnsi="宋体;SimSun"/>
          <w:bCs/>
          <w:sz w:val="36"/>
          <w:szCs w:val="36"/>
        </w:rPr>
        <w:t>11</w:t>
      </w:r>
      <w:r>
        <w:rPr>
          <w:rFonts w:ascii="宋体;SimSun" w:hAnsi="宋体;SimSun" w:cs="宋体;SimSun"/>
          <w:bCs/>
          <w:sz w:val="36"/>
          <w:szCs w:val="36"/>
        </w:rPr>
        <w:t>周周末作业</w:t>
      </w:r>
    </w:p>
    <w:p>
      <w:pPr>
        <w:pStyle w:val="Normal"/>
        <w:spacing w:lineRule="auto" w:line="276"/>
        <w:ind w:firstLine="238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 xml:space="preserve">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班级</w:t>
      </w:r>
      <w:r>
        <w:rPr>
          <w:rFonts w:cs="宋体;SimSun" w:ascii="宋体;SimSun" w:hAnsi="宋体;SimSun"/>
          <w:bCs/>
          <w:sz w:val="24"/>
        </w:rPr>
        <w:t xml:space="preserve">______ </w:t>
      </w:r>
      <w:r>
        <w:rPr>
          <w:rFonts w:ascii="宋体;SimSun" w:hAnsi="宋体;SimSun" w:cs="宋体;SimSun"/>
          <w:bCs/>
          <w:sz w:val="24"/>
        </w:rPr>
        <w:t>姓名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脱式计算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7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.7-5.26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5.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sz w:val="24"/>
        </w:rPr>
        <w:t>0.2÷25.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0.2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+1.9×4.65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25.2-5.2÷5.2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39×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cs="宋体;SimSun" w:ascii="宋体;SimSun" w:hAnsi="宋体;SimSun"/>
          <w:kern w:val="0"/>
          <w:sz w:val="24"/>
        </w:rPr>
        <w:t>×390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、竖式计算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276"/>
        <w:ind w:firstLine="10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2.84÷7          </w:t>
      </w: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 2.65÷2.5      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验算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ind w:firstLine="84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6.4÷2.3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              </w:t>
      </w:r>
      <w:r>
        <w:rPr>
          <w:rFonts w:cs="宋体;SimSun" w:ascii="宋体;SimSun" w:hAnsi="宋体;SimSun"/>
          <w:bCs/>
          <w:sz w:val="24"/>
        </w:rPr>
        <w:t xml:space="preserve"> 5.2×3.16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精确到</w:t>
      </w:r>
      <w:r>
        <w:rPr>
          <w:rFonts w:ascii="宋体;SimSun" w:hAnsi="宋体;SimSun" w:cs="宋体;SimSun"/>
          <w:bCs/>
        </w:rPr>
        <w:t>十分位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三、填空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个梯形的高是５米，它的面积是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平方米，这个梯形上底和下底的和是（　   　　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，……是连续的偶数，若五个连续的偶数的和是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bCs/>
          <w:sz w:val="24"/>
        </w:rPr>
        <w:t>，这五个数中最小的一个是（        ），最大的一个是（          ）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的因数中，质数有（                     ），合数有（                      ）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非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自然数中，最小的质数是（　    　），最小的合数是（　    　），最小的偶数是（　   　），最小的奇数是（　   　）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米长绳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表示把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当作整体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平均分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份，取其中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份，也就是</w:t>
      </w:r>
      <w:r>
        <w:rPr>
          <w:sz w:val="24"/>
        </w:rPr>
        <w:t>10</w:t>
      </w:r>
      <w:r>
        <w:rPr>
          <w:sz w:val="24"/>
        </w:rPr>
        <w:t>米长绳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把一根长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米的木条平均分成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段，每段占全长的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每段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米。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一个梯形的上底与下底的和是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米</w:t>
      </w:r>
      <w:r>
        <w:rPr>
          <w:rFonts w:cs="宋体;SimSun"/>
          <w:sz w:val="24"/>
        </w:rPr>
        <w:t>，是高的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倍</w:t>
      </w:r>
      <w:r>
        <w:rPr>
          <w:rFonts w:cs="宋体;SimSun"/>
          <w:sz w:val="24"/>
        </w:rPr>
        <w:t>，这个梯形的面积是（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平方米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四、判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自然数（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除外）不是质数就是合数。…………………………………（ 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因为</w:t>
      </w:r>
      <w:r>
        <w:rPr>
          <w:rFonts w:cs="宋体;SimSun" w:ascii="宋体;SimSun" w:hAnsi="宋体;SimSun"/>
          <w:bCs/>
          <w:sz w:val="24"/>
        </w:rPr>
        <w:t>54÷6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，所以</w:t>
      </w:r>
      <w:r>
        <w:rPr>
          <w:rFonts w:cs="宋体;SimSun" w:ascii="宋体;SimSun" w:hAnsi="宋体;SimSun"/>
          <w:bCs/>
          <w:sz w:val="24"/>
        </w:rPr>
        <w:t>54</w:t>
      </w:r>
      <w:r>
        <w:rPr>
          <w:rFonts w:ascii="宋体;SimSun" w:hAnsi="宋体;SimSun" w:cs="宋体;SimSun"/>
          <w:bCs/>
          <w:sz w:val="24"/>
        </w:rPr>
        <w:t>是倍数</w:t>
      </w:r>
      <w:r>
        <w:rPr>
          <w:rFonts w:cs="宋体;SimSun" w:ascii="宋体;SimSun" w:hAnsi="宋体;SimSun"/>
          <w:bCs/>
          <w:sz w:val="24"/>
        </w:rPr>
        <w:t>,9</w:t>
      </w:r>
      <w:r>
        <w:rPr>
          <w:rFonts w:ascii="宋体;SimSun" w:hAnsi="宋体;SimSun" w:cs="宋体;SimSun"/>
          <w:bCs/>
          <w:sz w:val="24"/>
        </w:rPr>
        <w:t>是因数。……………………………（ 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所有的质数都是奇数，所有的偶数都是合数。…………………………（   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的倍数就</w:t>
      </w:r>
      <w:r>
        <w:rPr>
          <w:rFonts w:ascii="宋体;SimSun" w:hAnsi="宋体;SimSun" w:cs="宋体;SimSun"/>
          <w:bCs/>
          <w:sz w:val="24"/>
        </w:rPr>
        <w:t>一定是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的倍数。……………………………………………（ 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一个数的倍数一定比它的因数大。………………………………………（ 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同时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的倍数的最大两位数是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。……………………………（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两个质数的积一定是合数。………………………………………………（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五、计算下面图形中阴影部分的面积。（单位：</w:t>
      </w:r>
      <w:r>
        <w:rPr>
          <w:b/>
          <w:bCs/>
          <w:sz w:val="24"/>
        </w:rPr>
        <w:t>cm</w:t>
      </w:r>
      <w:r>
        <w:rPr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1384935" cy="916940"/>
                <wp:effectExtent l="0" t="5080" r="17145" b="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916920"/>
                          <a:chOff x="0" y="0"/>
                          <a:chExt cx="1384920" cy="916920"/>
                        </a:xfrm>
                      </wpg:grpSpPr>
                      <wps:wsp>
                        <wps:cNvSpPr txBox="1"/>
                        <wps:spPr>
                          <a:xfrm>
                            <a:off x="571680" y="5205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200" y="0"/>
                            <a:ext cx="1080720" cy="65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6000" y="-216000"/>
                              <a:ext cx="64764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6720" y="-209160"/>
                              <a:ext cx="647640" cy="108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9pt;margin-top:-0.25pt;width:91.95pt;height:89.2pt" coordorigin="-180,-5" coordsize="1839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15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" style="position:absolute;left:638;top:-5;width:1021;height:1712">
                  <v:rect id="shape_0" ID="矩形 16" fillcolor="white" stroked="t" o:allowincell="f" style="position:absolute;left:639;top:-4;width:1019;height:170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7" fillcolor="gray" stroked="t" o:allowincell="f" style="position:absolute;left:640;top:7;width:1019;height:1700;mso-wrap-style:none;v-text-anchor:middle;rotation:90" type="_x0000_t5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180;top:4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213360</wp:posOffset>
                </wp:positionV>
                <wp:extent cx="1257300" cy="876300"/>
                <wp:effectExtent l="10160" t="7620" r="8890" b="0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76240"/>
                          <a:chOff x="0" y="0"/>
                          <a:chExt cx="1257480" cy="876240"/>
                        </a:xfrm>
                      </wpg:grpSpPr>
                      <wps:wsp>
                        <wps:cNvSpPr txBox="1"/>
                        <wps:spPr>
                          <a:xfrm>
                            <a:off x="286920" y="480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94360"/>
                          </a:xfrm>
                          <a:prstGeom prst="parallelogram">
                            <a:avLst>
                              <a:gd name="adj" fmla="val 5289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510480"/>
                            <a:ext cx="864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20" y="73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86.55pt;margin-top:16.8pt;width:99pt;height:69.05pt" coordorigin="7731,336" coordsize="1980,1381">
                <v:shape id="shape_0" stroked="f" o:allowincell="f" style="position:absolute;left:8183;top:10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27" fillcolor="gray" stroked="t" o:allowincell="f" style="position:absolute;left:7731;top:336;width:1979;height:935;mso-wrap-style:none;v-text-anchor:middle" type="_x0000_t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7731;top:336;width:1507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9" style="position:absolute;left:8508;top:1140;width:134;height:124">
                  <v:line id="shape_0" from="8508,1140" to="8633,1140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4,1140" to="8644,1264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43;top:4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1,336" to="8491,1271" ID="直线 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175</wp:posOffset>
                </wp:positionH>
                <wp:positionV relativeFrom="paragraph">
                  <wp:posOffset>160655</wp:posOffset>
                </wp:positionV>
                <wp:extent cx="1323975" cy="770890"/>
                <wp:effectExtent l="11430" t="5715" r="8255" b="5715"/>
                <wp:wrapNone/>
                <wp:docPr id="3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770760"/>
                          <a:chOff x="0" y="0"/>
                          <a:chExt cx="1324080" cy="77076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1314360" cy="770760"/>
                          </a:xfrm>
                          <a:custGeom>
                            <a:avLst/>
                            <a:gdLst>
                              <a:gd name="textAreaLeft" fmla="*/ 163800 w 745200"/>
                              <a:gd name="textAreaRight" fmla="*/ 581400 w 745200"/>
                              <a:gd name="textAreaTop" fmla="*/ 96120 h 437040"/>
                              <a:gd name="textAreaBottom" fmla="*/ 340920 h 4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770760"/>
                          </a:xfrm>
                          <a:prstGeom prst="parallelogram">
                            <a:avLst>
                              <a:gd name="adj" fmla="val 873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180.25pt;margin-top:12.65pt;width:104.25pt;height:60.7pt" coordorigin="3605,253" coordsize="2085,121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145" fillcolor="black" stroked="t" o:allowincell="f" style="position:absolute;left:3620;top:253;width:2069;height:1213;flip:y;mso-wrap-style:none;v-text-anchor:middle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46" fillcolor="white" stroked="t" o:allowincell="f" style="position:absolute;left:3605;top:253;width:1558;height:121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58293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bCs/>
                                <w:color w:val="FFFFFF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3.4pt;mso-wrap-distance-left:9.05pt;mso-wrap-distance-right:9.05pt;mso-wrap-distance-top:0pt;mso-wrap-distance-bottom:0pt;margin-top:0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FFFF"/>
                          <w:szCs w:val="21"/>
                        </w:rPr>
                        <w:t>45</w:t>
                      </w:r>
                      <w:r>
                        <w:rPr>
                          <w:bCs/>
                          <w:color w:val="FFFFFF"/>
                          <w:szCs w:val="21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画一画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212090</wp:posOffset>
                </wp:positionV>
                <wp:extent cx="3524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81080"/>
                          <a:chOff x="0" y="0"/>
                          <a:chExt cx="352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16.7pt;width:27.75pt;height:14.25pt" coordorigin="2505,334" coordsize="555,285">
                <v:rect id="shape_0" fillcolor="white" stroked="t" o:allowincell="f" style="position:absolute;left:2505;top:334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334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已知</w:t>
      </w:r>
      <w:r>
        <w:rPr>
          <w:rFonts w:ascii="宋体;SimSun" w:hAnsi="宋体;SimSun" w:cs="宋体;SimSun"/>
          <w:bCs/>
          <w:sz w:val="24"/>
        </w:rPr>
        <w:t>一个图形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>是        ，</w:t>
      </w:r>
      <w:r>
        <w:rPr>
          <w:rFonts w:ascii="宋体;SimSun" w:hAnsi="宋体;SimSun" w:cs="宋体;SimSun"/>
          <w:bCs/>
          <w:sz w:val="24"/>
        </w:rPr>
        <w:t>请画出整体“</w:t>
      </w:r>
      <w:r>
        <w:rPr>
          <w:rFonts w:cs="宋体;SimSun" w:ascii="宋体;SimSun" w:hAnsi="宋体;SimSun"/>
          <w:bCs/>
          <w:sz w:val="24"/>
        </w:rPr>
        <w:t>1”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画一个上底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ascii="宋体;SimSun" w:hAnsi="宋体;SimSun" w:cs="宋体;SimSun"/>
          <w:bCs/>
          <w:sz w:val="24"/>
        </w:rPr>
        <w:t>，下底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ascii="宋体;SimSun" w:hAnsi="宋体;SimSun" w:cs="宋体;SimSun"/>
          <w:bCs/>
          <w:sz w:val="24"/>
        </w:rPr>
        <w:t>，高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5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ascii="宋体;SimSun" w:hAnsi="宋体;SimSun" w:cs="宋体;SimSun"/>
          <w:bCs/>
          <w:sz w:val="24"/>
        </w:rPr>
        <w:t>的梯形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解决问题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一块三角形的玉米地，底是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米，高是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米，共收玉米</w:t>
      </w:r>
      <w:r>
        <w:rPr>
          <w:rFonts w:cs="宋体;SimSun" w:ascii="宋体;SimSun" w:hAnsi="宋体;SimSun"/>
          <w:bCs/>
          <w:sz w:val="24"/>
        </w:rPr>
        <w:t>1170</w:t>
      </w:r>
      <w:r>
        <w:rPr>
          <w:rFonts w:ascii="宋体;SimSun" w:hAnsi="宋体;SimSun" w:cs="宋体;SimSun"/>
          <w:bCs/>
          <w:sz w:val="24"/>
        </w:rPr>
        <w:t>千克。平均每平方米收玉米多少千克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2658745" cy="1149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90.55pt;mso-wrap-distance-left:9.05pt;mso-wrap-distance-right:9.05pt;mso-wrap-distance-top:0pt;mso-wrap-distance-bottom:0pt;margin-top:8.05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右面这堆木头有多少根？</w:t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把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块共重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千克的巧克力平均分给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小朋友。</w:t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每人分得几块？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Times New Roman" w:eastAsia="Times New Roman"/>
          <w:sz w:val="24"/>
        </w:rPr>
        <w:t xml:space="preserve">                 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每人分得多少千克的巧克力？</w:t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每人分得全部巧克力的几分之几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如图所示，某住宅小区内用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米围栏靠墙围了一块绿地，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0</wp:posOffset>
                </wp:positionH>
                <wp:positionV relativeFrom="paragraph">
                  <wp:posOffset>59690</wp:posOffset>
                </wp:positionV>
                <wp:extent cx="2286000" cy="990600"/>
                <wp:effectExtent l="0" t="23495" r="22225" b="23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720"/>
                          <a:chOff x="0" y="0"/>
                          <a:chExt cx="2286000" cy="990720"/>
                        </a:xfrm>
                      </wpg:grpSpPr>
                      <wps:wsp>
                        <wps:cNvSpPr txBox="1"/>
                        <wps:spPr>
                          <a:xfrm>
                            <a:off x="1714680" y="12564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571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1828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0"/>
                                <a:ext cx="1028880" cy="9907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2484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86688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48880" y="866880"/>
                              <a:ext cx="8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4.7pt;width:180pt;height:77.95pt" coordorigin="5790,94" coordsize="3600,1559">
                <v:shape id="shape_0" fillcolor="white" stroked="f" o:allowincell="f" style="position:absolute;left:8490;top:2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0;top:561;width:8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48" style="position:absolute;left:6510;top:94;width:2880;height:1559">
                  <v:group id="shape_0" alt="组合 147" style="position:absolute;left:6510;top:94;width:2880;height:1559">
                    <v:line id="shape_0" from="7770,94" to="9389,1653" ID="直线 137" stroked="t" o:allowincell="f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  <v:line id="shape_0" from="6510,292" to="6548,1458" ID="直线 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8,1459" to="7846,1459" ID="直线 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292" to="7949,292" ID="直线 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847,1459" to="9145,1459" ID="直线 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alibri" w:ascii="Calibri" w:hAnsi="Calibri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请你求出这块绿地的面积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如果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平方米种一棵树，那么这个小区可以种树多少棵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一个梯形</w:t>
      </w:r>
      <w:r>
        <w:rPr>
          <w:rFonts w:cs="宋体;SimSun"/>
          <w:sz w:val="24"/>
        </w:rPr>
        <w:t>的面积是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平方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米</w:t>
      </w:r>
      <w:r>
        <w:rPr>
          <w:rFonts w:cs="宋体;SimSun"/>
          <w:sz w:val="24"/>
        </w:rPr>
        <w:t>。它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高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米</w:t>
      </w:r>
      <w:r>
        <w:rPr>
          <w:rFonts w:cs="宋体;SimSun"/>
          <w:sz w:val="24"/>
        </w:rPr>
        <w:t>，上</w:t>
      </w:r>
      <w:r>
        <w:rPr>
          <w:rFonts w:cs="宋体;SimSun"/>
          <w:sz w:val="24"/>
        </w:rPr>
        <w:t>底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.6</w:t>
      </w:r>
      <w:r>
        <w:rPr>
          <w:rFonts w:cs="宋体;SimSun"/>
          <w:sz w:val="24"/>
        </w:rPr>
        <w:t>分米</w:t>
      </w:r>
      <w:r>
        <w:rPr>
          <w:rFonts w:cs="宋体;SimSun"/>
          <w:sz w:val="24"/>
        </w:rPr>
        <w:t>，下底是多少分米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题：</w:t>
      </w:r>
    </w:p>
    <w:p>
      <w:pPr>
        <w:pStyle w:val="Normal"/>
        <w:ind w:left="24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5535</wp:posOffset>
                </wp:positionH>
                <wp:positionV relativeFrom="paragraph">
                  <wp:posOffset>361315</wp:posOffset>
                </wp:positionV>
                <wp:extent cx="1732280" cy="1075690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075680"/>
                          <a:chOff x="0" y="0"/>
                          <a:chExt cx="1732320" cy="107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12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12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92340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9560" y="95400"/>
                            <a:ext cx="456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33360"/>
                            <a:ext cx="456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玫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247680"/>
                            <a:ext cx="456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81200"/>
                            <a:ext cx="456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05pt;margin-top:28.45pt;width:136.4pt;height:84.75pt" coordorigin="7741,569" coordsize="2728,1695">
                <v:group id="shape_0" alt="组合 152" style="position:absolute;left:7741;top:569;width:1994;height:1229">
                  <v:rect id="shape_0" ID="矩形 150" fillcolor="white" stroked="t" o:allowincell="f" style="position:absolute;left:7741;top:569;width:1993;height:1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0,569" to="9733,1798" ID="直线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000;top:719;width:7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0;top:1094;width:7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玫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0;top:959;width:7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1799;width:7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块长方形花圃被分成了两部分，左边的梯形种玫瑰，右边的三角形种月季，已知种玫瑰的面积比种月季的面积大</w:t>
      </w:r>
      <w:r>
        <w:rPr>
          <w:rFonts w:cs="宋体;SimSun" w:ascii="宋体;SimSun" w:hAnsi="宋体;SimSun"/>
          <w:sz w:val="24"/>
        </w:rPr>
        <w:t>8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种玫瑰部分梯形的上底是多少米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明喝了一瓶果汁的二分之一，弟弟喝了剩下的二分之一，他俩喝的果汁一样多吗？为什么？（画图说明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Cs w:val="21"/>
        </w:rPr>
        <w:t>数学兴趣小组同学做数学题，如果每人做</w:t>
      </w:r>
      <w:r>
        <w:rPr>
          <w:szCs w:val="21"/>
        </w:rPr>
        <w:t>6</w:t>
      </w:r>
      <w:r>
        <w:rPr>
          <w:szCs w:val="21"/>
        </w:rPr>
        <w:t>道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多</w:t>
      </w:r>
      <w:r>
        <w:rPr>
          <w:szCs w:val="21"/>
        </w:rPr>
        <w:t>4</w:t>
      </w:r>
      <w:r>
        <w:rPr>
          <w:szCs w:val="21"/>
        </w:rPr>
        <w:t>道；如果每人做</w:t>
      </w:r>
      <w:r>
        <w:rPr>
          <w:szCs w:val="21"/>
        </w:rPr>
        <w:t>8</w:t>
      </w:r>
      <w:r>
        <w:rPr>
          <w:szCs w:val="21"/>
        </w:rPr>
        <w:t>道，则少</w:t>
      </w:r>
      <w:r>
        <w:rPr>
          <w:szCs w:val="21"/>
        </w:rPr>
        <w:t>16</w:t>
      </w:r>
      <w:r>
        <w:rPr>
          <w:szCs w:val="21"/>
        </w:rPr>
        <w:t>道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有几个同学？一共有多少道数学题？</w:t>
      </w:r>
      <w:r>
        <w:rPr>
          <w:sz w:val="18"/>
          <w:szCs w:val="18"/>
        </w:rPr>
        <w:t>（盈亏问题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3:00Z</dcterms:created>
  <dc:creator>微软用户</dc:creator>
  <dc:description/>
  <cp:keywords/>
  <dc:language>en-US</dc:language>
  <cp:lastModifiedBy>tw</cp:lastModifiedBy>
  <cp:lastPrinted>2020-11-10T14:18:00Z</cp:lastPrinted>
  <dcterms:modified xsi:type="dcterms:W3CDTF">2020-11-10T06:18:00Z</dcterms:modified>
  <cp:revision>50</cp:revision>
  <dc:subject/>
  <dc:title>棠外附小五年级数学第11周周末作业</dc:title>
</cp:coreProperties>
</file>