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-99060</wp:posOffset>
                </wp:positionV>
                <wp:extent cx="2066925" cy="990600"/>
                <wp:effectExtent l="5715" t="5080" r="21907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cloudCallout">
                          <a:avLst>
                            <a:gd name="adj1" fmla="val -201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朋友，要认真、仔细地做作业，保持工整的书写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7.8pt;width:162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朋友，要认真、仔细地做作业，保持工整的书写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成都棠湖外国语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9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</w:t>
      </w:r>
      <w:r>
        <w:rPr>
          <w:rFonts w:eastAsia="楷体_GB2312;楷体" w:ascii="楷体_GB2312;楷体" w:hAnsi="楷体_GB2312;楷体"/>
          <w:b/>
          <w:sz w:val="44"/>
          <w:szCs w:val="44"/>
        </w:rPr>
        <w:t>3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210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7×4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cs="宋体;SimSun" w:ascii="宋体;SimSun" w:hAnsi="宋体;SimSun"/>
          <w:sz w:val="28"/>
          <w:szCs w:val="28"/>
        </w:rPr>
        <w:t xml:space="preserve">÷7=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2</w:t>
      </w:r>
      <w:r>
        <w:rPr>
          <w:rFonts w:cs="宋体;SimSun" w:ascii="宋体;SimSun" w:hAnsi="宋体;SimSun"/>
          <w:sz w:val="30"/>
          <w:szCs w:val="30"/>
        </w:rPr>
        <w:t>8=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×5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3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÷9= 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+2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8÷7=   16÷8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÷6=       18÷6=    </w:t>
      </w:r>
      <w:r>
        <w:rPr>
          <w:rFonts w:cs="宋体;SimSun" w:ascii="宋体;SimSun" w:hAnsi="宋体;SimSun"/>
          <w:sz w:val="30"/>
          <w:szCs w:val="30"/>
        </w:rPr>
        <w:t xml:space="preserve">   32</w:t>
      </w:r>
      <w:r>
        <w:rPr>
          <w:rFonts w:cs="宋体;SimSun" w:ascii="宋体;SimSun" w:hAnsi="宋体;SimSun"/>
          <w:sz w:val="28"/>
          <w:szCs w:val="28"/>
        </w:rPr>
        <w:t xml:space="preserve">÷8=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49-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我会用竖式计算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7+28+36=      100-42-25=     35+29-24=     47-25+45=      100-55+15 =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三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相加，积是（    ），算式是（      ），用的乘法口诀是（     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的乘积是（    ）；被除数和除数都是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，商是（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我们学过的长度单位有（     ）和（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4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算式中</w:t>
      </w:r>
      <w:r>
        <w:rPr>
          <w:sz w:val="28"/>
          <w:szCs w:val="28"/>
        </w:rPr>
        <w:t>24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两个乘数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积是</w:t>
      </w:r>
      <w:r>
        <w:rPr>
          <w:rFonts w:ascii="宋体;SimSun" w:hAnsi="宋体;SimSun"/>
          <w:sz w:val="28"/>
        </w:rPr>
        <w:t>（    ），两个加数都是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，和是（    ）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/>
          <w:sz w:val="28"/>
        </w:rPr>
        <w:t>有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块糖，</w:t>
      </w:r>
      <w:r>
        <w:rPr>
          <w:rFonts w:ascii="宋体;SimSun" w:hAnsi="宋体;SimSun"/>
          <w:sz w:val="28"/>
          <w:u w:val="single"/>
        </w:rPr>
        <w:t>至少</w:t>
      </w:r>
      <w:r>
        <w:rPr>
          <w:rFonts w:ascii="宋体;SimSun" w:hAnsi="宋体;SimSun"/>
          <w:sz w:val="28"/>
        </w:rPr>
        <w:t>拿走（  ）块，剩下的糖能</w:t>
      </w:r>
      <w:r>
        <w:rPr>
          <w:rFonts w:ascii="宋体;SimSun" w:hAnsi="宋体;SimSun"/>
          <w:sz w:val="28"/>
          <w:u w:val="single"/>
        </w:rPr>
        <w:t>正好</w:t>
      </w:r>
      <w:r>
        <w:rPr>
          <w:rFonts w:ascii="宋体;SimSun" w:hAnsi="宋体;SimSun"/>
          <w:sz w:val="28"/>
        </w:rPr>
        <w:t>平均分给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个小朋友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厘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(     )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(      )</w:t>
      </w:r>
      <w:r>
        <w:rPr>
          <w:sz w:val="28"/>
          <w:szCs w:val="28"/>
        </w:rPr>
        <w:t>厘米</w:t>
      </w:r>
    </w:p>
    <w:p>
      <w:pPr>
        <w:pStyle w:val="Normal"/>
        <w:ind w:firstLine="555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+6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角</w:t>
      </w:r>
    </w:p>
    <w:p>
      <w:pPr>
        <w:pStyle w:val="Normal"/>
        <w:ind w:firstLine="55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元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÷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7</w:t>
      </w:r>
      <w:r>
        <w:rPr>
          <w:sz w:val="28"/>
          <w:szCs w:val="28"/>
        </w:rPr>
        <w:t>÷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30"/>
          <w:szCs w:val="30"/>
        </w:rPr>
        <w:t xml:space="preserve"> ×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÷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ind w:firstLine="56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÷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6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÷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（  ）里最大能填几？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6    32</w:t>
      </w:r>
      <w:r>
        <w:rPr>
          <w:rFonts w:ascii="宋体;SimSun" w:hAnsi="宋体;SimSun" w:cs="宋体;SimSun"/>
          <w:sz w:val="24"/>
        </w:rPr>
        <w:t>＞（   ）</w:t>
      </w:r>
      <w:r>
        <w:rPr>
          <w:rFonts w:cs="宋体;SimSun" w:ascii="宋体;SimSun" w:hAnsi="宋体;SimSun"/>
          <w:sz w:val="24"/>
        </w:rPr>
        <w:t xml:space="preserve">×7    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8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  <w:r>
        <w:rPr>
          <w:rFonts w:cs="宋体;SimSun"/>
          <w:sz w:val="24"/>
        </w:rPr>
        <w:t>＜</w:t>
      </w:r>
      <w:r>
        <w:rPr>
          <w:sz w:val="24"/>
        </w:rPr>
        <w:t>31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5       22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32"/>
          <w:szCs w:val="32"/>
        </w:rPr>
        <w:t>×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根据口诀写出两道乘法算式和两道除法算式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/>
        <w:ind w:firstLine="740"/>
        <w:rPr>
          <w:spacing w:val="28"/>
          <w:sz w:val="24"/>
        </w:rPr>
      </w:pPr>
      <w:r>
        <w:rPr>
          <w:spacing w:val="28"/>
          <w:sz w:val="24"/>
        </w:rPr>
        <w:t>三八二十四</w:t>
      </w:r>
      <w:r>
        <w:rPr>
          <w:rFonts w:eastAsia="Times New Roman"/>
          <w:spacing w:val="28"/>
          <w:sz w:val="24"/>
        </w:rPr>
        <w:t xml:space="preserve">                       </w:t>
      </w:r>
      <w:r>
        <w:rPr>
          <w:spacing w:val="28"/>
          <w:sz w:val="24"/>
        </w:rPr>
        <w:t>四七二十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/>
        <w:ind w:firstLine="148"/>
        <w:rPr/>
      </w:pP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×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 xml:space="preserve">)               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×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/>
        <w:ind w:firstLine="148"/>
        <w:rPr/>
      </w:pP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×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 xml:space="preserve">)              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>)×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/>
        <w:ind w:firstLine="148"/>
        <w:rPr>
          <w:spacing w:val="28"/>
          <w:sz w:val="48"/>
        </w:rPr>
      </w:pP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÷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>)</w:t>
      </w:r>
      <w:r>
        <w:rPr>
          <w:spacing w:val="28"/>
          <w:sz w:val="24"/>
        </w:rPr>
        <w:t xml:space="preserve">               (   </w:t>
      </w:r>
      <w:r>
        <w:rPr>
          <w:rFonts w:cs="宋体;SimSun" w:ascii="宋体;SimSun" w:hAnsi="宋体;SimSun"/>
          <w:spacing w:val="28"/>
          <w:sz w:val="24"/>
        </w:rPr>
        <w:t>)÷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/>
        <w:ind w:firstLine="148"/>
        <w:rPr>
          <w:spacing w:val="28"/>
          <w:sz w:val="48"/>
        </w:rPr>
      </w:pP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÷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 xml:space="preserve">)              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>)÷</w:t>
      </w:r>
      <w:r>
        <w:rPr>
          <w:spacing w:val="28"/>
          <w:sz w:val="24"/>
        </w:rPr>
        <w:t xml:space="preserve">(   </w:t>
      </w:r>
      <w:r>
        <w:rPr>
          <w:rFonts w:cs="宋体;SimSun" w:ascii="宋体;SimSun" w:hAnsi="宋体;SimSun"/>
          <w:spacing w:val="28"/>
          <w:sz w:val="24"/>
        </w:rPr>
        <w:t>)=</w:t>
      </w:r>
      <w:r>
        <w:rPr>
          <w:spacing w:val="28"/>
          <w:sz w:val="24"/>
        </w:rPr>
        <w:t xml:space="preserve"> (   </w:t>
      </w:r>
      <w:r>
        <w:rPr>
          <w:rFonts w:cs="宋体;SimSun" w:ascii="宋体;SimSun" w:hAnsi="宋体;SimSun"/>
          <w:spacing w:val="28"/>
          <w:sz w:val="24"/>
        </w:rPr>
        <w:t>)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color w:val="000000"/>
          <w:sz w:val="24"/>
        </w:rPr>
        <w:t>、解决下面的问题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256540</wp:posOffset>
                </wp:positionV>
                <wp:extent cx="4338955" cy="1029970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029960"/>
                          <a:chOff x="0" y="0"/>
                          <a:chExt cx="433908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53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4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81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12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39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70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25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1600" y="87804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76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80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72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696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54000"/>
                            <a:ext cx="1786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111">
                                <a:moveTo>
                                  <a:pt x="673" y="248"/>
                                </a:moveTo>
                                <a:cubicBezTo>
                                  <a:pt x="760" y="219"/>
                                  <a:pt x="918" y="99"/>
                                  <a:pt x="1006" y="55"/>
                                </a:cubicBezTo>
                                <a:cubicBezTo>
                                  <a:pt x="1032" y="42"/>
                                  <a:pt x="1278" y="15"/>
                                  <a:pt x="1297" y="12"/>
                                </a:cubicBezTo>
                                <a:cubicBezTo>
                                  <a:pt x="1363" y="0"/>
                                  <a:pt x="1257" y="35"/>
                                  <a:pt x="1386" y="33"/>
                                </a:cubicBezTo>
                                <a:cubicBezTo>
                                  <a:pt x="1515" y="31"/>
                                  <a:pt x="1870" y="1"/>
                                  <a:pt x="2074" y="1"/>
                                </a:cubicBezTo>
                                <a:cubicBezTo>
                                  <a:pt x="2254" y="10"/>
                                  <a:pt x="2431" y="25"/>
                                  <a:pt x="2611" y="33"/>
                                </a:cubicBezTo>
                                <a:cubicBezTo>
                                  <a:pt x="2625" y="40"/>
                                  <a:pt x="2642" y="45"/>
                                  <a:pt x="2654" y="55"/>
                                </a:cubicBezTo>
                                <a:cubicBezTo>
                                  <a:pt x="2664" y="63"/>
                                  <a:pt x="2666" y="78"/>
                                  <a:pt x="2675" y="87"/>
                                </a:cubicBezTo>
                                <a:cubicBezTo>
                                  <a:pt x="2692" y="159"/>
                                  <a:pt x="2795" y="284"/>
                                  <a:pt x="2804" y="420"/>
                                </a:cubicBezTo>
                                <a:cubicBezTo>
                                  <a:pt x="2813" y="556"/>
                                  <a:pt x="2770" y="800"/>
                                  <a:pt x="2729" y="904"/>
                                </a:cubicBezTo>
                                <a:cubicBezTo>
                                  <a:pt x="2679" y="954"/>
                                  <a:pt x="2628" y="1035"/>
                                  <a:pt x="2557" y="1044"/>
                                </a:cubicBezTo>
                                <a:cubicBezTo>
                                  <a:pt x="2377" y="1100"/>
                                  <a:pt x="2164" y="999"/>
                                  <a:pt x="1977" y="1011"/>
                                </a:cubicBezTo>
                                <a:cubicBezTo>
                                  <a:pt x="1884" y="1017"/>
                                  <a:pt x="1579" y="1065"/>
                                  <a:pt x="1579" y="1065"/>
                                </a:cubicBezTo>
                                <a:cubicBezTo>
                                  <a:pt x="1353" y="1111"/>
                                  <a:pt x="1149" y="1060"/>
                                  <a:pt x="935" y="1065"/>
                                </a:cubicBezTo>
                                <a:cubicBezTo>
                                  <a:pt x="684" y="1081"/>
                                  <a:pt x="392" y="1095"/>
                                  <a:pt x="236" y="1065"/>
                                </a:cubicBezTo>
                                <a:cubicBezTo>
                                  <a:pt x="80" y="1035"/>
                                  <a:pt x="21" y="966"/>
                                  <a:pt x="0" y="882"/>
                                </a:cubicBezTo>
                                <a:cubicBezTo>
                                  <a:pt x="9" y="764"/>
                                  <a:pt x="21" y="650"/>
                                  <a:pt x="107" y="560"/>
                                </a:cubicBezTo>
                                <a:cubicBezTo>
                                  <a:pt x="111" y="539"/>
                                  <a:pt x="110" y="516"/>
                                  <a:pt x="118" y="496"/>
                                </a:cubicBezTo>
                                <a:cubicBezTo>
                                  <a:pt x="122" y="486"/>
                                  <a:pt x="138" y="484"/>
                                  <a:pt x="139" y="474"/>
                                </a:cubicBezTo>
                                <a:cubicBezTo>
                                  <a:pt x="149" y="378"/>
                                  <a:pt x="244" y="430"/>
                                  <a:pt x="258" y="334"/>
                                </a:cubicBezTo>
                                <a:cubicBezTo>
                                  <a:pt x="260" y="323"/>
                                  <a:pt x="484" y="343"/>
                                  <a:pt x="491" y="334"/>
                                </a:cubicBezTo>
                                <a:cubicBezTo>
                                  <a:pt x="555" y="293"/>
                                  <a:pt x="580" y="286"/>
                                  <a:pt x="673" y="2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95120" y="129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07000" y="43488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67000" y="114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56920" y="420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67680" y="134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7600" y="440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8360" y="154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58280" y="460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0"/>
                            <a:ext cx="4464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279">
                                <a:moveTo>
                                  <a:pt x="398" y="0"/>
                                </a:moveTo>
                                <a:cubicBezTo>
                                  <a:pt x="458" y="36"/>
                                  <a:pt x="607" y="115"/>
                                  <a:pt x="655" y="226"/>
                                </a:cubicBezTo>
                                <a:cubicBezTo>
                                  <a:pt x="703" y="337"/>
                                  <a:pt x="684" y="513"/>
                                  <a:pt x="688" y="667"/>
                                </a:cubicBezTo>
                                <a:cubicBezTo>
                                  <a:pt x="684" y="828"/>
                                  <a:pt x="700" y="991"/>
                                  <a:pt x="677" y="1150"/>
                                </a:cubicBezTo>
                                <a:cubicBezTo>
                                  <a:pt x="675" y="1163"/>
                                  <a:pt x="589" y="1204"/>
                                  <a:pt x="570" y="1215"/>
                                </a:cubicBezTo>
                                <a:cubicBezTo>
                                  <a:pt x="478" y="1267"/>
                                  <a:pt x="594" y="1232"/>
                                  <a:pt x="365" y="1247"/>
                                </a:cubicBezTo>
                                <a:cubicBezTo>
                                  <a:pt x="286" y="1274"/>
                                  <a:pt x="285" y="1279"/>
                                  <a:pt x="150" y="1247"/>
                                </a:cubicBezTo>
                                <a:cubicBezTo>
                                  <a:pt x="130" y="1242"/>
                                  <a:pt x="107" y="1204"/>
                                  <a:pt x="107" y="1204"/>
                                </a:cubicBezTo>
                                <a:cubicBezTo>
                                  <a:pt x="81" y="1120"/>
                                  <a:pt x="117" y="1219"/>
                                  <a:pt x="75" y="1150"/>
                                </a:cubicBezTo>
                                <a:cubicBezTo>
                                  <a:pt x="47" y="1104"/>
                                  <a:pt x="35" y="1039"/>
                                  <a:pt x="21" y="989"/>
                                </a:cubicBezTo>
                                <a:cubicBezTo>
                                  <a:pt x="15" y="967"/>
                                  <a:pt x="0" y="924"/>
                                  <a:pt x="0" y="924"/>
                                </a:cubicBezTo>
                                <a:cubicBezTo>
                                  <a:pt x="4" y="681"/>
                                  <a:pt x="1" y="587"/>
                                  <a:pt x="11" y="344"/>
                                </a:cubicBezTo>
                                <a:cubicBezTo>
                                  <a:pt x="12" y="308"/>
                                  <a:pt x="95" y="105"/>
                                  <a:pt x="118" y="86"/>
                                </a:cubicBezTo>
                                <a:cubicBezTo>
                                  <a:pt x="137" y="71"/>
                                  <a:pt x="187" y="78"/>
                                  <a:pt x="183" y="54"/>
                                </a:cubicBezTo>
                                <a:cubicBezTo>
                                  <a:pt x="230" y="40"/>
                                  <a:pt x="321" y="4"/>
                                  <a:pt x="3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6760"/>
                            <a:ext cx="145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1">
                                <a:moveTo>
                                  <a:pt x="0" y="0"/>
                                </a:moveTo>
                                <a:lnTo>
                                  <a:pt x="22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23240"/>
                            <a:ext cx="54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5">
                                <a:moveTo>
                                  <a:pt x="0" y="0"/>
                                </a:moveTo>
                                <a:lnTo>
                                  <a:pt x="86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34760"/>
                            <a:ext cx="17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7">
                                <a:moveTo>
                                  <a:pt x="27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5744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3">
                                <a:moveTo>
                                  <a:pt x="30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0.2pt;width:341.6pt;height:81.1pt" coordorigin="566,404" coordsize="6832,1622">
                <v:group id="shape_0" style="position:absolute;left:566;top:1794;width:714;height:231">
                  <v:oval id="shape_0" fillcolor="white" stroked="t" o:allowincell="f" style="position:absolute;left:672;top:18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6;top:17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687;top:18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659;top:18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6;top:546;width:425;height: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546;width:425;height: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1014;width:425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014;width:425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1014;width:425;height:4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1014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80;top:101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546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734;top:1787;width:714;height:233">
                  <v:oval id="shape_0" fillcolor="white" stroked="t" o:allowincell="f" style="position:absolute;left:1840;top:1824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4;top:1787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1855;top:1846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1827;top:1887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26;top:1794;width:714;height:231">
                  <v:oval id="shape_0" fillcolor="white" stroked="t" o:allowincell="f" style="position:absolute;left:2832;top:18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6;top:17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2847;top:18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2819;top:18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26;top:1794;width:714;height:231">
                  <v:oval id="shape_0" fillcolor="white" stroked="t" o:allowincell="f" style="position:absolute;left:3732;top:18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6;top:17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3747;top:18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3719;top:18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未知" coordsize="2813,1111" path="m673,248c760,219,918,99,1006,55c1032,42,1278,15,1297,12c1363,0,1257,35,1386,33c1515,31,1870,1,2074,1c2254,10,2431,25,2611,33c2625,40,2642,45,2654,55c2664,63,2666,78,2675,87c2692,159,2795,284,2804,420c2813,556,2770,800,2729,904c2679,954,2628,1035,2557,1044c2377,1100,2164,999,1977,1011c1884,1017,1579,1065,1579,1065c1353,1111,1149,1060,935,1065c684,1081,392,1095,236,1065c80,1035,21,966,0,882c9,764,21,650,107,560c111,539,110,516,118,496c122,486,138,484,139,474c149,378,244,430,258,334c260,323,484,343,491,334c555,293,580,286,673,248xe" stroked="t" o:allowincell="f" style="position:absolute;left:1096;top:489;width:2812;height:1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25;top:608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1089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11;top:585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1067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616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1098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647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1129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未知" coordsize="703,1279" path="m398,0c458,36,607,115,655,226c703,337,684,513,688,667c684,828,700,991,677,1150c675,1163,589,1204,570,1215c478,1267,594,1232,365,1247c286,1274,285,1279,150,1247c130,1242,107,1204,107,1204c81,1120,117,1219,75,1150c47,1104,35,1039,21,989c15,967,0,924,0,924c4,681,1,587,11,344c12,308,95,105,118,86c137,71,187,78,183,54c230,40,321,4,398,0xe" stroked="t" o:allowincell="f" style="position:absolute;left:4961;top:404;width:702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9,261" path="m0,0l229,261e" stroked="t" o:allowincell="f" style="position:absolute;left:3757;top:1533;width:228;height:2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86,215" path="m0,0l86,215e" stroked="t" o:allowincell="f" style="position:absolute;left:3005;top:1543;width:85;height:2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27,197" path="m27,0l0,197e" stroked="t" o:allowincell="f" style="position:absolute;left:2016;top:1561;width:26;height: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01,183" path="m301,0l0,183e" stroked="t" o:allowincell="f" style="position:absolute;left:867;top:1597;width:300;height:1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圈一圈，算一算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5400" w:leader="none"/>
        </w:tabs>
        <w:spacing w:lineRule="atLeast" w:line="560" w:before="468" w:after="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每盘装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个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可以装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00"/>
        <w:ind w:firstLine="480"/>
        <w:rPr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□○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28"/>
          <w:szCs w:val="28"/>
        </w:rPr>
        <w:t>（个）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 　 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>○□</w:t>
      </w:r>
      <w:r>
        <w:rPr>
          <w:rFonts w:cs="宋体;SimSun" w:ascii="宋体;SimSun" w:hAnsi="宋体;SimSun"/>
          <w:color w:val="000000"/>
          <w:sz w:val="48"/>
          <w:szCs w:val="48"/>
        </w:rPr>
        <w:t>=□</w:t>
      </w:r>
      <w:r>
        <w:rPr>
          <w:rFonts w:ascii="宋体;SimSun" w:hAnsi="宋体;SimSun" w:cs="宋体;SimSun"/>
          <w:color w:val="000000"/>
          <w:sz w:val="28"/>
          <w:szCs w:val="28"/>
        </w:rPr>
        <w:t>（盘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156" w:after="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看图填空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336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1828165" cy="1344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4240"/>
                          <a:chOff x="0" y="0"/>
                          <a:chExt cx="1828080" cy="1344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5120" y="0"/>
                            <a:ext cx="154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rcRect l="0" t="0" r="78955" b="0"/>
                          <a:stretch/>
                        </pic:blipFill>
                        <pic:spPr>
                          <a:xfrm>
                            <a:off x="0" y="9360"/>
                            <a:ext cx="3250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2pt;width:143.95pt;height:105.8pt" coordorigin="126,240" coordsize="2879,2116">
                <v:shape id="shape_0" stroked="f" o:allowincell="f" style="position:absolute;left:575;top:240;width:2429;height:210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6;top:255;width:511;height:210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一共有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个桃子。</w:t>
      </w:r>
      <w:r>
        <w:rPr>
          <w:rFonts w:ascii="宋体;SimSun" w:hAnsi="宋体;SimSun" w:cs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3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这些桃子如果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袋，可以装</w:t>
      </w:r>
      <w:r>
        <w:rPr>
          <w:color w:val="000000"/>
          <w:position w:val="-6"/>
          <w:sz w:val="44"/>
        </w:rPr>
        <w:t>□</w:t>
      </w:r>
      <w:r>
        <w:rPr>
          <w:color w:val="000000"/>
          <w:sz w:val="24"/>
        </w:rPr>
        <w:t>袋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46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3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果平均装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袋子里，每袋装</w:t>
      </w:r>
      <w:r>
        <w:rPr>
          <w:color w:val="000000"/>
          <w:position w:val="-6"/>
          <w:sz w:val="44"/>
        </w:rPr>
        <w:t>□</w:t>
      </w:r>
      <w:r>
        <w:rPr>
          <w:color w:val="000000"/>
          <w:sz w:val="24"/>
        </w:rPr>
        <w:t>个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462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3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如果平均装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袋子里，每袋装</w:t>
      </w:r>
      <w:r>
        <w:rPr>
          <w:color w:val="000000"/>
          <w:position w:val="-6"/>
          <w:sz w:val="44"/>
        </w:rPr>
        <w:t>□</w:t>
      </w:r>
      <w:r>
        <w:rPr>
          <w:color w:val="000000"/>
          <w:sz w:val="24"/>
        </w:rPr>
        <w:t>个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462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    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七、我会动脑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小朋友们吃水果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人分吃一个西瓜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每个人吃两个苹果，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小朋友吃西瓜和苹果共多少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表学队共有</w:t>
      </w:r>
      <w:r>
        <w:rPr>
          <w:sz w:val="24"/>
        </w:rPr>
        <w:t>7</w:t>
      </w:r>
      <w:r>
        <w:rPr>
          <w:sz w:val="24"/>
        </w:rPr>
        <w:t>行，每行人数相同，在其中一行中，当当从左数是第</w:t>
      </w:r>
      <w:r>
        <w:rPr>
          <w:sz w:val="24"/>
        </w:rPr>
        <w:t>3</w:t>
      </w:r>
      <w:r>
        <w:rPr>
          <w:sz w:val="24"/>
        </w:rPr>
        <w:t>个，从右数是第</w:t>
      </w:r>
      <w:r>
        <w:rPr>
          <w:sz w:val="24"/>
        </w:rPr>
        <w:t>3</w:t>
      </w:r>
      <w:r>
        <w:rPr>
          <w:sz w:val="24"/>
        </w:rPr>
        <w:t>个。这个表演</w:t>
      </w:r>
      <w:bookmarkStart w:id="0" w:name="_GoBack"/>
      <w:bookmarkEnd w:id="0"/>
      <w:r>
        <w:rPr>
          <w:sz w:val="24"/>
        </w:rPr>
        <w:t>队一共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（</w:t>
      </w:r>
      <w:r>
        <w:rPr>
          <w:sz w:val="24"/>
        </w:rPr>
        <w:t>2</w:t>
      </w:r>
      <w:r>
        <w:rPr>
          <w:sz w:val="24"/>
        </w:rPr>
        <w:t>）班有一些故事书，平均分给</w:t>
      </w:r>
      <w:r>
        <w:rPr>
          <w:sz w:val="24"/>
        </w:rPr>
        <w:t>4</w:t>
      </w:r>
      <w:r>
        <w:rPr>
          <w:sz w:val="24"/>
        </w:rPr>
        <w:t>个小朋友多了</w:t>
      </w:r>
      <w:r>
        <w:rPr>
          <w:sz w:val="24"/>
        </w:rPr>
        <w:t>1</w:t>
      </w:r>
      <w:r>
        <w:rPr>
          <w:sz w:val="24"/>
        </w:rPr>
        <w:t>本，平均分给</w:t>
      </w:r>
      <w:r>
        <w:rPr>
          <w:sz w:val="24"/>
        </w:rPr>
        <w:t>3</w:t>
      </w:r>
      <w:r>
        <w:rPr>
          <w:sz w:val="24"/>
        </w:rPr>
        <w:t>个小朋友也多了</w:t>
      </w:r>
      <w:r>
        <w:rPr>
          <w:sz w:val="24"/>
        </w:rPr>
        <w:t>1</w:t>
      </w:r>
      <w:r>
        <w:rPr>
          <w:sz w:val="24"/>
        </w:rPr>
        <w:t>本，故事书</w:t>
      </w:r>
      <w:r>
        <w:rPr>
          <w:b/>
          <w:sz w:val="24"/>
          <w:u w:val="single"/>
        </w:rPr>
        <w:t>至少</w:t>
      </w:r>
      <w:r>
        <w:rPr>
          <w:sz w:val="24"/>
        </w:rPr>
        <w:t>有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021" w:right="1021" w:gutter="0" w:header="0" w:top="468" w:footer="17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9:00Z</dcterms:created>
  <dc:creator>User</dc:creator>
  <dc:description/>
  <dc:language>en-US</dc:language>
  <cp:lastModifiedBy>tw</cp:lastModifiedBy>
  <dcterms:modified xsi:type="dcterms:W3CDTF">2020-11-24T09:12:00Z</dcterms:modified>
  <cp:revision>3</cp:revision>
  <dc:subject/>
  <dc:title>棠湖中学外语实验学校附属小学</dc:title>
</cp:coreProperties>
</file>