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年级数学上册复习题</w:t>
      </w:r>
    </w:p>
    <w:p>
      <w:pPr>
        <w:pStyle w:val="Normal"/>
        <w:spacing w:lineRule="exact" w:line="420" w:before="0" w:after="156"/>
        <w:ind w:firstLine="3626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班　 　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　　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　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　　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÷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8÷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÷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一填。（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角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元（    ）角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(   )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厘米－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厘米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-”“ ×”“÷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44"/>
          <w:szCs w:val="44"/>
        </w:rPr>
        <w:t>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21   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9    3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4=8    5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8    1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=9    3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32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）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；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；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可以换（   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，还可以换（ 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或者（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×9=63</w:t>
      </w:r>
      <w:r>
        <w:rPr>
          <w:rFonts w:ascii="宋体;SimSun" w:hAnsi="宋体;SimSun" w:cs="宋体;SimSun"/>
          <w:sz w:val="28"/>
          <w:szCs w:val="28"/>
        </w:rPr>
        <w:t xml:space="preserve">，读作：（                 ），（   ）和（  ）是乘数，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是被乘数。这个算式可以表示（   ）个（   ）相加，也可以表示（   ）个（   ）相加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2÷8=9</w:t>
      </w:r>
      <w:r>
        <w:rPr>
          <w:rFonts w:ascii="宋体;SimSun" w:hAnsi="宋体;SimSun" w:cs="宋体;SimSun"/>
          <w:sz w:val="28"/>
          <w:szCs w:val="28"/>
        </w:rPr>
        <w:t xml:space="preserve">，读作：（                   ），被除数是（   ），除数是（    ），商是（   ）；这个算式可以表示把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平均分成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份，每份是（  ）；也可以表示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里面有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个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是（   ）的（   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四七二十八写四道算式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、（              ）、（                 ）、（           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(   )=(   )    3×5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8+8=(   ) ×(   )=(   )     9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7=(   ) ×(   )=(    )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+7+7+6=(    ) ×(   )+(   )=(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找规律，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（   ）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（   ）、（   ）、（   ）、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   ）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1    (  ) ×8=56    72=(   ) ×(  )   2×9=(   ) ×6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55=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   (  )+34=82     (   ) ×9=45     (  ) ×4=8×3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中找数列式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     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     （ 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         （  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填上合适的单位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高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）    一拃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）    黄瓜长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爸爸的身高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（   ）   妈妈的身高约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本书的价格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）       我买一个书包是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（   ）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我会画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画一条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看图，填一填。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267335</wp:posOffset>
            </wp:positionV>
            <wp:extent cx="5015865" cy="53911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）厘米          （   ）厘米            （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5×6=</w:t>
      </w:r>
      <w:r>
        <w:rPr>
          <w:rFonts w:ascii="宋体;SimSun" w:hAnsi="宋体;SimSun" w:cs="宋体;SimSun"/>
          <w:b/>
          <w:sz w:val="28"/>
          <w:szCs w:val="28"/>
        </w:rPr>
        <w:t>？圈一圈，填一填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 xml:space="preserve">（  ）         </w:t>
      </w: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列竖式计算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+45+32=        100—23—54=         91—44+38=          45+35—24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解决问题：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有一本书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，我每天看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，一个星期能看完吗？还剩几页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格，解决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object w:dxaOrig="119" w:dyaOrig="1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pt;height:4.2pt" filled="f" o:ole="">
            <v:imagedata r:id="rId4" o:title=""/>
          </v:shape>
          <o:OLEObject Type="Embed" ProgID="" ShapeID="ole_rId3" DrawAspect="Content" ObjectID="_724582556" r:id="rId3"/>
        </w:objec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一班合计多少本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2862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105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画报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4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105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班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画报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二班《诗歌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三班《画报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四班《画报》多少本？《故事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红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本书，小明的书是小红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小黄比小明的书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本，小黄有多少本书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笑笑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苹果，淘气有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苹果，机灵狗的苹果数比他俩总数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机灵狗有多少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跳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文具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水彩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，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水彩笔比书少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文具盒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你能提一个乘法问题吗？并解答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你能提一个除法问题吗？并解答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：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+8+12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4=</w:t>
      </w:r>
      <w:r>
        <w:rPr>
          <w:rFonts w:ascii="宋体;SimSun" w:hAnsi="宋体;SimSun" w:cs="宋体;SimSun"/>
          <w:sz w:val="28"/>
          <w:szCs w:val="28"/>
        </w:rPr>
        <w:t xml:space="preserve">（   ）      </w:t>
      </w:r>
      <w:r>
        <w:rPr>
          <w:rFonts w:cs="宋体;SimSun" w:ascii="宋体;SimSun" w:hAnsi="宋体;SimSun"/>
          <w:sz w:val="28"/>
          <w:szCs w:val="28"/>
        </w:rPr>
        <w:t>3+6+12+9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3=(    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画，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297180</wp:posOffset>
                </wp:positionV>
                <wp:extent cx="4229100" cy="99060"/>
                <wp:effectExtent l="5080" t="0" r="0" b="5080"/>
                <wp:wrapNone/>
                <wp:docPr id="3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9000"/>
                          <a:chOff x="0" y="0"/>
                          <a:chExt cx="4229280" cy="99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46.2pt;margin-top:23.4pt;width:332.95pt;height:7.75pt" coordorigin="924,468" coordsize="6659,155">
                <v:line id="shape_0" from="1644,468" to="1644,623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624" to="7583,624" ID="直线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468" to="924,623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468" to="2364,623" ID="直线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4,468" to="3084,623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4,468" to="3804,623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468" to="4524,623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4,468" to="5244,623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468" to="5964,623" ID="直线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4,468" to="6684,623" ID="直线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468" to="7404,623" ID="直线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    7    14   21   28   35    42   49   56    63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7×8=7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3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只小动物排成一排，从前往后数小鸡排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，从后往前数小鸭排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，这两只动物中间还有（     ）只动物。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张桌子和两把椅子为一套，两人搬一张桌子，一人搬两把椅子，一次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套桌椅，共需要多少同学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7:00Z</dcterms:created>
  <dc:creator>微软用户</dc:creator>
  <dc:description/>
  <cp:keywords/>
  <dc:language>en-US</dc:language>
  <cp:lastModifiedBy>tw</cp:lastModifiedBy>
  <dcterms:modified xsi:type="dcterms:W3CDTF">2020-12-22T09:07:00Z</dcterms:modified>
  <cp:revision>2</cp:revision>
  <dc:subject/>
  <dc:title>二年级数学上册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