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上期第三周周末托管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下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个圆的圆心在一条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圆的周长与三个小圆的周长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215265</wp:posOffset>
            </wp:positionV>
            <wp:extent cx="905510" cy="905510"/>
            <wp:effectExtent l="0" t="0" r="0" b="0"/>
            <wp:wrapTight wrapText="bothSides">
              <wp:wrapPolygon edited="0">
                <wp:start x="9114" y="1434"/>
                <wp:lineTo x="7436" y="1677"/>
                <wp:lineTo x="2874" y="4554"/>
                <wp:lineTo x="1196" y="8635"/>
                <wp:lineTo x="1196" y="12954"/>
                <wp:lineTo x="3114" y="16793"/>
                <wp:lineTo x="3354" y="17514"/>
                <wp:lineTo x="7436" y="19917"/>
                <wp:lineTo x="8635" y="19917"/>
                <wp:lineTo x="12716" y="19917"/>
                <wp:lineTo x="13916" y="19917"/>
                <wp:lineTo x="17997" y="17514"/>
                <wp:lineTo x="18236" y="16793"/>
                <wp:lineTo x="20155" y="12954"/>
                <wp:lineTo x="20155" y="9114"/>
                <wp:lineTo x="18717" y="4554"/>
                <wp:lineTo x="13916" y="1677"/>
                <wp:lineTo x="12237" y="1434"/>
                <wp:lineTo x="9114" y="1434"/>
              </wp:wrapPolygon>
            </wp:wrapTight>
            <wp:docPr id="1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大圆的周长较长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大圆的周长较短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相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89940" cy="9144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如图，大小两个圆的周长相差（       ）米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3.14         B  6.28        C  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两个大小不同的圆，直径都增加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则他们的周长（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增加的同样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大圆增加的多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小圆增加的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圆形水池周长是</w:t>
      </w:r>
      <w:r>
        <w:rPr>
          <w:rFonts w:cs="宋体;SimSun" w:ascii="宋体;SimSun" w:hAnsi="宋体;SimSun"/>
          <w:color w:val="000000"/>
          <w:szCs w:val="21"/>
        </w:rPr>
        <w:t>31.4</w:t>
      </w:r>
      <w:r>
        <w:rPr>
          <w:rFonts w:ascii="宋体;SimSun" w:hAnsi="宋体;SimSun" w:cs="宋体;SimSun"/>
          <w:color w:val="000000"/>
          <w:szCs w:val="21"/>
        </w:rPr>
        <w:t>米，在它周围修一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宽的水泥路，水泥路面积是（      ）平方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4.54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5.94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.14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一张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厘米的长方形纸片上剪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的圆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多可以剪去（      ）个圆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2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246380</wp:posOffset>
                </wp:positionV>
                <wp:extent cx="1698625" cy="593090"/>
                <wp:effectExtent l="0" t="0" r="0" b="0"/>
                <wp:wrapSquare wrapText="bothSides"/>
                <wp:docPr id="3" name="组合 1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592920"/>
                          <a:chOff x="0" y="0"/>
                          <a:chExt cx="1698480" cy="592920"/>
                        </a:xfrm>
                      </wpg:grpSpPr>
                      <pic:pic xmlns:pic="http://schemas.openxmlformats.org/drawingml/2006/picture">
                        <pic:nvPicPr>
                          <pic:cNvPr id="0" name="图片 17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436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9320" y="191880"/>
                            <a:ext cx="10191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45" style="position:absolute;margin-left:352.5pt;margin-top:19.4pt;width:133.7pt;height:46.7pt" coordorigin="7050,388" coordsize="2674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46" stroked="f" o:allowincell="f" style="position:absolute;left:7050;top:388;width:935;height:93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1747" stroked="f" o:allowincell="f" style="position:absolute;left:8120;top:690;width:1604;height:62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把一个直径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厘米的圆分成若干等份，剪开后，照右图的样子拼起来，拼成图形的面积是（     ）平方厘米。拼成图形的周长比原来圆的周长增加（       ）厘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27170</wp:posOffset>
            </wp:positionH>
            <wp:positionV relativeFrom="page">
              <wp:posOffset>7134860</wp:posOffset>
            </wp:positionV>
            <wp:extent cx="2743200" cy="4762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学习圆的面积计算公式时，是通过转化的数学思想，把圆转化成长方形后推导出来的。小明把一个圆转化成长方形后，发现圆的周长比长方形的周长少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如右图。那么原来圆的面积是（      ）平方厘米。（</w:t>
      </w:r>
      <w:r>
        <w:rPr>
          <w:rFonts w:cs="宋体;SimSun" w:ascii="宋体;SimSun" w:hAnsi="宋体;SimSun"/>
          <w:szCs w:val="21"/>
        </w:rPr>
        <w:t>π≈3.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下图，在推导圆的面积公式时，将圆等分成了若干等份，拼成一个近似的长方形。已知长方形的长比宽多</w:t>
      </w:r>
      <w:r>
        <w:rPr>
          <w:rFonts w:cs="宋体;SimSun" w:ascii="宋体;SimSun" w:hAnsi="宋体;SimSun"/>
          <w:szCs w:val="21"/>
        </w:rPr>
        <w:t>6.42</w:t>
      </w:r>
      <w:r>
        <w:rPr>
          <w:rFonts w:ascii="宋体;SimSun" w:hAnsi="宋体;SimSun" w:cs="宋体;SimSun"/>
          <w:szCs w:val="21"/>
        </w:rPr>
        <w:t>厘米，那么这个圆的面积应该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平方厘米。</w:t>
      </w:r>
      <w:r>
        <w:rPr>
          <w:rFonts w:cs="宋体;SimSun" w:ascii="宋体;SimSun" w:hAnsi="宋体;SimSun"/>
          <w:szCs w:val="21"/>
        </w:rPr>
        <w:t>(π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3. 14)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2565" cy="4787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半圆的半径是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这个半圆的周长是（     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面积是（       ）平方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512570" cy="683895"/>
                <wp:effectExtent l="0" t="0" r="0" b="0"/>
                <wp:wrapNone/>
                <wp:docPr id="6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684000"/>
                          <a:chOff x="0" y="0"/>
                          <a:chExt cx="1512720" cy="684000"/>
                        </a:xfrm>
                      </wpg:grpSpPr>
                      <pic:pic xmlns:pic="http://schemas.openxmlformats.org/drawingml/2006/picture">
                        <pic:nvPicPr>
                          <pic:cNvPr id="2" name="Picture 10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28040" y="-428040"/>
                            <a:ext cx="65664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38664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393.7pt;margin-top:-34.3pt;width:52.45pt;height:119.1pt" coordorigin="7874,-686" coordsize="1049,2382">
                <v:shape id="shape_0" ID="Picture 1028" stroked="f" o:allowincell="f" style="position:absolute;left:7874;top:-684;width:1033;height:2381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9;top:598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_Hlk51068076"/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bookmarkEnd w:id="0"/>
      <w:r>
        <w:rPr>
          <w:rFonts w:ascii="宋体;SimSun" w:hAnsi="宋体;SimSun" w:cs="宋体;SimSun"/>
          <w:szCs w:val="21"/>
        </w:rPr>
        <w:t>如图，李奶奶用</w:t>
      </w:r>
      <w:r>
        <w:rPr>
          <w:rFonts w:cs="宋体;SimSun" w:ascii="宋体;SimSun" w:hAnsi="宋体;SimSun"/>
          <w:szCs w:val="21"/>
        </w:rPr>
        <w:t>12.56</w:t>
      </w:r>
      <w:r>
        <w:rPr>
          <w:rFonts w:ascii="宋体;SimSun" w:hAnsi="宋体;SimSun" w:cs="宋体;SimSun"/>
          <w:szCs w:val="21"/>
        </w:rPr>
        <w:t>米长的篱笆靠墙围成一个半圆形的菜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菜园的面积是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P0"/>
        <w:spacing w:lineRule="auto" w:line="360"/>
        <w:rPr>
          <w:color w:val="000000"/>
          <w:spacing w:val="21"/>
        </w:rPr>
      </w:pPr>
      <w:r>
        <w:rPr/>
        <w:t>11</w:t>
      </w:r>
      <w:r>
        <w:rPr/>
        <w:t>、把周长为</w:t>
      </w:r>
      <w:r>
        <w:rPr/>
        <w:t>12.56</w:t>
      </w:r>
      <w:r>
        <w:rPr/>
        <w:t>厘米的圆形纸片沿着一条直径分成两部分，每部分的周长是</w:t>
      </w:r>
      <w:r>
        <w:rPr/>
        <w:t>(       )</w:t>
      </w:r>
      <w:r>
        <w:rPr>
          <w:spacing w:val="19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1"/>
          <w:szCs w:val="21"/>
        </w:rPr>
      </w:pPr>
      <w:r>
        <w:rPr>
          <w:rFonts w:cs="宋体;SimSun" w:ascii="宋体;SimSun" w:hAnsi="宋体;SimSun"/>
          <w:color w:val="000000"/>
          <w:spacing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将一个圆沿着对称轴分成两个半圆后，周长增加了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，这个圆的面积是（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长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长方形中画一个最大的圆，这个圆的周长是（       ），面积是（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长方形，剪一个最大的半圆，这个半圆的面积是（    ）平方厘米，周长是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长方形，剪一个最大的半圆，这个半圆的面积是（    ）平方厘米，周长是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装卸工人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圆柱形钢管用铁丝扎在一起，每根钢管的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如果铁丝接头处的长度忽略不计，捆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。至少需要多少长的铁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台钟的时针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分针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如果从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到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时针扫过的面积是多少平方厘米？一昼夜分针尖端走过的路程是多少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个圆形花坛的直径是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在花坛的周围摆放鲜花，每隔</w:t>
      </w:r>
      <w:r>
        <w:rPr>
          <w:rFonts w:cs="宋体;SimSun" w:ascii="宋体;SimSun" w:hAnsi="宋体;SimSun"/>
          <w:szCs w:val="21"/>
        </w:rPr>
        <w:t>1.57m</w:t>
      </w:r>
      <w:r>
        <w:rPr>
          <w:rFonts w:ascii="宋体;SimSun" w:hAnsi="宋体;SimSun" w:cs="宋体;SimSun"/>
          <w:szCs w:val="21"/>
        </w:rPr>
        <w:t>放一盆，一共可以放几盆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右图中大圆的周长是</w:t>
      </w:r>
      <w:r>
        <w:rPr>
          <w:rFonts w:cs="宋体;SimSun" w:ascii="宋体;SimSun" w:hAnsi="宋体;SimSun"/>
          <w:szCs w:val="21"/>
        </w:rPr>
        <w:t>37.68cm</w:t>
      </w:r>
      <w:r>
        <w:rPr>
          <w:rFonts w:ascii="宋体;SimSun" w:hAnsi="宋体;SimSun" w:cs="宋体;SimSun"/>
          <w:szCs w:val="21"/>
        </w:rPr>
        <w:t>，小圆周长为</w:t>
      </w:r>
      <w:r>
        <w:rPr>
          <w:rFonts w:cs="宋体;SimSun" w:ascii="宋体;SimSun" w:hAnsi="宋体;SimSun"/>
          <w:szCs w:val="21"/>
        </w:rPr>
        <w:t>25.12cm</w:t>
      </w:r>
      <w:r>
        <w:rPr>
          <w:rFonts w:ascii="宋体;SimSun" w:hAnsi="宋体;SimSun" w:cs="宋体;SimSun"/>
          <w:szCs w:val="21"/>
        </w:rPr>
        <w:t>，求圆环的面积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5842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13"/>
      <w:type w:val="nextPage"/>
      <w:pgSz w:w="11906" w:h="16838"/>
      <w:pgMar w:left="1080" w:right="1106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n">
    <w:name w:val="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otword">
    <w:name w:val="hot-word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5:00Z</dcterms:created>
  <dc:creator>lenovo</dc:creator>
  <dc:description/>
  <cp:keywords/>
  <dc:language>en-US</dc:language>
  <cp:lastModifiedBy>tw</cp:lastModifiedBy>
  <cp:lastPrinted>2018-09-10T16:19:00Z</cp:lastPrinted>
  <dcterms:modified xsi:type="dcterms:W3CDTF">2020-09-15T05:20:00Z</dcterms:modified>
  <cp:revision>3</cp:revision>
  <dc:subject/>
  <dc:title>2019年成都市（新北师大版）四年级上培优目录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