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棠</w:t>
      </w:r>
      <w:r>
        <w:rPr>
          <w:b/>
          <w:sz w:val="30"/>
          <w:szCs w:val="30"/>
        </w:rPr>
        <w:t>外附小一年级数学第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周小练习（家长帮助读题）</w:t>
      </w:r>
    </w:p>
    <w:p>
      <w:pPr>
        <w:pStyle w:val="Normal"/>
        <w:ind w:firstLine="2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32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方正准圆_GBK" w:hAnsi="方正准圆_GBK"/>
                <w:sz w:val="16"/>
                <w:szCs w:val="24"/>
              </w:rPr>
              <w:t>du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方正准圆_GBK" w:hAnsi="方正准圆_GBK"/>
                <w:sz w:val="16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方正准圆_GBK" w:hAnsi="方正准圆_GBK"/>
                <w:sz w:val="1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01600" simplePos="0" locked="0" layoutInCell="0" allowOverlap="1" relativeHeight="40">
                <wp:simplePos x="0" y="0"/>
                <wp:positionH relativeFrom="column">
                  <wp:posOffset>167005</wp:posOffset>
                </wp:positionH>
                <wp:positionV relativeFrom="paragraph">
                  <wp:posOffset>61595</wp:posOffset>
                </wp:positionV>
                <wp:extent cx="3688080" cy="83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835200"/>
                          <a:chOff x="0" y="0"/>
                          <a:chExt cx="3688200" cy="83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385920"/>
                            <a:ext cx="5144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52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9080" y="30600"/>
                            <a:ext cx="23781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0920"/>
                              <a:ext cx="2084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0"/>
                              <a:ext cx="2084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64080"/>
                              <a:ext cx="196920" cy="16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040" y="14580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4580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080" y="0"/>
                              <a:ext cx="2084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微软雅黑" w:hAnsi="方正书宋_GBK;微软雅黑" w:eastAsia="方正书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64080"/>
                              <a:ext cx="196920" cy="16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3440" y="14580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0"/>
                              <a:ext cx="2084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微软雅黑" w:hAnsi="方正书宋_GBK;微软雅黑" w:eastAsia="方正书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64080"/>
                              <a:ext cx="196920" cy="16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5600" y="14580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960" y="0"/>
                              <a:ext cx="2084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微软雅黑" w:hAnsi="方正书宋_GBK;微软雅黑" w:eastAsia="方正书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64080"/>
                              <a:ext cx="196920" cy="16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080" y="505440"/>
                            <a:ext cx="208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433800"/>
                            <a:ext cx="208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497880"/>
                            <a:ext cx="1969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120" y="57960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7960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880" y="433800"/>
                            <a:ext cx="208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497880"/>
                            <a:ext cx="1969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2520" y="57960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5320" y="433800"/>
                            <a:ext cx="208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497880"/>
                            <a:ext cx="1969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5400" y="57960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433800"/>
                            <a:ext cx="208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497880"/>
                            <a:ext cx="1969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03360" y="142920"/>
                            <a:ext cx="3848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3400"/>
                              <a:ext cx="3391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51">
                                  <a:moveTo>
                                    <a:pt x="87" y="23"/>
                                  </a:moveTo>
                                  <a:cubicBezTo>
                                    <a:pt x="163" y="31"/>
                                    <a:pt x="491" y="0"/>
                                    <a:pt x="554" y="71"/>
                                  </a:cubicBezTo>
                                  <a:cubicBezTo>
                                    <a:pt x="531" y="55"/>
                                    <a:pt x="586" y="426"/>
                                    <a:pt x="467" y="451"/>
                                  </a:cubicBezTo>
                                  <a:cubicBezTo>
                                    <a:pt x="396" y="246"/>
                                    <a:pt x="97" y="357"/>
                                    <a:pt x="0" y="332"/>
                                  </a:cubicBez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04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4.85pt;width:290.4pt;height:65.7pt" coordorigin="263,97" coordsize="5808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;top:705;width:809;height:7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63;top:97;width:981;height:5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285;top:145;width:3745;height: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5;top:257;width:327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7;top:145;width:327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56;top:246;width:309;height:2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676,375" to="2091,3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30,375" to="2945,3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20;top:145;width:327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微软雅黑" w:hAnsi="方正书宋_GBK;微软雅黑" w:eastAsia="方正书宋_GBK;微软雅黑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11;top:246;width:309;height:2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385,375" to="3800,3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73;top:145;width:327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微软雅黑" w:hAnsi="方正书宋_GBK;微软雅黑" w:eastAsia="方正书宋_GBK;微软雅黑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65;top:246;width:309;height:2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239,375" to="4654,3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25;top:145;width:327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微软雅黑" w:hAnsi="方正书宋_GBK;微软雅黑" w:eastAsia="方正书宋_GBK;微软雅黑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20;top:246;width:309;height:2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85;top:893;width:32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780;width:32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7;top:881;width:309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76,1010" to="2091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1,1010" to="2946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1;top:780;width:32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12;top:881;width:309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85,1010" to="3800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4;top:780;width:32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66;top:881;width:309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40,1010" to="4655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6;top:780;width:32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21;top:881;width:309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465;top:322;width:606;height:473">
                  <v:shape id="shape_0" coordsize="586,451" path="m87,23c163,31,491,0,554,71c531,55,586,426,467,451c396,246,97,357,0,332e" fillcolor="red" stroked="t" o:allowincell="f" style="position:absolute;left:5537;top:359;width:533;height:341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line id="shape_0" from="5465,322" to="5628,7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　　　　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在□里填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+    =8       5=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2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=      10</w:t>
      </w:r>
      <w:r>
        <w:rPr>
          <w:rFonts w:ascii="宋体;SimSun" w:hAnsi="宋体;SimSun" w:cs="宋体;SimSun"/>
          <w:b/>
          <w:sz w:val="28"/>
          <w:szCs w:val="28"/>
        </w:rPr>
        <w:t xml:space="preserve">－    </w:t>
      </w:r>
      <w:r>
        <w:rPr>
          <w:rFonts w:cs="宋体;SimSun" w:ascii="宋体;SimSun" w:hAnsi="宋体;SimSun"/>
          <w:b/>
          <w:sz w:val="28"/>
          <w:szCs w:val="28"/>
        </w:rPr>
        <w:t xml:space="preserve">=8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6+   =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90805</wp:posOffset>
                </wp:positionV>
                <wp:extent cx="247650" cy="247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1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81280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90805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90805</wp:posOffset>
                </wp:positionV>
                <wp:extent cx="2476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1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9725</wp:posOffset>
                </wp:positionH>
                <wp:positionV relativeFrom="paragraph">
                  <wp:posOffset>66040</wp:posOffset>
                </wp:positionV>
                <wp:extent cx="2476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2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080" b="5080"/>
                <wp:wrapNone/>
                <wp:docPr id="7" name="矩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7" fillcolor="white" stroked="t" o:allowincell="f" style="position:absolute;margin-left:460.5pt;margin-top: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    ＞</w:t>
      </w:r>
      <w:r>
        <w:rPr>
          <w:rFonts w:cs="宋体;SimSun" w:ascii="宋体;SimSun" w:hAnsi="宋体;SimSun"/>
          <w:b/>
          <w:sz w:val="28"/>
          <w:szCs w:val="28"/>
        </w:rPr>
        <w:t xml:space="preserve">5    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 xml:space="preserve">3    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cs="宋体;SimSun" w:ascii="宋体;SimSun" w:hAnsi="宋体;SimSun"/>
          <w:b/>
          <w:sz w:val="28"/>
          <w:szCs w:val="28"/>
        </w:rPr>
        <w:t>5     3</w:t>
      </w:r>
      <w:r>
        <w:rPr>
          <w:rFonts w:ascii="宋体;SimSun" w:hAnsi="宋体;SimSun" w:cs="宋体;SimSun"/>
          <w:b/>
          <w:sz w:val="28"/>
          <w:szCs w:val="28"/>
        </w:rPr>
        <w:t xml:space="preserve">＜   －        </w:t>
      </w:r>
      <w:r>
        <w:rPr>
          <w:rFonts w:cs="宋体;SimSun" w:ascii="宋体;SimSun" w:hAnsi="宋体;SimSun"/>
          <w:b/>
          <w:sz w:val="28"/>
          <w:szCs w:val="28"/>
        </w:rPr>
        <w:t>4=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75565</wp:posOffset>
                </wp:positionV>
                <wp:extent cx="247650" cy="247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75565</wp:posOffset>
                </wp:positionV>
                <wp:extent cx="247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75565</wp:posOffset>
                </wp:positionV>
                <wp:extent cx="24765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75565</wp:posOffset>
                </wp:positionV>
                <wp:extent cx="2476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1525</wp:posOffset>
                </wp:positionH>
                <wp:positionV relativeFrom="paragraph">
                  <wp:posOffset>75565</wp:posOffset>
                </wp:positionV>
                <wp:extent cx="2476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46" w:leader="none"/>
        </w:tabs>
        <w:rPr>
          <w:b/>
          <w:b/>
          <w:sz w:val="28"/>
          <w:szCs w:val="28"/>
        </w:rPr>
      </w:pPr>
      <w:r>
        <w:rPr>
          <w:sz w:val="28"/>
        </w:rPr>
        <w:t>三</w:t>
      </w:r>
      <w:r>
        <w:rPr>
          <w:b/>
          <w:sz w:val="28"/>
          <w:szCs w:val="28"/>
        </w:rPr>
        <w:t>、看图写算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5260</wp:posOffset>
                </wp:positionH>
                <wp:positionV relativeFrom="paragraph">
                  <wp:posOffset>233045</wp:posOffset>
                </wp:positionV>
                <wp:extent cx="695325" cy="4749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？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7.4pt;mso-wrap-distance-left:9.05pt;mso-wrap-distance-right:9.05pt;mso-wrap-distance-top:0pt;mso-wrap-distance-bottom:0pt;margin-top:18.35pt;mso-position-vertical-relative:text;margin-left:3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？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113665</wp:posOffset>
                </wp:positionV>
                <wp:extent cx="799465" cy="519430"/>
                <wp:effectExtent l="0" t="0" r="0" b="0"/>
                <wp:wrapNone/>
                <wp:docPr id="14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19480"/>
                          <a:chOff x="0" y="0"/>
                          <a:chExt cx="799560" cy="519480"/>
                        </a:xfrm>
                      </wpg:grpSpPr>
                      <pic:pic xmlns:pic="http://schemas.openxmlformats.org/drawingml/2006/picture">
                        <pic:nvPicPr>
                          <pic:cNvPr id="2" name="图片 294" descr=""/>
                          <pic:cNvPicPr/>
                        </pic:nvPicPr>
                        <pic:blipFill>
                          <a:blip r:embed="rId6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0" y="0"/>
                            <a:ext cx="272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95" descr=""/>
                          <pic:cNvPicPr/>
                        </pic:nvPicPr>
                        <pic:blipFill>
                          <a:blip r:embed="rId7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262800" y="0"/>
                            <a:ext cx="272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96" descr=""/>
                          <pic:cNvPicPr/>
                        </pic:nvPicPr>
                        <pic:blipFill>
                          <a:blip r:embed="rId8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526320" y="0"/>
                            <a:ext cx="272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97" descr=""/>
                          <pic:cNvPicPr/>
                        </pic:nvPicPr>
                        <pic:blipFill>
                          <a:blip r:embed="rId9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175320" y="259560"/>
                            <a:ext cx="272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98" descr=""/>
                          <pic:cNvPicPr/>
                        </pic:nvPicPr>
                        <pic:blipFill>
                          <a:blip r:embed="rId10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438840" y="259560"/>
                            <a:ext cx="272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27.75pt;margin-top:8.95pt;width:62.95pt;height:40.9pt" coordorigin="555,179" coordsize="1259,818">
                <v:shape id="shape_0" ID="图片 294" stroked="f" o:allowincell="f" style="position:absolute;left:555;top:179;width:429;height:4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95" stroked="f" o:allowincell="f" style="position:absolute;left:969;top:179;width:429;height:4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96" stroked="f" o:allowincell="f" style="position:absolute;left:1384;top:179;width:429;height:4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97" stroked="f" o:allowincell="f" style="position:absolute;left:831;top:588;width:429;height:4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98" stroked="f" o:allowincell="f" style="position:absolute;left:1246;top:588;width:429;height:4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113665</wp:posOffset>
                </wp:positionV>
                <wp:extent cx="498475" cy="485775"/>
                <wp:effectExtent l="0" t="0" r="0" b="0"/>
                <wp:wrapNone/>
                <wp:docPr id="15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485640"/>
                          <a:chOff x="0" y="0"/>
                          <a:chExt cx="498600" cy="485640"/>
                        </a:xfrm>
                      </wpg:grpSpPr>
                      <pic:pic xmlns:pic="http://schemas.openxmlformats.org/drawingml/2006/picture">
                        <pic:nvPicPr>
                          <pic:cNvPr id="7" name="图片 300" descr=""/>
                          <pic:cNvPicPr/>
                        </pic:nvPicPr>
                        <pic:blipFill>
                          <a:blip r:embed="rId16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0" y="226080"/>
                            <a:ext cx="2541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01" descr=""/>
                          <pic:cNvPicPr/>
                        </pic:nvPicPr>
                        <pic:blipFill>
                          <a:blip r:embed="rId17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244440" y="226080"/>
                            <a:ext cx="2541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02" descr=""/>
                          <pic:cNvPicPr/>
                        </pic:nvPicPr>
                        <pic:blipFill>
                          <a:blip r:embed="rId18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142200" y="0"/>
                            <a:ext cx="2541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106.5pt;margin-top:8.95pt;width:39.25pt;height:38.25pt" coordorigin="2130,179" coordsize="785,765">
                <v:shape id="shape_0" ID="图片 300" stroked="f" o:allowincell="f" style="position:absolute;left:2130;top:535;width:399;height:4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301" stroked="f" o:allowincell="f" style="position:absolute;left:2515;top:535;width:399;height:4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302" stroked="f" o:allowincell="f" style="position:absolute;left:2354;top:179;width:399;height:4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7775</wp:posOffset>
                </wp:positionH>
                <wp:positionV relativeFrom="paragraph">
                  <wp:posOffset>231140</wp:posOffset>
                </wp:positionV>
                <wp:extent cx="770890" cy="341630"/>
                <wp:effectExtent l="0" t="0" r="0" b="0"/>
                <wp:wrapSquare wrapText="bothSides"/>
                <wp:docPr id="16" name="组合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41640"/>
                          <a:chOff x="0" y="0"/>
                          <a:chExt cx="770760" cy="341640"/>
                        </a:xfrm>
                      </wpg:grpSpPr>
                      <pic:pic xmlns:pic="http://schemas.openxmlformats.org/drawingml/2006/picture">
                        <pic:nvPicPr>
                          <pic:cNvPr id="10" name="图片 317" descr="2008101423429781_2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241920" y="173520"/>
                            <a:ext cx="2642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19" descr="2008101423429781_2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499680" y="6480"/>
                            <a:ext cx="2642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320" descr="2008101423429781_2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241920" y="0"/>
                            <a:ext cx="2642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21" descr="2008101423429781_2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0" y="73800"/>
                            <a:ext cx="2642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322" descr="2008101423429781_2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506880" y="173520"/>
                            <a:ext cx="2642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8" style="position:absolute;margin-left:398.25pt;margin-top:18.2pt;width:60.7pt;height:26.9pt" coordorigin="7965,364" coordsize="1214,538">
                <v:shape id="shape_0" ID="图片 317" stroked="f" o:allowincell="f" style="position:absolute;left:8346;top:637;width:415;height:26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图片 319" stroked="f" o:allowincell="f" style="position:absolute;left:8752;top:374;width:415;height:26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图片 320" stroked="f" o:allowincell="f" style="position:absolute;left:8346;top:364;width:415;height:26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图片 321" stroked="f" o:allowincell="f" style="position:absolute;left:7965;top:480;width:415;height:26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图片 322" stroked="f" o:allowincell="f" style="position:absolute;left:8763;top:637;width:415;height:26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562610" cy="419100"/>
                <wp:effectExtent l="0" t="0" r="0" b="0"/>
                <wp:wrapSquare wrapText="bothSides"/>
                <wp:docPr id="17" name="组合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419040"/>
                          <a:chOff x="0" y="0"/>
                          <a:chExt cx="562680" cy="419040"/>
                        </a:xfrm>
                      </wpg:grpSpPr>
                      <pic:pic xmlns:pic="http://schemas.openxmlformats.org/drawingml/2006/picture">
                        <pic:nvPicPr>
                          <pic:cNvPr id="15" name="图片 441" descr="2008101423429781_2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273600" y="209520"/>
                            <a:ext cx="273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443" descr="2008101423429781_2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289080" y="14040"/>
                            <a:ext cx="273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442" descr="2008101423429781_2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0" y="237960"/>
                            <a:ext cx="273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444" descr="2008101423429781_2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14760" y="0"/>
                            <a:ext cx="273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7" style="position:absolute;margin-left:306pt;margin-top:13pt;width:44.3pt;height:33pt" coordorigin="6120,260" coordsize="886,660">
                <v:shape id="shape_0" ID="图片 441" stroked="f" o:allowincell="f" style="position:absolute;left:6551;top:590;width:430;height:28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图片 443" stroked="f" o:allowincell="f" style="position:absolute;left:6575;top:282;width:430;height:28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图片 442" stroked="f" o:allowincell="f" style="position:absolute;left:6120;top:635;width:430;height:28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图片 444" stroked="f" o:allowincell="f" style="position:absolute;left:6143;top:260;width:430;height:28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14605</wp:posOffset>
            </wp:positionV>
            <wp:extent cx="342900" cy="238760"/>
            <wp:effectExtent l="0" t="0" r="0" b="0"/>
            <wp:wrapSquare wrapText="bothSides"/>
            <wp:docPr id="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30835</wp:posOffset>
                </wp:positionV>
                <wp:extent cx="1047750" cy="208915"/>
                <wp:effectExtent l="5715" t="5715" r="4445" b="4445"/>
                <wp:wrapNone/>
                <wp:docPr id="19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208800"/>
                          <a:chOff x="0" y="0"/>
                          <a:chExt cx="1047600" cy="2088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760"/>
                            <a:ext cx="15048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-6pt;margin-top:26.05pt;width:82.45pt;height:16.45pt" coordorigin="-120,521" coordsize="1649,329">
                <v:rect id="shape_0" ID="矩形 448" fillcolor="white" stroked="t" o:allowincell="f" style="position:absolute;left:-120;top:529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49" fillcolor="white" stroked="t" o:allowincell="f" style="position:absolute;left:305;top:587;width:236;height: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50" fillcolor="white" stroked="t" o:allowincell="f" style="position:absolute;left:601;top:521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51" fillcolor="white" stroked="t" o:allowincell="f" style="position:absolute;left:1175;top:521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975</wp:posOffset>
                </wp:positionH>
                <wp:positionV relativeFrom="paragraph">
                  <wp:posOffset>311785</wp:posOffset>
                </wp:positionV>
                <wp:extent cx="1047750" cy="208915"/>
                <wp:effectExtent l="5715" t="5715" r="4445" b="4445"/>
                <wp:wrapNone/>
                <wp:docPr id="20" name="组合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208800"/>
                          <a:chOff x="0" y="0"/>
                          <a:chExt cx="1047600" cy="2088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760"/>
                            <a:ext cx="15048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2" style="position:absolute;margin-left:104.25pt;margin-top:24.55pt;width:82.5pt;height:16.45pt" coordorigin="2085,491" coordsize="1650,329">
                <v:rect id="shape_0" ID="矩形 483" fillcolor="white" stroked="t" o:allowincell="f" style="position:absolute;left:2085;top:499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84" fillcolor="white" stroked="t" o:allowincell="f" style="position:absolute;left:2510;top:557;width:236;height: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85" fillcolor="white" stroked="t" o:allowincell="f" style="position:absolute;left:2806;top:491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6" fillcolor="white" stroked="t" o:allowincell="f" style="position:absolute;left:3380;top:491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52705</wp:posOffset>
            </wp:positionV>
            <wp:extent cx="342900" cy="238760"/>
            <wp:effectExtent l="0" t="0" r="0" b="0"/>
            <wp:wrapNone/>
            <wp:docPr id="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4715</wp:posOffset>
                </wp:positionH>
                <wp:positionV relativeFrom="paragraph">
                  <wp:posOffset>-718185</wp:posOffset>
                </wp:positionV>
                <wp:extent cx="228600" cy="1376045"/>
                <wp:effectExtent l="5715" t="635" r="5080" b="0"/>
                <wp:wrapNone/>
                <wp:docPr id="22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3759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0120"/>
                            <a:gd name="textAreaBottom" fmla="*/ 759960 h 78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16" stroked="t" o:allowincell="f" style="position:absolute;margin-left:370.4pt;margin-top:-56.55pt;width:17.95pt;height:108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215</wp:posOffset>
                </wp:positionH>
                <wp:positionV relativeFrom="paragraph">
                  <wp:posOffset>391795</wp:posOffset>
                </wp:positionV>
                <wp:extent cx="1266825" cy="247015"/>
                <wp:effectExtent l="5080" t="5715" r="5080" b="4445"/>
                <wp:wrapNone/>
                <wp:docPr id="23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46960"/>
                          <a:chOff x="0" y="0"/>
                          <a:chExt cx="1266840" cy="246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9680"/>
                            <a:ext cx="18144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325.45pt;margin-top:30.85pt;width:99.75pt;height:19.45pt" coordorigin="6509,617" coordsize="1995,389">
                <v:rect id="shape_0" ID="矩形 325" fillcolor="white" stroked="t" o:allowincell="f" style="position:absolute;left:6509;top:627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26" fillcolor="white" stroked="t" o:allowincell="f" style="position:absolute;left:7022;top:695;width:285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27" fillcolor="white" stroked="t" o:allowincell="f" style="position:absolute;left:7381;top:617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8" fillcolor="white" stroked="t" o:allowincell="f" style="position:absolute;left:8074;top:617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220345</wp:posOffset>
                </wp:positionV>
                <wp:extent cx="1047750" cy="208915"/>
                <wp:effectExtent l="5715" t="5715" r="4445" b="4445"/>
                <wp:wrapNone/>
                <wp:docPr id="24" name="组合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208800"/>
                          <a:chOff x="0" y="0"/>
                          <a:chExt cx="1047600" cy="2088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760"/>
                            <a:ext cx="15048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7" style="position:absolute;margin-left:-6.75pt;margin-top:17.35pt;width:82.5pt;height:16.45pt" coordorigin="-135,347" coordsize="1650,329">
                <v:rect id="shape_0" ID="矩形 468" fillcolor="white" stroked="t" o:allowincell="f" style="position:absolute;left:-135;top:355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69" fillcolor="white" stroked="t" o:allowincell="f" style="position:absolute;left:290;top:413;width:236;height: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70" fillcolor="white" stroked="t" o:allowincell="f" style="position:absolute;left:586;top:347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71" fillcolor="white" stroked="t" o:allowincell="f" style="position:absolute;left:1160;top:347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0</wp:posOffset>
                </wp:positionH>
                <wp:positionV relativeFrom="paragraph">
                  <wp:posOffset>248920</wp:posOffset>
                </wp:positionV>
                <wp:extent cx="1047750" cy="208915"/>
                <wp:effectExtent l="5715" t="5715" r="4445" b="4445"/>
                <wp:wrapNone/>
                <wp:docPr id="25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208800"/>
                          <a:chOff x="0" y="0"/>
                          <a:chExt cx="1047600" cy="2088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760"/>
                            <a:ext cx="15048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22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105pt;margin-top:19.6pt;width:82.5pt;height:16.4pt" coordorigin="2100,392" coordsize="1650,328">
                <v:rect id="shape_0" ID="矩形 478" fillcolor="white" stroked="t" o:allowincell="f" style="position:absolute;left:2100;top:400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79" fillcolor="white" stroked="t" o:allowincell="f" style="position:absolute;left:2525;top:458;width:236;height: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80" fillcolor="white" stroked="t" o:allowincell="f" style="position:absolute;left:2821;top:392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1" fillcolor="white" stroked="t" o:allowincell="f" style="position:absolute;left:3395;top:392;width:354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1265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66700</wp:posOffset>
            </wp:positionV>
            <wp:extent cx="571500" cy="558165"/>
            <wp:effectExtent l="0" t="0" r="0" b="0"/>
            <wp:wrapNone/>
            <wp:docPr id="2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415</wp:posOffset>
            </wp:positionH>
            <wp:positionV relativeFrom="paragraph">
              <wp:posOffset>730885</wp:posOffset>
            </wp:positionV>
            <wp:extent cx="724535" cy="398780"/>
            <wp:effectExtent l="0" t="0" r="0" b="0"/>
            <wp:wrapNone/>
            <wp:docPr id="2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2300</wp:posOffset>
            </wp:positionH>
            <wp:positionV relativeFrom="paragraph">
              <wp:posOffset>299085</wp:posOffset>
            </wp:positionV>
            <wp:extent cx="1371600" cy="718185"/>
            <wp:effectExtent l="0" t="0" r="0" b="0"/>
            <wp:wrapNone/>
            <wp:docPr id="2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一共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小朋友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小朋友一起跳长绳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人跳过了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房子里面有几个小朋友？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几个人没跳过？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19050</wp:posOffset>
            </wp:positionV>
            <wp:extent cx="228600" cy="228600"/>
            <wp:effectExtent l="0" t="0" r="0" b="0"/>
            <wp:wrapNone/>
            <wp:docPr id="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380</wp:posOffset>
                </wp:positionH>
                <wp:positionV relativeFrom="paragraph">
                  <wp:posOffset>377825</wp:posOffset>
                </wp:positionV>
                <wp:extent cx="1266825" cy="247015"/>
                <wp:effectExtent l="5080" t="5715" r="5080" b="4445"/>
                <wp:wrapNone/>
                <wp:docPr id="30" name="组合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46960"/>
                          <a:chOff x="0" y="0"/>
                          <a:chExt cx="1266840" cy="246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9680"/>
                            <a:ext cx="18144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9" style="position:absolute;margin-left:39.4pt;margin-top:29.75pt;width:99.75pt;height:19.5pt" coordorigin="788,595" coordsize="1995,390">
                <v:rect id="shape_0" ID="矩形 490" fillcolor="white" stroked="t" o:allowincell="f" style="position:absolute;left:788;top:605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91" fillcolor="white" stroked="t" o:allowincell="f" style="position:absolute;left:1301;top:674;width:285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92" fillcolor="white" stroked="t" o:allowincell="f" style="position:absolute;left:1660;top:595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3" fillcolor="white" stroked="t" o:allowincell="f" style="position:absolute;left:2353;top:595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5260</wp:posOffset>
                </wp:positionH>
                <wp:positionV relativeFrom="paragraph">
                  <wp:posOffset>247650</wp:posOffset>
                </wp:positionV>
                <wp:extent cx="1266825" cy="247015"/>
                <wp:effectExtent l="5080" t="5715" r="5080" b="4445"/>
                <wp:wrapNone/>
                <wp:docPr id="31" name="组合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46960"/>
                          <a:chOff x="0" y="0"/>
                          <a:chExt cx="1266840" cy="246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9680"/>
                            <a:ext cx="18144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4" style="position:absolute;margin-left:313.8pt;margin-top:19.5pt;width:99.75pt;height:19.45pt" coordorigin="6276,390" coordsize="1995,389">
                <v:rect id="shape_0" ID="矩形 495" fillcolor="white" stroked="t" o:allowincell="f" style="position:absolute;left:6276;top:400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96" fillcolor="white" stroked="t" o:allowincell="f" style="position:absolute;left:6789;top:468;width:285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97" fillcolor="white" stroked="t" o:allowincell="f" style="position:absolute;left:7148;top:390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8" fillcolor="white" stroked="t" o:allowincell="f" style="position:absolute;left:7841;top:390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926" w:leader="none"/>
          <w:tab w:val="left" w:pos="75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9605</wp:posOffset>
                </wp:positionH>
                <wp:positionV relativeFrom="paragraph">
                  <wp:posOffset>241300</wp:posOffset>
                </wp:positionV>
                <wp:extent cx="433705" cy="4756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7.45pt;mso-wrap-distance-left:9.05pt;mso-wrap-distance-right:9.05pt;mso-wrap-distance-top:0pt;mso-wrap-distance-bottom:0pt;margin-top:19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0525</wp:posOffset>
            </wp:positionH>
            <wp:positionV relativeFrom="paragraph">
              <wp:posOffset>189230</wp:posOffset>
            </wp:positionV>
            <wp:extent cx="565150" cy="555625"/>
            <wp:effectExtent l="0" t="0" r="0" b="0"/>
            <wp:wrapNone/>
            <wp:docPr id="3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4060</wp:posOffset>
            </wp:positionH>
            <wp:positionV relativeFrom="paragraph">
              <wp:posOffset>48260</wp:posOffset>
            </wp:positionV>
            <wp:extent cx="563880" cy="558165"/>
            <wp:effectExtent l="0" t="0" r="0" b="0"/>
            <wp:wrapNone/>
            <wp:docPr id="3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396240"/>
            <wp:effectExtent l="0" t="0" r="0" b="0"/>
            <wp:wrapNone/>
            <wp:docPr id="3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7139" t="15488" r="17832" b="1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0</wp:posOffset>
                </wp:positionH>
                <wp:positionV relativeFrom="paragraph">
                  <wp:posOffset>99060</wp:posOffset>
                </wp:positionV>
                <wp:extent cx="1809115" cy="546735"/>
                <wp:effectExtent l="0" t="0" r="0" b="0"/>
                <wp:wrapNone/>
                <wp:docPr id="36" name="组合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546840"/>
                          <a:chOff x="0" y="0"/>
                          <a:chExt cx="1809000" cy="546840"/>
                        </a:xfrm>
                      </wpg:grpSpPr>
                      <pic:pic xmlns:pic="http://schemas.openxmlformats.org/drawingml/2006/picture">
                        <pic:nvPicPr>
                          <pic:cNvPr id="19" name="图片 346" descr=""/>
                          <pic:cNvPicPr/>
                        </pic:nvPicPr>
                        <pic:blipFill>
                          <a:blip r:embed="rId49">
                            <a:lum contrast="14000"/>
                          </a:blip>
                          <a:srcRect l="0" t="0" r="6506" b="43292"/>
                          <a:stretch/>
                        </pic:blipFill>
                        <pic:spPr>
                          <a:xfrm>
                            <a:off x="0" y="0"/>
                            <a:ext cx="11278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347" descr=""/>
                          <pic:cNvPicPr/>
                        </pic:nvPicPr>
                        <pic:blipFill>
                          <a:blip r:embed="rId50">
                            <a:lum contrast="14000"/>
                          </a:blip>
                          <a:srcRect l="23374" t="0" r="6506" b="43292"/>
                          <a:stretch/>
                        </pic:blipFill>
                        <pic:spPr>
                          <a:xfrm>
                            <a:off x="963360" y="47160"/>
                            <a:ext cx="846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8" style="position:absolute;margin-left:-16.5pt;margin-top:7.8pt;width:142.45pt;height:43.05pt" coordorigin="-330,156" coordsize="2849,861">
                <v:shape id="shape_0" ID="图片 346" stroked="f" o:allowincell="f" style="position:absolute;left:-330;top:156;width:1775;height:78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347" stroked="f" o:allowincell="f" style="position:absolute;left:1187;top:230;width:1331;height:78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3345</wp:posOffset>
                </wp:positionH>
                <wp:positionV relativeFrom="paragraph">
                  <wp:posOffset>99060</wp:posOffset>
                </wp:positionV>
                <wp:extent cx="211455" cy="224790"/>
                <wp:effectExtent l="5715" t="5080" r="4445" b="5080"/>
                <wp:wrapNone/>
                <wp:docPr id="37" name="矩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5" fillcolor="white" stroked="t" o:allowincell="f" style="position:absolute;margin-left:307.35pt;margin-top:7.8pt;width:16.6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树上原</w:t>
      </w:r>
      <w:r>
        <w:rPr>
          <w:rFonts w:ascii="宋体;SimSun" w:hAnsi="宋体;SimSun" w:cs="宋体;SimSun"/>
          <w:b/>
          <w:sz w:val="28"/>
          <w:szCs w:val="28"/>
        </w:rPr>
        <w:t>有     只鸟，飞走了一些后，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8070</wp:posOffset>
                </wp:positionH>
                <wp:positionV relativeFrom="paragraph">
                  <wp:posOffset>102870</wp:posOffset>
                </wp:positionV>
                <wp:extent cx="211455" cy="224790"/>
                <wp:effectExtent l="5715" t="5080" r="4445" b="5080"/>
                <wp:wrapNone/>
                <wp:docPr id="38" name="矩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5" fillcolor="white" stroked="t" o:allowincell="f" style="position:absolute;margin-left:284.1pt;margin-top:8.1pt;width:16.6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现在还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只，飞走了多少只鸟？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0325</wp:posOffset>
                </wp:positionH>
                <wp:positionV relativeFrom="paragraph">
                  <wp:posOffset>64770</wp:posOffset>
                </wp:positionV>
                <wp:extent cx="1266825" cy="247015"/>
                <wp:effectExtent l="5080" t="5715" r="5080" b="4445"/>
                <wp:wrapNone/>
                <wp:docPr id="39" name="组合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46960"/>
                          <a:chOff x="0" y="0"/>
                          <a:chExt cx="1266840" cy="246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9680"/>
                            <a:ext cx="18144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272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9" style="position:absolute;margin-left:204.75pt;margin-top:5.1pt;width:99.75pt;height:19.45pt" coordorigin="4095,102" coordsize="1995,389">
                <v:rect id="shape_0" ID="矩形 500" fillcolor="white" stroked="t" o:allowincell="f" style="position:absolute;left:4095;top:112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01" fillcolor="white" stroked="t" o:allowincell="f" style="position:absolute;left:4608;top:180;width:285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02" fillcolor="white" stroked="t" o:allowincell="f" style="position:absolute;left:4967;top:102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3" fillcolor="white" stroked="t" o:allowincell="f" style="position:absolute;left:5660;top:102;width:42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对比练习，选数填空。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（</w:t>
      </w:r>
      <w:r>
        <w:rPr>
          <w:b/>
          <w:sz w:val="24"/>
        </w:rPr>
        <w:t>1</w:t>
      </w:r>
      <w:r>
        <w:rPr>
          <w:b/>
          <w:sz w:val="24"/>
        </w:rPr>
        <w:t>）把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填入□，使等式成立。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430</wp:posOffset>
                </wp:positionH>
                <wp:positionV relativeFrom="paragraph">
                  <wp:posOffset>102870</wp:posOffset>
                </wp:positionV>
                <wp:extent cx="3430270" cy="2546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254520"/>
                          <a:chOff x="0" y="0"/>
                          <a:chExt cx="3430440" cy="2545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7113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667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667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16560"/>
                            <a:ext cx="7113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667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667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6480"/>
                            <a:ext cx="7113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2667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667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0"/>
                            <a:ext cx="7113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667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667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8.1pt;width:270.1pt;height:20.1pt" coordorigin="418,162" coordsize="5402,402">
                <v:group id="shape_0" style="position:absolute;left:418;top:182;width:1120;height:375">
                  <v:rect id="shape_0" fillcolor="white" stroked="t" o:allowincell="f" style="position:absolute;left:418;top:192;width:41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18;top:182;width:41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18;top:188;width:1120;height:375">
                  <v:rect id="shape_0" fillcolor="white" stroked="t" o:allowincell="f" style="position:absolute;left:1818;top:198;width:41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8;top:188;width:41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64;top:172;width:1120;height:374">
                  <v:rect id="shape_0" fillcolor="white" stroked="t" o:allowincell="f" style="position:absolute;left:3264;top:182;width:41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4;top:172;width:41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00;top:162;width:1120;height:375">
                  <v:rect id="shape_0" fillcolor="white" stroked="t" o:allowincell="f" style="position:absolute;left:4700;top:172;width:41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162;width:419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把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填入□，每个数只能用一次，使三个算式都成立。做成卡片摆一摆再填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129540</wp:posOffset>
                </wp:positionV>
                <wp:extent cx="1221740" cy="2508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250920"/>
                          <a:chOff x="0" y="0"/>
                          <a:chExt cx="122184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6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818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818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960" y="6480"/>
                            <a:ext cx="281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0.2pt;width:96.2pt;height:19.8pt" coordorigin="270,204" coordsize="1924,396">
                <v:group id="shape_0" style="position:absolute;left:270;top:204;width:1183;height:396">
                  <v:rect id="shape_0" fillcolor="white" stroked="t" o:allowincell="f" style="position:absolute;left:270;top:214;width:443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0;top:204;width:443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750;top:214;width:443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4255</wp:posOffset>
                </wp:positionH>
                <wp:positionV relativeFrom="paragraph">
                  <wp:posOffset>136525</wp:posOffset>
                </wp:positionV>
                <wp:extent cx="1221740" cy="2508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250920"/>
                          <a:chOff x="0" y="0"/>
                          <a:chExt cx="122184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6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818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818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960" y="6480"/>
                            <a:ext cx="281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10.75pt;width:96.2pt;height:19.75pt" coordorigin="3613,215" coordsize="1924,395">
                <v:group id="shape_0" style="position:absolute;left:3613;top:215;width:1184;height:395">
                  <v:rect id="shape_0" fillcolor="white" stroked="t" o:allowincell="f" style="position:absolute;left:3613;top:225;width:443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53;top:215;width:443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093;top:225;width:443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875</wp:posOffset>
                </wp:positionH>
                <wp:positionV relativeFrom="paragraph">
                  <wp:posOffset>136525</wp:posOffset>
                </wp:positionV>
                <wp:extent cx="1221740" cy="2508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250920"/>
                          <a:chOff x="0" y="0"/>
                          <a:chExt cx="122184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6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818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818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960" y="6480"/>
                            <a:ext cx="281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0.75pt;width:96.2pt;height:19.75pt" coordorigin="6825,215" coordsize="1924,395">
                <v:group id="shape_0" style="position:absolute;left:6825;top:215;width:1184;height:395">
                  <v:rect id="shape_0" fillcolor="white" stroked="t" o:allowincell="f" style="position:absolute;left:6825;top:225;width:443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5;top:215;width:443;height: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306;top:225;width:443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准圆_GBK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方正准圆_GBK" w:hAnsi="方正准圆_GBK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3:00Z</dcterms:created>
  <dc:creator>Administrator</dc:creator>
  <dc:description/>
  <cp:keywords/>
  <dc:language>en-US</dc:language>
  <cp:lastModifiedBy>tw</cp:lastModifiedBy>
  <cp:lastPrinted>2020-11-06T13:32:00Z</cp:lastPrinted>
  <dcterms:modified xsi:type="dcterms:W3CDTF">2020-11-06T05:48:00Z</dcterms:modified>
  <cp:revision>11</cp:revision>
  <dc:subject/>
  <dc:title>棠外附小一年级第11周周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