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棠外附小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20—20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上期教学质量阶段性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小学五年级  语文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  <w:szCs w:val="30"/>
        </w:rPr>
        <w:t>（时间：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eastAsia="黑体;SimHei" w:ascii="黑体;SimHei" w:hAnsi="黑体;SimHei"/>
          <w:color w:val="000000"/>
          <w:sz w:val="30"/>
          <w:szCs w:val="30"/>
        </w:rPr>
        <w:t>20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分钟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总分：</w:t>
      </w:r>
      <w:r>
        <w:rPr>
          <w:rFonts w:eastAsia="黑体;SimHei" w:ascii="黑体;SimHei" w:hAnsi="黑体;SimHei"/>
          <w:color w:val="000000"/>
          <w:sz w:val="30"/>
          <w:szCs w:val="30"/>
        </w:rPr>
        <w:t>100</w:t>
      </w:r>
      <w:r>
        <w:rPr>
          <w:rFonts w:eastAsia="黑体;SimHei" w:ascii="黑体;SimHei" w:hAnsi="黑体;SimHei"/>
          <w:color w:val="000000"/>
          <w:sz w:val="30"/>
          <w:szCs w:val="30"/>
        </w:rPr>
        <w:t>+</w:t>
      </w:r>
      <w:r>
        <w:rPr>
          <w:rFonts w:eastAsia="黑体;SimHei" w:ascii="黑体;SimHei" w:hAnsi="黑体;SimHei"/>
          <w:color w:val="000000"/>
          <w:sz w:val="30"/>
          <w:szCs w:val="30"/>
        </w:rPr>
        <w:t>20</w:t>
      </w:r>
      <w:r>
        <w:rPr>
          <w:rFonts w:ascii="黑体;SimHei" w:hAnsi="黑体;SimHei" w:eastAsia="黑体;SimHei"/>
          <w:color w:val="000000"/>
          <w:sz w:val="30"/>
          <w:szCs w:val="30"/>
        </w:rPr>
        <w:t>分 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【卷首语】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亲爱的同学们，半学期的学习生活已经过去了，你的学习状况怎么样呢？我们一起来检测一下吧！注意要认真读题，把字写漂亮哦！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【识字写字】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默写《示儿》。（注意格式，书写工整、规范。）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分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60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32"/>
        </w:rPr>
      </w:pPr>
      <w:r>
        <w:rPr>
          <w:color w:val="000000"/>
          <w:sz w:val="32"/>
        </w:rPr>
        <w:t>二、看拼音写词语。（</w:t>
      </w:r>
      <w:r>
        <w:rPr>
          <w:color w:val="000000"/>
          <w:sz w:val="32"/>
        </w:rPr>
        <w:t>8</w:t>
      </w:r>
      <w:r>
        <w:rPr>
          <w:color w:val="000000"/>
          <w:sz w:val="32"/>
        </w:rPr>
        <w:t>分）</w:t>
      </w:r>
    </w:p>
    <w:p>
      <w:pPr>
        <w:pStyle w:val="Normal"/>
        <w:rPr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i    h</w:t>
      </w:r>
      <w:r>
        <w:rPr>
          <w:rFonts w:cs="Calibri" w:ascii="Calibri" w:hAnsi="Calibri"/>
          <w:bCs/>
          <w:color w:val="000000"/>
          <w:kern w:val="0"/>
          <w:sz w:val="24"/>
        </w:rPr>
        <w:t>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j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ng  ji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y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u   r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n          t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ng  t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i  l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u  g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é</w:t>
      </w:r>
    </w:p>
    <w:p>
      <w:pPr>
        <w:pStyle w:val="Normal"/>
        <w:ind w:firstLine="105"/>
        <w:rPr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41910</wp:posOffset>
                </wp:positionV>
                <wp:extent cx="5607050" cy="401320"/>
                <wp:effectExtent l="5715" t="5715" r="4445" b="4445"/>
                <wp:wrapNone/>
                <wp:docPr id="2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401400"/>
                          <a:chOff x="0" y="0"/>
                          <a:chExt cx="560700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82692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3160" y="23400"/>
                            <a:ext cx="82692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3560" y="23400"/>
                            <a:ext cx="82692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165420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69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64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7640" y="0"/>
                              <a:ext cx="8269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28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-1.6pt;margin-top:3.3pt;width:441.55pt;height:31.6pt" coordorigin="-32,66" coordsize="8831,632">
                <v:group id="shape_0" alt="Group 4" style="position:absolute;left:-32;top:85;width:1302;height:595">
                  <v:group id="shape_0" alt="Group 5" style="position:absolute;left:-32;top:85;width:651;height:595">
                    <v:rect id="shape_0" ID="Rectangle 6" fillcolor="white" stroked="t" o:allowincell="f" style="position:absolute;left:-32;top:85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2,382" to="618,382" ID="Line 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9,85" to="299,679" ID="Line 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9" style="position:absolute;left:619;top:85;width:651;height:595">
                    <v:rect id="shape_0" ID="Rectangle 10" fillcolor="white" stroked="t" o:allowincell="f" style="position:absolute;left:619;top:85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9,382" to="1269,382" ID="Line 1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50,85" to="950,679" ID="Line 1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3" style="position:absolute;left:2083;top:103;width:1302;height:595">
                  <v:group id="shape_0" alt="Group 14" style="position:absolute;left:2083;top:103;width:651;height:595">
                    <v:rect id="shape_0" ID="Rectangle 15" fillcolor="white" stroked="t" o:allowincell="f" style="position:absolute;left:2083;top:103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3,400" to="2733,400" ID="Line 1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414,103" to="2414,697" ID="Line 1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18" style="position:absolute;left:2734;top:103;width:651;height:595">
                    <v:rect id="shape_0" ID="Rectangle 19" fillcolor="white" stroked="t" o:allowincell="f" style="position:absolute;left:2734;top:103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34,400" to="3384,400" ID="Line 2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065,103" to="3065,697" ID="Line 2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" style="position:absolute;left:4005;top:103;width:1301;height:595">
                  <v:group id="shape_0" alt="Group 23" style="position:absolute;left:4005;top:103;width:651;height:595">
                    <v:rect id="shape_0" ID="Rectangle 24" fillcolor="white" stroked="t" o:allowincell="f" style="position:absolute;left:4005;top:103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05,400" to="4655,400" ID="Line 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336,103" to="4336,697" ID="Line 2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27" style="position:absolute;left:4656;top:103;width:651;height:595">
                    <v:rect id="shape_0" ID="Rectangle 28" fillcolor="white" stroked="t" o:allowincell="f" style="position:absolute;left:4656;top:103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56,400" to="5306,400" ID="Line 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87,103" to="4987,697" ID="Line 3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31" style="position:absolute;left:6193;top:66;width:2606;height:595">
                  <v:group id="shape_0" alt="Group 32" style="position:absolute;left:6193;top:66;width:1302;height:595">
                    <v:group id="shape_0" alt="Group 33" style="position:absolute;left:6193;top:66;width:651;height:595">
                      <v:rect id="shape_0" ID="Rectangle 34" fillcolor="white" stroked="t" o:allowincell="f" style="position:absolute;left:6193;top:66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93,363" to="6843,363" ID="Line 3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524,66" to="6524,660" ID="Line 3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Group 37" style="position:absolute;left:6845;top:66;width:651;height:595">
                      <v:rect id="shape_0" ID="Rectangle 38" fillcolor="white" stroked="t" o:allowincell="f" style="position:absolute;left:6845;top:66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45,363" to="7495,363" ID="Line 3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175,66" to="7175,660" ID="Line 4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1" style="position:absolute;left:7497;top:66;width:1302;height:595">
                    <v:group id="shape_0" alt="Group 42" style="position:absolute;left:7497;top:66;width:651;height:595">
                      <v:rect id="shape_0" ID="Rectangle 43" fillcolor="white" stroked="t" o:allowincell="f" style="position:absolute;left:7497;top:66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97,363" to="8147,363" ID="Line 4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827,66" to="7827,660" ID="Line 4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Group 46" style="position:absolute;left:8147;top:66;width:651;height:595">
                      <v:rect id="shape_0" ID="Rectangle 47" fillcolor="white" stroked="t" o:allowincell="f" style="position:absolute;left:8147;top:66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47,363" to="8797,363" ID="Line 4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478,66" to="8478,660" ID="Line 4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8"/>
        </w:rPr>
        <w:t xml:space="preserve">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ji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n   g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li</w:t>
      </w:r>
      <w:r>
        <w:rPr>
          <w:rFonts w:cs="Calibri" w:ascii="Calibri" w:hAnsi="Calibri"/>
          <w:bCs/>
          <w:color w:val="000000"/>
          <w:kern w:val="0"/>
          <w:sz w:val="24"/>
        </w:rPr>
        <w:t>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b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o       h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ū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xi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o        l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su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ǒ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d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ng  r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n</w:t>
      </w:r>
    </w:p>
    <w:p>
      <w:pPr>
        <w:pStyle w:val="Normal"/>
        <w:spacing w:lineRule="exact" w:line="360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5607050" cy="401320"/>
                <wp:effectExtent l="5715" t="5715" r="4445" b="4445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401400"/>
                          <a:chOff x="0" y="0"/>
                          <a:chExt cx="560700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82692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3160" y="23400"/>
                            <a:ext cx="82692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3560" y="23400"/>
                            <a:ext cx="82692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165420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69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64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7640" y="0"/>
                              <a:ext cx="8269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28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.6pt;margin-top:2.35pt;width:441.55pt;height:31.6pt" coordorigin="-32,47" coordsize="8831,632">
                <v:group id="shape_0" alt="Group 51" style="position:absolute;left:-32;top:66;width:1302;height:595">
                  <v:group id="shape_0" alt="Group 52" style="position:absolute;left:-32;top:66;width:651;height:595">
                    <v:rect id="shape_0" ID="Rectangle 53" fillcolor="white" stroked="t" o:allowincell="f" style="position:absolute;left:-32;top:66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2,363" to="618,363" ID="Line 5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9,66" to="299,660" ID="Line 5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56" style="position:absolute;left:619;top:66;width:651;height:595">
                    <v:rect id="shape_0" ID="Rectangle 57" fillcolor="white" stroked="t" o:allowincell="f" style="position:absolute;left:619;top:66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9,363" to="1269,363" ID="Line 5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50,66" to="950,660" ID="Line 5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0" style="position:absolute;left:2083;top:84;width:1302;height:595">
                  <v:group id="shape_0" alt="Group 61" style="position:absolute;left:2083;top:84;width:651;height:595">
                    <v:rect id="shape_0" ID="Rectangle 62" fillcolor="white" stroked="t" o:allowincell="f" style="position:absolute;left:2083;top:84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3,381" to="2733,381" ID="Line 6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414,84" to="2414,678" ID="Line 6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65" style="position:absolute;left:2734;top:84;width:651;height:595">
                    <v:rect id="shape_0" ID="Rectangle 66" fillcolor="white" stroked="t" o:allowincell="f" style="position:absolute;left:2734;top:84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34,381" to="3384,381" ID="Line 6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065,84" to="3065,678" ID="Line 6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9" style="position:absolute;left:4005;top:84;width:1301;height:595">
                  <v:group id="shape_0" alt="Group 70" style="position:absolute;left:4005;top:84;width:651;height:595">
                    <v:rect id="shape_0" ID="Rectangle 71" fillcolor="white" stroked="t" o:allowincell="f" style="position:absolute;left:4005;top:84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05,381" to="4655,381" ID="Line 7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336,84" to="4336,678" ID="Line 7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4656;top:84;width:651;height:595">
                    <v:rect id="shape_0" ID="Rectangle 75" fillcolor="white" stroked="t" o:allowincell="f" style="position:absolute;left:4656;top:84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56,381" to="5306,381" ID="Line 7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87,84" to="4987,678" ID="Line 7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78" style="position:absolute;left:6193;top:47;width:2606;height:595">
                  <v:group id="shape_0" alt="Group 79" style="position:absolute;left:6193;top:47;width:1302;height:595">
                    <v:group id="shape_0" alt="Group 80" style="position:absolute;left:6193;top:47;width:651;height:595">
                      <v:rect id="shape_0" ID="Rectangle 81" fillcolor="white" stroked="t" o:allowincell="f" style="position:absolute;left:6193;top:47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93,344" to="6843,344" ID="Line 8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524,47" to="6524,641" ID="Line 83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Group 84" style="position:absolute;left:6845;top:47;width:651;height:595">
                      <v:rect id="shape_0" ID="Rectangle 85" fillcolor="white" stroked="t" o:allowincell="f" style="position:absolute;left:6845;top:47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45,344" to="7495,344" ID="Line 8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175,47" to="7175,641" ID="Line 8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88" style="position:absolute;left:7497;top:47;width:1302;height:595">
                    <v:group id="shape_0" alt="Group 89" style="position:absolute;left:7497;top:47;width:651;height:595">
                      <v:rect id="shape_0" ID="Rectangle 90" fillcolor="white" stroked="t" o:allowincell="f" style="position:absolute;left:7497;top:47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97,344" to="8147,344" ID="Line 9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827,47" to="7827,641" ID="Line 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Group 93" style="position:absolute;left:8147;top:47;width:651;height:595">
                      <v:rect id="shape_0" ID="Rectangle 94" fillcolor="white" stroked="t" o:allowincell="f" style="position:absolute;left:8147;top:47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47,344" to="8797,344" ID="Line 9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478,47" to="8478,641" ID="Line 9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widowControl/>
        <w:spacing w:lineRule="auto" w:line="36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比一比，再组词。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分）</w:t>
      </w:r>
    </w:p>
    <w:p>
      <w:pPr>
        <w:pStyle w:val="Style17"/>
        <w:widowControl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嫌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框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附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慕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Style17"/>
        <w:widowControl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谦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筐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咐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暮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Style17"/>
        <w:widowControl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防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陷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嘱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Style17"/>
        <w:widowControl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妨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馅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属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搜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【积累运用】</w:t>
      </w:r>
    </w:p>
    <w:p>
      <w:pPr>
        <w:pStyle w:val="Style17"/>
        <w:widowControl/>
        <w:spacing w:lineRule="auto" w:line="360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5395595</wp:posOffset>
                </wp:positionV>
                <wp:extent cx="5607050" cy="401320"/>
                <wp:effectExtent l="5715" t="5715" r="4445" b="4445"/>
                <wp:wrapNone/>
                <wp:docPr id="4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401400"/>
                          <a:chOff x="0" y="0"/>
                          <a:chExt cx="560700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82692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3160" y="23400"/>
                            <a:ext cx="82692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3560" y="23400"/>
                            <a:ext cx="82692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165420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69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64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7640" y="0"/>
                              <a:ext cx="8269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28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89.65pt;margin-top:424.85pt;width:441.5pt;height:31.6pt" coordorigin="1793,8497" coordsize="8830,632">
                <v:group id="shape_0" alt="Group 4" style="position:absolute;left:1793;top:8516;width:1302;height:595">
                  <v:group id="shape_0" alt="Group 5" style="position:absolute;left:1793;top:8516;width:651;height:595">
                    <v:rect id="shape_0" ID="Rectangle 6" fillcolor="white" stroked="t" o:allowincell="f" style="position:absolute;left:1793;top:8516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93,8813" to="2443,8813" ID="Line 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124,8516" to="2124,9110" ID="Line 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9" style="position:absolute;left:2444;top:8516;width:651;height:595">
                    <v:rect id="shape_0" ID="Rectangle 10" fillcolor="white" stroked="t" o:allowincell="f" style="position:absolute;left:2444;top:8516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44,8813" to="3094,8813" ID="Line 1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775,8516" to="2775,9110" ID="Line 1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3" style="position:absolute;left:3908;top:8534;width:1301;height:595">
                  <v:group id="shape_0" alt="Group 14" style="position:absolute;left:3908;top:8534;width:651;height:595">
                    <v:rect id="shape_0" ID="Rectangle 15" fillcolor="white" stroked="t" o:allowincell="f" style="position:absolute;left:3908;top:8534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8,8831" to="4558,8831" ID="Line 1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239,8534" to="4239,9128" ID="Line 1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18" style="position:absolute;left:4559;top:8534;width:651;height:595">
                    <v:rect id="shape_0" ID="Rectangle 19" fillcolor="white" stroked="t" o:allowincell="f" style="position:absolute;left:4559;top:8534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59,8831" to="5209,8831" ID="Line 2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890,8534" to="4890,9128" ID="Line 2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" style="position:absolute;left:5830;top:8534;width:1302;height:595">
                  <v:group id="shape_0" alt="Group 23" style="position:absolute;left:5830;top:8534;width:651;height:595">
                    <v:rect id="shape_0" ID="Rectangle 24" fillcolor="white" stroked="t" o:allowincell="f" style="position:absolute;left:5830;top:8534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30,8831" to="6480,8831" ID="Line 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61,8534" to="6161,9128" ID="Line 2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27" style="position:absolute;left:6481;top:8534;width:651;height:595">
                    <v:rect id="shape_0" ID="Rectangle 28" fillcolor="white" stroked="t" o:allowincell="f" style="position:absolute;left:6481;top:8534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1,8831" to="7131,8831" ID="Line 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12,8534" to="6812,9128" ID="Line 3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31" style="position:absolute;left:8018;top:8497;width:2605;height:595">
                  <v:group id="shape_0" alt="Group 32" style="position:absolute;left:8018;top:8497;width:1302;height:595">
                    <v:group id="shape_0" alt="Group 33" style="position:absolute;left:8018;top:8497;width:651;height:595">
                      <v:rect id="shape_0" ID="Rectangle 34" fillcolor="white" stroked="t" o:allowincell="f" style="position:absolute;left:8018;top:8497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018,8794" to="8668,8794" ID="Line 3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349,8497" to="8349,9091" ID="Line 3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Group 37" style="position:absolute;left:8669;top:8497;width:651;height:595">
                      <v:rect id="shape_0" ID="Rectangle 38" fillcolor="white" stroked="t" o:allowincell="f" style="position:absolute;left:8669;top:8497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69,8794" to="9319,8794" ID="Line 3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000,8497" to="9000,9091" ID="Line 4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1" style="position:absolute;left:9321;top:8497;width:1301;height:595">
                    <v:group id="shape_0" alt="Group 42" style="position:absolute;left:9321;top:8497;width:651;height:595">
                      <v:rect id="shape_0" ID="Rectangle 43" fillcolor="white" stroked="t" o:allowincell="f" style="position:absolute;left:9321;top:8497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21,8794" to="9971,8794" ID="Line 4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652,8497" to="9652,9091" ID="Line 4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Group 46" style="position:absolute;left:9972;top:8497;width:651;height:595">
                      <v:rect id="shape_0" ID="Rectangle 47" fillcolor="white" stroked="t" o:allowincell="f" style="position:absolute;left:9972;top:8497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972,8794" to="10622,8794" ID="Line 4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0303,8497" to="10303,9091" ID="Line 4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5395595</wp:posOffset>
                </wp:positionV>
                <wp:extent cx="5607050" cy="401320"/>
                <wp:effectExtent l="5715" t="5715" r="4445" b="4445"/>
                <wp:wrapNone/>
                <wp:docPr id="5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401400"/>
                          <a:chOff x="0" y="0"/>
                          <a:chExt cx="560700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82692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3160" y="23400"/>
                            <a:ext cx="82692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3560" y="23400"/>
                            <a:ext cx="82692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0"/>
                              <a:ext cx="41328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165420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69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64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7640" y="0"/>
                              <a:ext cx="8269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280" y="0"/>
                                <a:ext cx="41328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89.65pt;margin-top:424.85pt;width:441.5pt;height:31.6pt" coordorigin="1793,8497" coordsize="8830,632">
                <v:group id="shape_0" alt="Group 4" style="position:absolute;left:1793;top:8516;width:1302;height:595">
                  <v:group id="shape_0" alt="Group 5" style="position:absolute;left:1793;top:8516;width:651;height:595">
                    <v:rect id="shape_0" ID="Rectangle 6" fillcolor="white" stroked="t" o:allowincell="f" style="position:absolute;left:1793;top:8516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93,8813" to="2443,8813" ID="Line 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124,8516" to="2124,9110" ID="Line 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9" style="position:absolute;left:2444;top:8516;width:651;height:595">
                    <v:rect id="shape_0" ID="Rectangle 10" fillcolor="white" stroked="t" o:allowincell="f" style="position:absolute;left:2444;top:8516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44,8813" to="3094,8813" ID="Line 1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775,8516" to="2775,9110" ID="Line 1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3" style="position:absolute;left:3908;top:8534;width:1301;height:595">
                  <v:group id="shape_0" alt="Group 14" style="position:absolute;left:3908;top:8534;width:651;height:595">
                    <v:rect id="shape_0" ID="Rectangle 15" fillcolor="white" stroked="t" o:allowincell="f" style="position:absolute;left:3908;top:8534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8,8831" to="4558,8831" ID="Line 1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239,8534" to="4239,9128" ID="Line 1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18" style="position:absolute;left:4559;top:8534;width:651;height:595">
                    <v:rect id="shape_0" ID="Rectangle 19" fillcolor="white" stroked="t" o:allowincell="f" style="position:absolute;left:4559;top:8534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59,8831" to="5209,8831" ID="Line 2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890,8534" to="4890,9128" ID="Line 2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" style="position:absolute;left:5830;top:8534;width:1302;height:595">
                  <v:group id="shape_0" alt="Group 23" style="position:absolute;left:5830;top:8534;width:651;height:595">
                    <v:rect id="shape_0" ID="Rectangle 24" fillcolor="white" stroked="t" o:allowincell="f" style="position:absolute;left:5830;top:8534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30,8831" to="6480,8831" ID="Line 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61,8534" to="6161,9128" ID="Line 2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27" style="position:absolute;left:6481;top:8534;width:651;height:595">
                    <v:rect id="shape_0" ID="Rectangle 28" fillcolor="white" stroked="t" o:allowincell="f" style="position:absolute;left:6481;top:8534;width:650;height:5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1,8831" to="7131,8831" ID="Line 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12,8534" to="6812,9128" ID="Line 3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31" style="position:absolute;left:8018;top:8497;width:2605;height:595">
                  <v:group id="shape_0" alt="Group 32" style="position:absolute;left:8018;top:8497;width:1302;height:595">
                    <v:group id="shape_0" alt="Group 33" style="position:absolute;left:8018;top:8497;width:651;height:595">
                      <v:rect id="shape_0" ID="Rectangle 34" fillcolor="white" stroked="t" o:allowincell="f" style="position:absolute;left:8018;top:8497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018,8794" to="8668,8794" ID="Line 3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349,8497" to="8349,9091" ID="Line 3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Group 37" style="position:absolute;left:8669;top:8497;width:651;height:595">
                      <v:rect id="shape_0" ID="Rectangle 38" fillcolor="white" stroked="t" o:allowincell="f" style="position:absolute;left:8669;top:8497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69,8794" to="9319,8794" ID="Line 3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000,8497" to="9000,9091" ID="Line 4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1" style="position:absolute;left:9321;top:8497;width:1301;height:595">
                    <v:group id="shape_0" alt="Group 42" style="position:absolute;left:9321;top:8497;width:651;height:595">
                      <v:rect id="shape_0" ID="Rectangle 43" fillcolor="white" stroked="t" o:allowincell="f" style="position:absolute;left:9321;top:8497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21,8794" to="9971,8794" ID="Line 4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652,8497" to="9652,9091" ID="Line 4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Group 46" style="position:absolute;left:9972;top:8497;width:651;height:595">
                      <v:rect id="shape_0" ID="Rectangle 47" fillcolor="white" stroked="t" o:allowincell="f" style="position:absolute;left:9972;top:8497;width:650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972,8794" to="10622,8794" ID="Line 4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0303,8497" to="10303,9091" ID="Line 4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 w:val="32"/>
          <w:szCs w:val="32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将下列的四字词语补充完整，并按要求填空。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0+</w:t>
      </w:r>
      <w:r>
        <w:rPr>
          <w:rFonts w:cs="宋体;SimSun" w:ascii="宋体;SimSun" w:hAnsi="宋体;SimSun"/>
          <w:bCs/>
          <w:color w:val="FF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千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富（ ）（ ）皇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 ）（ ）冲冠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  )(  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败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望眼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（ ）（ ）不讳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畏（ ）畏（ ）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举（ ）（ ）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夜不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安（ ）（ ）业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国（ ）民（ ）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民（ ）聊（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上面词语中，用来形容和平安定生活的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像这样的词语还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（加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在上面词语中，与画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”词语感情色彩不同的词语是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用这两个词语中的一个造句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（加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从上面的词语中，选择出与这些俗语意思相近的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鼻子都气歪了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前怕狼后怕虎（ 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盼星星盼月亮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打开天窗说亮话（ 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你能写出像这样的俗语和成语吗？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--(         )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加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五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、判断题。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《圆明园的毁灭》一文中，作者写圆明园昔日的辉煌是为了表达自豪之情。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《落花生》分为种花生、收花生、尝花生、议花生四部分，其中收花生是详写。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“九州生气恃风雷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风雷”喻指新兴的社会力量、尖锐猛烈的变革。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琦君的《桂花雨》一文，借物抒情，表达了“月是故乡明”的思乡情怀。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color w:val="000000"/>
          <w:sz w:val="24"/>
        </w:rPr>
        <w:t>要想快速阅读课文，要抓住关键词句，可以不用一边读一边想。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）</w:t>
      </w:r>
    </w:p>
    <w:p>
      <w:pPr>
        <w:pStyle w:val="Style17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六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按要求填空。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《示儿》中写出作者遗愿的诗句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小明不努力学习，整天无所事事，老师用“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”来劝说他珍惜时间，好好学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美哉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与天不老！壮哉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与国无疆。</w:t>
      </w:r>
    </w:p>
    <w:p>
      <w:pPr>
        <w:pStyle w:val="Style17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七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、按要求完成练习。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8+</w:t>
      </w:r>
      <w:r>
        <w:rPr>
          <w:rFonts w:cs="宋体;SimSun" w:ascii="宋体;SimSun" w:hAnsi="宋体;SimSun"/>
          <w:bCs/>
          <w:color w:val="FF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晚霞辉映的湖面上溅起了一圈圈彩色的涟漪。（缩句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队长说，他是北方人，从大棚种菜得到启示，就搞了这个油布棚。（改为直述句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亮是长了腿的，悄悄爬上了竹帘格儿。大雨哗哗地下着，被淋成了落汤鸡。（仿写句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Style17"/>
        <w:widowControl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根据“姿态”的不同意思写句子。</w:t>
      </w:r>
    </w:p>
    <w:p>
      <w:pPr>
        <w:pStyle w:val="Style17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指姿态、样子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</w:t>
      </w:r>
    </w:p>
    <w:p>
      <w:pPr>
        <w:pStyle w:val="Style17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指态度、气度：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</w:t>
      </w:r>
    </w:p>
    <w:p>
      <w:pPr>
        <w:pStyle w:val="Style17"/>
        <w:widowControl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把成语的意思用具体的情景表现出来。（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加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想方设法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八</w:t>
      </w:r>
      <w:r>
        <w:rPr>
          <w:color w:val="000000"/>
          <w:sz w:val="32"/>
          <w:szCs w:val="32"/>
        </w:rPr>
        <w:t>、国学连线。（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分</w:t>
      </w:r>
      <w:r>
        <w:rPr>
          <w:color w:val="FF0000"/>
          <w:sz w:val="32"/>
          <w:szCs w:val="32"/>
        </w:rPr>
        <w:t>+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分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1330</wp:posOffset>
                </wp:positionH>
                <wp:positionV relativeFrom="paragraph">
                  <wp:posOffset>213360</wp:posOffset>
                </wp:positionV>
                <wp:extent cx="1270" cy="15875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9pt;margin-top:16.8pt;width:0.05pt;height:12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7490</wp:posOffset>
                </wp:positionH>
                <wp:positionV relativeFrom="paragraph">
                  <wp:posOffset>31115</wp:posOffset>
                </wp:positionV>
                <wp:extent cx="3295015" cy="1972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善为士者，不武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哀者胜矣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祸莫大于轻敌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善战者，不怒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我者希             则我者贵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圣人之不病也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矣其病病，是以不病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故抗兵相加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轻敌几丧吾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55.35pt;mso-wrap-distance-left:9.05pt;mso-wrap-distance-right:9.05pt;mso-wrap-distance-top:0pt;mso-wrap-distance-bottom:0pt;margin-top:2.4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善为士者，不武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哀者胜矣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祸莫大于轻敌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善战者，不怒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知我者希             则我者贵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圣人之不病也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矣其病病，是以不病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故抗兵相加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轻敌几丧吾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330</wp:posOffset>
                </wp:positionH>
                <wp:positionV relativeFrom="paragraph">
                  <wp:posOffset>3810</wp:posOffset>
                </wp:positionV>
                <wp:extent cx="3295015" cy="1862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无狎其所居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夫为无知，是以不我知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天之所恶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繟然而善谋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夫代大匠斫者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厌其所生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不召而自来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孰知其故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言有宗，事有君     希有不伤其手矣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46.65pt;mso-wrap-distance-left:9.05pt;mso-wrap-distance-right:9.05pt;mso-wrap-distance-top:0pt;mso-wrap-distance-bottom:0pt;margin-top:0.3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无狎其所居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夫为无知，是以不我知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天之所恶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繟然而善谋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夫代大匠斫者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无厌其所生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不召而自来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孰知其故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言有宗，事有君     希有不伤其手矣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22195" cy="2584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85pt;height:20.35pt;mso-wrap-distance-left:9.05pt;mso-wrap-distance-right:9.05pt;mso-wrap-distance-top:0pt;mso-wrap-distance-bottom:0pt;margin-top:-0.35pt;mso-position-vertical-relative:text;margin-left:138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课外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九、阅读理解</w:t>
      </w:r>
    </w:p>
    <w:p>
      <w:pPr>
        <w:pStyle w:val="Normal"/>
        <w:rPr/>
      </w:pPr>
      <w:r>
        <w:rPr>
          <w:bCs/>
          <w:color w:val="000000"/>
          <w:sz w:val="24"/>
        </w:rPr>
        <w:t>（课内阅读）（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将相和（节选）</w:t>
      </w:r>
    </w:p>
    <w:p>
      <w:pPr>
        <w:pStyle w:val="Normal"/>
        <w:ind w:firstLine="560"/>
        <w:rPr/>
      </w:pPr>
      <w:r>
        <w:rPr>
          <w:bCs/>
          <w:color w:val="000000"/>
          <w:sz w:val="28"/>
          <w:szCs w:val="28"/>
        </w:rPr>
        <w:t>蔺相如到了秦国，进宫见了秦王，献上和氏璧。秦王</w:t>
      </w:r>
      <w:r>
        <w:rPr>
          <w:bCs/>
          <w:color w:val="000000"/>
          <w:sz w:val="28"/>
          <w:szCs w:val="28"/>
        </w:rPr>
        <w:t>双手捧</w:t>
      </w:r>
      <w:r>
        <w:rPr>
          <w:bCs/>
          <w:color w:val="000000"/>
          <w:sz w:val="28"/>
          <w:szCs w:val="28"/>
        </w:rPr>
        <w:t>着璧，</w:t>
      </w:r>
      <w:r>
        <w:rPr>
          <w:bCs/>
          <w:color w:val="000000"/>
          <w:sz w:val="28"/>
          <w:szCs w:val="28"/>
        </w:rPr>
        <w:t>一边看一边称赞</w:t>
      </w:r>
      <w:r>
        <w:rPr>
          <w:bCs/>
          <w:color w:val="000000"/>
          <w:sz w:val="28"/>
          <w:szCs w:val="28"/>
        </w:rPr>
        <w:t>，绝口不提十五座城的事。蔺相如看这情形，知道秦王没有拿城换璧的诚意，就上前一步，说：“这块璧有点儿小毛病，让我指给您看。”秦王听他这么一说，就把和氏璧交给蔺相如。蔺相如捧着璧，往后退了几步，靠着柱子站定。他怒发冲冠，说：“我看您并不想交付十五座城。现在璧在我手里，您要是强逼我，我的脑袋就和璧一起撞碎在这柱子上！”说着，他举起和氏璧就要向柱子上撞。秦王怕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真的把璧撞碎了，连忙说一切都好商量，就叫人拿出地图，把允诺划归赵国的十五座城指给他看。蔺相如说和氏璧是无价之宝，要举行个隆重的典礼，他才能叫出来。秦王只好跟他约定了举行典礼的日期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选段改写自我国古代历史巨著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</w:t>
      </w:r>
      <w:r>
        <w:rPr>
          <w:bCs/>
          <w:color w:val="000000"/>
          <w:sz w:val="28"/>
          <w:szCs w:val="28"/>
        </w:rPr>
        <w:t>，作者是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bCs/>
          <w:color w:val="000000"/>
          <w:sz w:val="28"/>
          <w:szCs w:val="28"/>
        </w:rPr>
        <w:t>。该著作被鲁迅先生称为“史家之绝唱，无韵之《离骚》”。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分）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用“</w:t>
      </w:r>
      <w:r>
        <w:rPr>
          <w:rFonts w:eastAsia="Times New Roman"/>
          <w:bCs/>
          <w:color w:val="000000"/>
          <w:sz w:val="28"/>
          <w:szCs w:val="28"/>
          <w:u w:val="wave"/>
        </w:rPr>
        <w:t xml:space="preserve">    </w:t>
      </w:r>
      <w:r>
        <w:rPr>
          <w:bCs/>
          <w:color w:val="000000"/>
          <w:sz w:val="28"/>
          <w:szCs w:val="28"/>
        </w:rPr>
        <w:t>”画出描写蔺相如拿到璧以后的举动的句子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句中主要抓住了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</w:rPr>
        <w:t>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bCs/>
          <w:color w:val="000000"/>
          <w:sz w:val="28"/>
          <w:szCs w:val="28"/>
        </w:rPr>
        <w:t>这两个方面来对人物进行刻画。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分）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蔺相如是个怎样的人？你是从哪里看出来的。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分）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5"/>
        </w:numPr>
        <w:rPr/>
      </w:pPr>
      <w:r>
        <w:rPr>
          <w:bCs/>
          <w:color w:val="000000"/>
          <w:sz w:val="28"/>
          <w:szCs w:val="28"/>
        </w:rPr>
        <w:t>快速读完选段，请简要概括这段的主要内容。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课外阅读）（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）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故乡</w:t>
      </w:r>
      <w:r>
        <w:rPr>
          <w:b/>
          <w:color w:val="000000"/>
          <w:sz w:val="28"/>
          <w:szCs w:val="28"/>
        </w:rPr>
        <w:t>的</w:t>
      </w:r>
      <w:r>
        <w:rPr>
          <w:b/>
          <w:color w:val="000000"/>
          <w:sz w:val="28"/>
          <w:szCs w:val="28"/>
        </w:rPr>
        <w:t>石磨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　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回乡下探望岳父母，在他们家的院门口发现了一对石磨。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石磨很大，红褐色的花岗岩制成。它们各自躺在大门两侧的柿树下，被一些碎木棍半掩着。石磨上的沟槽清晰可辨，雨水把它朝上的一面冲刷得干干净净。每逢夏秋季节，三三两两的村民来此纳凉，喜欢坐在石磨上谈天说地。据岳母讲，这对石磨是当地驻军的一位团长从漯河买来，作为礼物送给村民的。有人建议把石磨砌进路沟的护坡，省得碍眼碍事。岳母不同意。我知道，她对石磨怀着深深的感情。凡是从那个年代走过来的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人，都不会忘记石磨的功劳——石磨方便了农民的生活，咿咿呀呀地转动的石磨成了历史的剪影，定格在一代两代人的心中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　　二十世纪七八十年代，在广大农村，每个村庄都有一两盘石磨。靠了这石磨，金黄的麦子才变成了白花花的面粉，做成了令人眼馋的馒头。</w:t>
      </w:r>
      <w:r>
        <w:rPr>
          <w:bCs/>
          <w:color w:val="000000"/>
          <w:sz w:val="28"/>
          <w:szCs w:val="28"/>
          <w:u w:val="single"/>
        </w:rPr>
        <w:t>我们村只有一个磨房，两盘磨轮流“上岗”。那时磨面得提前“挂号”，轮到了就使劲磨上一套，不管是白天还是夜晚</w:t>
      </w:r>
      <w:r>
        <w:rPr>
          <w:bCs/>
          <w:color w:val="000000"/>
          <w:sz w:val="28"/>
          <w:szCs w:val="28"/>
        </w:rPr>
        <w:t>。在我的记忆里，母亲经常是起五更磨面，天明正好卸磨，不仅磨了面，还不耽误白天下地干活。轮到磨面的前几天，母亲淘了粮食，在苇席上摊开，晒到轻轻一咬“嘎嘣”一声就收起来。既不能晒得太干，也不能晒不干。太干了磨出来的面黑，不干出面率低。磨面的时候，要给驴子套上夹板，戴上蒙眼（一块透光性不好的黑布），这样驴子就只知道围着石磨转圈，不会偷嘴吃。筛面是在一个大木箱里进行的，箱子里架两根圆木杆，手抓着筛圈在上面来回滑动，雪白的面粉就会从筛底漏下，堆在面箱里。麦子经过几遍研磨，最后剩下的是麸子，可以喂猪养鸡。卸磨后，不能急于赶驴走，要抓几把草木灰撒在地上，待驴翻来覆去的打几个滚后，才能牵出去喂养。</w:t>
      </w:r>
    </w:p>
    <w:p>
      <w:pPr>
        <w:pStyle w:val="Normal"/>
        <w:rPr>
          <w:bCs/>
          <w:color w:val="000000"/>
          <w:sz w:val="28"/>
          <w:szCs w:val="28"/>
          <w:u w:val="wave"/>
        </w:rPr>
      </w:pPr>
      <w:r>
        <w:rPr>
          <w:bCs/>
          <w:color w:val="000000"/>
          <w:sz w:val="28"/>
          <w:szCs w:val="28"/>
        </w:rPr>
        <w:t>　　如今，石磨早已退役，我们吃的面粉都是面粉厂加工的，甚至许多农民把小麦存到面粉厂里，需要面粉时直接去取，少了存储的麻烦。</w:t>
      </w:r>
      <w:r>
        <w:rPr>
          <w:bCs/>
          <w:color w:val="000000"/>
          <w:sz w:val="28"/>
          <w:szCs w:val="28"/>
          <w:u w:val="wave"/>
        </w:rPr>
        <w:t>现在，在农村很少见到石磨了，退到幕后的它们自甘寂寞，任凭人们冷落和处置。也许，它们明白，完成了应尽的历史使命，适时的谢幕就是最大的幸福。</w:t>
      </w:r>
    </w:p>
    <w:p>
      <w:pPr>
        <w:pStyle w:val="Normal"/>
        <w:ind w:first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那些曾经装点了我们的生活的石磨啊，虽然走出了历史的舞台，却走不出我记忆的长河，它永远是其中的一朵耀眼的浪花。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画“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bCs/>
          <w:color w:val="000000"/>
          <w:sz w:val="28"/>
          <w:szCs w:val="28"/>
        </w:rPr>
        <w:t>”的句子中引号的作用是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第三自然段中作者为什么要写母亲磨面的经过？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分）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文中画</w:t>
      </w:r>
      <w:r>
        <w:rPr>
          <w:bCs/>
          <w:color w:val="000000"/>
          <w:sz w:val="28"/>
          <w:szCs w:val="28"/>
        </w:rPr>
        <w:t>“</w:t>
      </w:r>
      <w:r>
        <w:rPr>
          <w:rFonts w:eastAsia="Times New Roman"/>
          <w:bCs/>
          <w:color w:val="000000"/>
          <w:sz w:val="28"/>
          <w:szCs w:val="28"/>
          <w:u w:val="wave"/>
        </w:rPr>
        <w:t xml:space="preserve">      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</w:rPr>
        <w:t>的句子</w:t>
      </w:r>
      <w:r>
        <w:rPr>
          <w:bCs/>
          <w:color w:val="000000"/>
          <w:sz w:val="28"/>
          <w:szCs w:val="28"/>
        </w:rPr>
        <w:t>运用</w:t>
      </w:r>
      <w:r>
        <w:rPr>
          <w:bCs/>
          <w:color w:val="000000"/>
          <w:sz w:val="28"/>
          <w:szCs w:val="28"/>
        </w:rPr>
        <w:t>了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  <w:r>
        <w:rPr>
          <w:bCs/>
          <w:color w:val="000000"/>
          <w:sz w:val="28"/>
          <w:szCs w:val="28"/>
        </w:rPr>
        <w:t>的</w:t>
      </w:r>
      <w:r>
        <w:rPr>
          <w:bCs/>
          <w:color w:val="000000"/>
          <w:sz w:val="28"/>
          <w:szCs w:val="28"/>
        </w:rPr>
        <w:t>修辞</w:t>
      </w:r>
      <w:r>
        <w:rPr>
          <w:bCs/>
          <w:color w:val="000000"/>
          <w:sz w:val="28"/>
          <w:szCs w:val="28"/>
        </w:rPr>
        <w:t>手法</w:t>
      </w:r>
      <w:r>
        <w:rPr>
          <w:bCs/>
          <w:color w:val="000000"/>
          <w:sz w:val="28"/>
          <w:szCs w:val="28"/>
        </w:rPr>
        <w:t>，作用是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。</w:t>
      </w:r>
      <w:r>
        <w:rPr>
          <w:bCs/>
          <w:color w:val="000000"/>
          <w:sz w:val="28"/>
          <w:szCs w:val="28"/>
        </w:rPr>
        <w:t>(3</w:t>
      </w:r>
      <w:r>
        <w:rPr>
          <w:bCs/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本文表达了作者</w:t>
      </w:r>
      <w:r>
        <w:rPr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）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分）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对石磨</w:t>
      </w:r>
      <w:r>
        <w:rPr>
          <w:bCs/>
          <w:color w:val="000000"/>
          <w:sz w:val="28"/>
          <w:szCs w:val="28"/>
        </w:rPr>
        <w:t>退出</w:t>
      </w:r>
      <w:r>
        <w:rPr>
          <w:bCs/>
          <w:color w:val="000000"/>
          <w:sz w:val="28"/>
          <w:szCs w:val="28"/>
        </w:rPr>
        <w:t>历史舞台的惋惜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对石磨的怀念之情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C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对石磨被人</w:t>
      </w:r>
      <w:r>
        <w:rPr>
          <w:bCs/>
          <w:color w:val="000000"/>
          <w:sz w:val="28"/>
          <w:szCs w:val="28"/>
        </w:rPr>
        <w:t>冷落</w:t>
      </w:r>
      <w:r>
        <w:rPr>
          <w:bCs/>
          <w:color w:val="000000"/>
          <w:sz w:val="28"/>
          <w:szCs w:val="28"/>
        </w:rPr>
        <w:t>感到不公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为什么说“石磨”虽然走出了历史的舞台，却走不出我记忆的长河，它永远是其中的一朵耀眼的浪花？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Microsoft Yi Baiti" w:cs="Microsoft Yi Baiti" w:ascii="Microsoft Yi Baiti" w:hAnsi="Microsoft Yi Baiti"/>
          <w:color w:val="000000"/>
          <w:sz w:val="28"/>
          <w:szCs w:val="28"/>
          <w:u w:val="single"/>
        </w:rPr>
        <w:t xml:space="preserve"> </w:t>
      </w:r>
      <w:r>
        <w:rPr>
          <w:rFonts w:eastAsia="Microsoft Yi Baiti" w:cs="Microsoft Yi Baiti" w:ascii="Microsoft Yi Baiti" w:hAnsi="Microsoft Yi Bait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【口语交际】</w:t>
      </w:r>
      <w:r>
        <w:rPr>
          <w:rFonts w:ascii="宋体;SimSun" w:hAnsi="宋体;SimSun" w:cs="宋体;SimSun"/>
          <w:color w:val="FF0000"/>
          <w:sz w:val="24"/>
        </w:rPr>
        <w:t>（加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让故事更有新鲜感，可以来点儿小创作。你有哪些好方法呢？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【笔下生花】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一、小练笔</w:t>
      </w:r>
      <w:r>
        <w:rPr>
          <w:rFonts w:ascii="宋体;SimSun" w:hAnsi="宋体;SimSun" w:cs="宋体;SimSun"/>
          <w:color w:val="FF0000"/>
          <w:sz w:val="28"/>
          <w:szCs w:val="28"/>
        </w:rPr>
        <w:t>（加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花生会让我们想到那些默默无闻作贡献的人。看到下面的事物，你会想到哪些人？请选择其中一个，试着写一段话。（不少于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字）</w:t>
      </w:r>
    </w:p>
    <w:p>
      <w:pPr>
        <w:pStyle w:val="Normal"/>
        <w:spacing w:lineRule="exact" w:line="32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竹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梅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蜜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路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蜡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台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拖布</w:t>
      </w:r>
    </w:p>
    <w:p>
      <w:pPr>
        <w:pStyle w:val="Normal"/>
        <w:spacing w:lineRule="exact" w:line="320"/>
        <w:ind w:firstLine="9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20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  <w:lang w:val="en-US" w:eastAsia="en-US"/>
              </w:rPr>
            </w:pP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3970</wp:posOffset>
                      </wp:positionV>
                      <wp:extent cx="457200" cy="2971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1.1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习作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每个人都有自己特别钟爱的东西，像琦君笔下故乡的桂花，冯骥才眼中可爱的珍珠鸟。你的心爱之物又是什么呢？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</w:t>
      </w:r>
    </w:p>
    <w:p>
      <w:pPr>
        <w:pStyle w:val="Normal"/>
        <w:numPr>
          <w:ilvl w:val="0"/>
          <w:numId w:val="3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想想你的心爱之物是什么？</w:t>
      </w:r>
    </w:p>
    <w:p>
      <w:pPr>
        <w:pStyle w:val="Normal"/>
        <w:numPr>
          <w:ilvl w:val="0"/>
          <w:numId w:val="3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写写它是什么样子的，你是怎么得到的，为什么会成为你的心爱之物？</w:t>
      </w:r>
    </w:p>
    <w:p>
      <w:pPr>
        <w:pStyle w:val="Normal"/>
        <w:numPr>
          <w:ilvl w:val="0"/>
          <w:numId w:val="3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题目自拟</w:t>
      </w:r>
    </w:p>
    <w:p>
      <w:pPr>
        <w:pStyle w:val="Normal"/>
        <w:spacing w:lineRule="exact" w:line="320"/>
        <w:rPr>
          <w:color w:val="FF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正确恰当地用上名言警句，并用“</w:t>
      </w:r>
      <w:r>
        <w:rPr>
          <w:rFonts w:eastAsia="Times New Roman"/>
          <w:color w:val="000000"/>
          <w:sz w:val="24"/>
          <w:u w:val="wave"/>
        </w:rPr>
        <w:t xml:space="preserve"> </w:t>
      </w:r>
      <w:r>
        <w:rPr>
          <w:rFonts w:eastAsia="Times New Roman"/>
          <w:color w:val="000000"/>
          <w:sz w:val="24"/>
          <w:u w:val="wave"/>
        </w:rPr>
        <w:t xml:space="preserve">    </w:t>
      </w:r>
      <w:r>
        <w:rPr>
          <w:color w:val="000000"/>
          <w:sz w:val="24"/>
        </w:rPr>
        <w:t>”画出来，</w:t>
      </w:r>
      <w:r>
        <w:rPr>
          <w:color w:val="FF0000"/>
          <w:sz w:val="24"/>
        </w:rPr>
        <w:t>可加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。</w:t>
      </w:r>
    </w:p>
    <w:p>
      <w:pPr>
        <w:pStyle w:val="Normal"/>
        <w:spacing w:lineRule="exact" w:line="320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  <w:lang w:val="en-US" w:eastAsia="en-US"/>
              </w:rPr>
            </w:pP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3970</wp:posOffset>
                      </wp:positionV>
                      <wp:extent cx="457200" cy="2971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1.1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  <w:lang w:val="en-US" w:eastAsia="en-US"/>
              </w:rPr>
            </w:pP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7625</wp:posOffset>
                      </wp:positionV>
                      <wp:extent cx="457200" cy="29718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.75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  <w:lang w:val="en-US" w:eastAsia="en-US"/>
              </w:rPr>
            </w:pP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3500</wp:posOffset>
                      </wp:positionV>
                      <wp:extent cx="457200" cy="2971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11"/>
                <w:u w:val="single"/>
              </w:rPr>
            </w:pPr>
            <w:r>
              <w:rPr>
                <w:color w:val="000000"/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11"/>
                <w:szCs w:val="11"/>
                <w:u w:val="single"/>
              </w:rPr>
            </w:pPr>
            <w:r>
              <w:rPr>
                <w:color w:val="000000"/>
                <w:sz w:val="11"/>
                <w:szCs w:val="11"/>
                <w:u w:val="single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980" w:right="74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09:00Z</dcterms:created>
  <dc:creator>微软用户</dc:creator>
  <dc:description/>
  <cp:keywords/>
  <dc:language>en-US</dc:language>
  <cp:lastModifiedBy>tw</cp:lastModifiedBy>
  <cp:lastPrinted>2014-10-27T17:10:00Z</cp:lastPrinted>
  <dcterms:modified xsi:type="dcterms:W3CDTF">2020-11-10T04:09:00Z</dcterms:modified>
  <cp:revision>2</cp:revision>
  <dc:subject/>
  <dc:title>双流县2014—2015学年度上期教学质量评估检测题</dc:title>
</cp:coreProperties>
</file>