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100" w:after="90"/>
        <w:ind w:firstLine="19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编版一年级语文上册核心知识点梳理（简）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识字（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个）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听读、观察图画、联系生活、看图对照、形近字比较、借助拼音、偏旁归类、结构归类、反义词等方法识字；其中最重要的两个是听读识字、拼读识字。</w:t>
      </w:r>
    </w:p>
    <w:p>
      <w:pPr>
        <w:pStyle w:val="Heading2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字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）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写字习惯：书写姿势（工具摆放、执笔姿势、写字姿势）、书写习惯（按笔顺写字、看清笔画、完整书写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汉字基本笔画、笔顺规则和结构方式，尝试自己概括笔顺规则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拼音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：声母、韵母、整体认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写：在四线格中书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拼：读准两拼音、三拼音、整体认读音节、轻声、平翘舌，注意声调及拼读规则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阅读方法：朗读（正确、流利、有节奏）、听读、指读、自读、看拼音读、分角色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内容：借助插图、生活经验、情境读懂课文回答问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段、标小节、标句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标点符号的认识与朗读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口语交际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交际礼仪：适当的场合“大声说”“注意听”；看着对方的眼睛；知道不同的场合，不同的音量说话；说清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仿照说、续编、创编、讨论、公众发言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积累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篇诗文；拓展积累课文相关词语与句子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Arial" w:hAnsi="Arial" w:eastAsia="宋体;SimSun" w:cs="Arial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kern w:val="2"/>
      <w:sz w:val="28"/>
      <w:szCs w:val="24"/>
    </w:rPr>
  </w:style>
  <w:style w:type="character" w:styleId="2">
    <w:name w:val="标题 2 字符"/>
    <w:qFormat/>
    <w:rPr>
      <w:rFonts w:ascii="Arial" w:hAnsi="Arial" w:eastAsia="宋体;SimSu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3:48:00Z</dcterms:created>
  <dc:creator>H</dc:creator>
  <dc:description/>
  <cp:keywords/>
  <dc:language>en-US</dc:language>
  <cp:lastModifiedBy>tw</cp:lastModifiedBy>
  <dcterms:modified xsi:type="dcterms:W3CDTF">2021-01-03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