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EFE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811530</wp:posOffset>
            </wp:positionH>
            <wp:positionV relativeFrom="paragraph">
              <wp:posOffset>217805</wp:posOffset>
            </wp:positionV>
            <wp:extent cx="805180" cy="88163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棠外附小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9-202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度上期期中学业水平监测</w:t>
      </w:r>
    </w:p>
    <w:p>
      <w:pPr>
        <w:pStyle w:val="Normal"/>
        <w:tabs>
          <w:tab w:val="clear" w:pos="420"/>
          <w:tab w:val="left" w:pos="1821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年级语文试卷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试卷总分</w:t>
      </w:r>
      <w:r>
        <w:rPr>
          <w:szCs w:val="21"/>
        </w:rPr>
        <w:t>100+20</w:t>
      </w:r>
      <w:r>
        <w:rPr>
          <w:szCs w:val="21"/>
        </w:rPr>
        <w:t>分，</w:t>
      </w:r>
      <w:r>
        <w:rPr>
          <w:szCs w:val="21"/>
        </w:rPr>
        <w:t>90</w:t>
      </w:r>
      <w:r>
        <w:rPr>
          <w:szCs w:val="21"/>
        </w:rPr>
        <w:t>分钟完卷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卷首语】</w:t>
      </w:r>
      <w:r>
        <w:rPr>
          <w:rFonts w:ascii="楷体_GB2312" w:hAnsi="楷体_GB2312" w:eastAsia="楷体_GB2312"/>
          <w:sz w:val="28"/>
          <w:szCs w:val="28"/>
        </w:rPr>
        <w:t>亲爱的孩子们，一学期的学习生活转眼即将结束。我们快乐地学习，我们用心地收获。相信，你一定学到了许多语文知识吧！现在，咱们就来监测一下，注意把字写漂亮哦！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叫韵母，请把我找出来写在四线格里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940</wp:posOffset>
                </wp:positionH>
                <wp:positionV relativeFrom="paragraph">
                  <wp:posOffset>86360</wp:posOffset>
                </wp:positionV>
                <wp:extent cx="685165" cy="296545"/>
                <wp:effectExtent l="5715" t="5080" r="4445" b="5080"/>
                <wp:wrapNone/>
                <wp:docPr id="2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172.2pt;margin-top:6.8pt;width:54pt;height:23.35pt" coordorigin="3444,136" coordsize="1080,467">
                <v:rect id="shape_0" ID="Rectangle 294" stroked="t" o:allowincell="f" style="position:absolute;left:3446;top:136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5" stroked="t" o:allowincell="f" style="position:absolute;left:3444;top:291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6" stroked="t" o:allowincell="f" style="position:absolute;left:3444;top:447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3145</wp:posOffset>
                </wp:positionH>
                <wp:positionV relativeFrom="paragraph">
                  <wp:posOffset>76200</wp:posOffset>
                </wp:positionV>
                <wp:extent cx="687705" cy="319405"/>
                <wp:effectExtent l="5080" t="5080" r="5080" b="5080"/>
                <wp:wrapNone/>
                <wp:docPr id="3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281.35pt;margin-top:6pt;width:54.1pt;height:25.15pt" coordorigin="5627,120" coordsize="1082,503">
                <v:rect id="shape_0" ID="Rectangle 298" stroked="t" o:allowincell="f" style="position:absolute;left:5630;top:120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9" stroked="t" o:allowincell="f" style="position:absolute;left:5627;top:286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0" stroked="t" o:allowincell="f" style="position:absolute;left:5627;top:455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1550</wp:posOffset>
                </wp:positionH>
                <wp:positionV relativeFrom="paragraph">
                  <wp:posOffset>62865</wp:posOffset>
                </wp:positionV>
                <wp:extent cx="687705" cy="319405"/>
                <wp:effectExtent l="5080" t="5080" r="5080" b="5080"/>
                <wp:wrapNone/>
                <wp:docPr id="4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376.5pt;margin-top:4.95pt;width:54.15pt;height:25.15pt" coordorigin="7530,99" coordsize="1083,503">
                <v:rect id="shape_0" ID="Rectangle 302" stroked="t" o:allowincell="f" style="position:absolute;left:7533;top:99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3" stroked="t" o:allowincell="f" style="position:absolute;left:7530;top:265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4" stroked="t" o:allowincell="f" style="position:absolute;left:7530;top:434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102235</wp:posOffset>
                </wp:positionV>
                <wp:extent cx="685165" cy="296545"/>
                <wp:effectExtent l="5715" t="5080" r="4445" b="5080"/>
                <wp:wrapNone/>
                <wp:docPr id="5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4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57.75pt;margin-top:8.05pt;width:53.95pt;height:23.35pt" coordorigin="1155,161" coordsize="1079,467">
                <v:rect id="shape_0" ID="Rectangle 294" stroked="t" o:allowincell="f" style="position:absolute;left:1157;top:161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5" stroked="t" o:allowincell="f" style="position:absolute;left:1155;top:316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6" stroked="t" o:allowincell="f" style="position:absolute;left:1155;top:472;width:107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o</w:t>
      </w:r>
      <w:r>
        <w:rPr>
          <w:b/>
          <w:bCs/>
          <w:sz w:val="32"/>
          <w:szCs w:val="32"/>
        </w:rPr>
        <w:t xml:space="preserve">           qún           tuǒ          ben</w:t>
      </w:r>
    </w:p>
    <w:p>
      <w:pPr>
        <w:pStyle w:val="Normal"/>
        <w:ind w:firstLine="6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1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9465</wp:posOffset>
                </wp:positionH>
                <wp:positionV relativeFrom="paragraph">
                  <wp:posOffset>90170</wp:posOffset>
                </wp:positionV>
                <wp:extent cx="687705" cy="319405"/>
                <wp:effectExtent l="5080" t="5080" r="5080" b="5080"/>
                <wp:wrapNone/>
                <wp:docPr id="6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62.95pt;margin-top:7.1pt;width:54.15pt;height:25.15pt" coordorigin="1259,142" coordsize="1083,503">
                <v:rect id="shape_0" ID="Rectangle 282" stroked="t" o:allowincell="f" style="position:absolute;left:1262;top:142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83" stroked="t" o:allowincell="f" style="position:absolute;left:1259;top:308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84" stroked="t" o:allowincell="f" style="position:absolute;left:1259;top:477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2830</wp:posOffset>
                </wp:positionH>
                <wp:positionV relativeFrom="paragraph">
                  <wp:posOffset>71755</wp:posOffset>
                </wp:positionV>
                <wp:extent cx="687705" cy="296545"/>
                <wp:effectExtent l="5080" t="5080" r="5080" b="5080"/>
                <wp:wrapNone/>
                <wp:docPr id="7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296640"/>
                          <a:chOff x="0" y="0"/>
                          <a:chExt cx="687600" cy="29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5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858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182.9pt;margin-top:5.65pt;width:54.1pt;height:23.35pt" coordorigin="3658,113" coordsize="1082,467">
                <v:rect id="shape_0" ID="Rectangle 286" stroked="t" o:allowincell="f" style="position:absolute;left:3661;top:113;width:10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87" stroked="t" o:allowincell="f" style="position:absolute;left:3658;top:268;width:10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88" stroked="t" o:allowincell="f" style="position:absolute;left:3658;top:424;width:1079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3145</wp:posOffset>
                </wp:positionH>
                <wp:positionV relativeFrom="paragraph">
                  <wp:posOffset>89535</wp:posOffset>
                </wp:positionV>
                <wp:extent cx="687705" cy="319405"/>
                <wp:effectExtent l="5080" t="5080" r="5080" b="5080"/>
                <wp:wrapNone/>
                <wp:docPr id="8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281.35pt;margin-top:7.05pt;width:54.1pt;height:25.15pt" coordorigin="5627,141" coordsize="1082,503">
                <v:rect id="shape_0" ID="Rectangle 290" stroked="t" o:allowincell="f" style="position:absolute;left:5630;top:141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1" stroked="t" o:allowincell="f" style="position:absolute;left:5627;top:307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92" stroked="t" o:allowincell="f" style="position:absolute;left:5627;top:476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4890</wp:posOffset>
                </wp:positionH>
                <wp:positionV relativeFrom="paragraph">
                  <wp:posOffset>22225</wp:posOffset>
                </wp:positionV>
                <wp:extent cx="687705" cy="319405"/>
                <wp:effectExtent l="5080" t="5080" r="5080" b="5080"/>
                <wp:wrapNone/>
                <wp:docPr id="9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9320"/>
                          <a:chOff x="0" y="0"/>
                          <a:chExt cx="687600" cy="319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8580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380.7pt;margin-top:1.75pt;width:54.1pt;height:25.15pt" coordorigin="7614,35" coordsize="1082,503">
                <v:rect id="shape_0" ID="Rectangle 306" stroked="t" o:allowincell="f" style="position:absolute;left:7617;top:35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7" stroked="t" o:allowincell="f" style="position:absolute;left:7614;top:201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08" stroked="t" o:allowincell="f" style="position:absolute;left:7614;top:370;width:1079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2"/>
          <w:szCs w:val="32"/>
        </w:rPr>
        <w:t>piāo         chuān           fēi         jiù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你做小警察，把迷路的拼音宝宝送回家 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zh</w:t>
      </w:r>
      <w:r>
        <w:rPr>
          <w:rFonts w:ascii="宋体;SimSun" w:hAnsi="宋体;SimSun" w:cs="宋体;SimSun"/>
          <w:b/>
          <w:sz w:val="30"/>
          <w:szCs w:val="30"/>
        </w:rPr>
        <w:t xml:space="preserve">　  </w:t>
      </w:r>
      <w:r>
        <w:rPr>
          <w:rFonts w:cs="宋体;SimSun" w:ascii="宋体;SimSun" w:hAnsi="宋体;SimSun"/>
          <w:b/>
          <w:sz w:val="30"/>
          <w:szCs w:val="30"/>
        </w:rPr>
        <w:t xml:space="preserve">si  </w:t>
      </w:r>
      <w:r>
        <w:rPr>
          <w:rFonts w:ascii="宋体;SimSun" w:hAnsi="宋体;SimSun" w:cs="宋体;SimSun"/>
          <w:b/>
          <w:sz w:val="30"/>
          <w:szCs w:val="30"/>
        </w:rPr>
        <w:t>　</w:t>
      </w:r>
      <w:r>
        <w:rPr>
          <w:rFonts w:cs="宋体;SimSun" w:ascii="宋体;SimSun" w:hAnsi="宋体;SimSun"/>
          <w:b/>
          <w:sz w:val="30"/>
          <w:szCs w:val="30"/>
        </w:rPr>
        <w:t>b    wu</w:t>
      </w:r>
      <w:r>
        <w:rPr>
          <w:rFonts w:ascii="宋体;SimSun" w:hAnsi="宋体;SimSun" w:cs="宋体;SimSun"/>
          <w:b/>
          <w:sz w:val="30"/>
          <w:szCs w:val="30"/>
        </w:rPr>
        <w:t xml:space="preserve">　  </w:t>
      </w:r>
      <w:r>
        <w:rPr>
          <w:rFonts w:cs="宋体;SimSun" w:ascii="宋体;SimSun" w:hAnsi="宋体;SimSun"/>
          <w:b/>
          <w:sz w:val="30"/>
          <w:szCs w:val="30"/>
        </w:rPr>
        <w:t>r</w:t>
      </w:r>
      <w:r>
        <w:rPr>
          <w:rFonts w:ascii="宋体;SimSun" w:hAnsi="宋体;SimSun" w:cs="宋体;SimSun"/>
          <w:b/>
          <w:sz w:val="30"/>
          <w:szCs w:val="30"/>
        </w:rPr>
        <w:t xml:space="preserve">　  </w:t>
      </w:r>
      <w:r>
        <w:rPr>
          <w:rFonts w:cs="宋体;SimSun" w:ascii="宋体;SimSun" w:hAnsi="宋体;SimSun"/>
          <w:b/>
          <w:sz w:val="30"/>
          <w:szCs w:val="30"/>
        </w:rPr>
        <w:t>yu</w:t>
      </w:r>
      <w:r>
        <w:rPr>
          <w:rFonts w:ascii="宋体;SimSun" w:hAnsi="宋体;SimSun" w:cs="宋体;SimSun"/>
          <w:b/>
          <w:sz w:val="30"/>
          <w:szCs w:val="30"/>
        </w:rPr>
        <w:t xml:space="preserve">　  </w:t>
      </w:r>
      <w:r>
        <w:rPr>
          <w:rFonts w:cs="宋体;SimSun" w:ascii="宋体;SimSun" w:hAnsi="宋体;SimSun"/>
          <w:b/>
          <w:sz w:val="30"/>
          <w:szCs w:val="30"/>
        </w:rPr>
        <w:t xml:space="preserve">j  </w:t>
      </w:r>
      <w:r>
        <w:rPr>
          <w:rFonts w:ascii="宋体;SimSun" w:hAnsi="宋体;SimSun" w:cs="宋体;SimSun"/>
          <w:b/>
          <w:sz w:val="30"/>
          <w:szCs w:val="30"/>
        </w:rPr>
        <w:t>　</w:t>
      </w:r>
      <w:r>
        <w:rPr>
          <w:rFonts w:cs="宋体;SimSun" w:ascii="宋体;SimSun" w:hAnsi="宋体;SimSun"/>
          <w:b/>
          <w:sz w:val="30"/>
          <w:szCs w:val="30"/>
        </w:rPr>
        <w:t>zi</w:t>
      </w:r>
      <w:r>
        <w:rPr>
          <w:rFonts w:ascii="宋体;SimSun" w:hAnsi="宋体;SimSun" w:cs="宋体;SimSun"/>
          <w:b/>
          <w:sz w:val="30"/>
          <w:szCs w:val="30"/>
        </w:rPr>
        <w:t>　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7645</wp:posOffset>
            </wp:positionH>
            <wp:positionV relativeFrom="paragraph">
              <wp:posOffset>396240</wp:posOffset>
            </wp:positionV>
            <wp:extent cx="2628900" cy="1624965"/>
            <wp:effectExtent l="0" t="0" r="0" b="0"/>
            <wp:wrapNone/>
            <wp:docPr id="1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zhi</w:t>
      </w:r>
      <w:r>
        <w:rPr>
          <w:rFonts w:ascii="宋体;SimSun" w:hAnsi="宋体;SimSun" w:cs="宋体;SimSun"/>
          <w:b/>
          <w:sz w:val="30"/>
          <w:szCs w:val="30"/>
        </w:rPr>
        <w:t xml:space="preserve">　 </w:t>
      </w:r>
      <w:r>
        <w:rPr>
          <w:rFonts w:cs="宋体;SimSun" w:ascii="宋体;SimSun" w:hAnsi="宋体;SimSun"/>
          <w:b/>
          <w:sz w:val="30"/>
          <w:szCs w:val="30"/>
        </w:rPr>
        <w:t>z</w:t>
      </w:r>
      <w:r>
        <w:rPr>
          <w:rFonts w:ascii="宋体;SimSun" w:hAnsi="宋体;SimSun" w:cs="宋体;SimSun"/>
          <w:b/>
          <w:sz w:val="30"/>
          <w:szCs w:val="30"/>
        </w:rPr>
        <w:t xml:space="preserve">　   </w:t>
      </w:r>
      <w:r>
        <w:rPr>
          <w:rFonts w:cs="宋体;SimSun" w:ascii="宋体;SimSun" w:hAnsi="宋体;SimSun"/>
          <w:b/>
          <w:sz w:val="30"/>
          <w:szCs w:val="30"/>
        </w:rPr>
        <w:t>yi</w:t>
      </w:r>
      <w:r>
        <w:rPr>
          <w:rFonts w:ascii="宋体;SimSun" w:hAnsi="宋体;SimSun" w:cs="宋体;SimSun"/>
          <w:b/>
          <w:sz w:val="30"/>
          <w:szCs w:val="30"/>
        </w:rPr>
        <w:t xml:space="preserve">　  </w:t>
      </w:r>
      <w:r>
        <w:rPr>
          <w:rFonts w:cs="宋体;SimSun" w:ascii="宋体;SimSun" w:hAnsi="宋体;SimSun"/>
          <w:b/>
          <w:sz w:val="30"/>
          <w:szCs w:val="30"/>
        </w:rPr>
        <w:t>d</w:t>
      </w:r>
      <w:r>
        <w:rPr>
          <w:rFonts w:ascii="宋体;SimSun" w:hAnsi="宋体;SimSun" w:cs="宋体;SimSun"/>
          <w:b/>
          <w:sz w:val="30"/>
          <w:szCs w:val="30"/>
        </w:rPr>
        <w:t xml:space="preserve">　  </w:t>
      </w:r>
      <w:r>
        <w:rPr>
          <w:rFonts w:cs="宋体;SimSun" w:ascii="宋体;SimSun" w:hAnsi="宋体;SimSun"/>
          <w:b/>
          <w:sz w:val="30"/>
          <w:szCs w:val="30"/>
        </w:rPr>
        <w:t>ch</w:t>
      </w:r>
      <w:r>
        <w:rPr>
          <w:rFonts w:ascii="宋体;SimSun" w:hAnsi="宋体;SimSun" w:cs="宋体;SimSun"/>
          <w:b/>
          <w:sz w:val="30"/>
          <w:szCs w:val="30"/>
        </w:rPr>
        <w:t xml:space="preserve">　  </w:t>
      </w:r>
      <w:r>
        <w:rPr>
          <w:rFonts w:cs="宋体;SimSun" w:ascii="宋体;SimSun" w:hAnsi="宋体;SimSun"/>
          <w:b/>
          <w:sz w:val="30"/>
          <w:szCs w:val="30"/>
        </w:rPr>
        <w:t xml:space="preserve">ri    </w:t>
      </w:r>
      <w:r>
        <w:rPr>
          <w:rFonts w:cs="Arial" w:ascii="Arial" w:hAnsi="Arial"/>
          <w:b/>
          <w:sz w:val="30"/>
          <w:szCs w:val="30"/>
        </w:rPr>
        <w:t>ɡ</w:t>
      </w:r>
      <w:r>
        <w:rPr>
          <w:rFonts w:cs="宋体;SimSun" w:ascii="宋体;SimSun" w:hAnsi="宋体;SimSun"/>
          <w:b/>
          <w:sz w:val="30"/>
          <w:szCs w:val="30"/>
        </w:rPr>
        <w:t xml:space="preserve">   y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9400</wp:posOffset>
            </wp:positionH>
            <wp:positionV relativeFrom="paragraph">
              <wp:posOffset>8890</wp:posOffset>
            </wp:positionV>
            <wp:extent cx="2219325" cy="1684020"/>
            <wp:effectExtent l="0" t="0" r="0" b="0"/>
            <wp:wrapNone/>
            <wp:docPr id="11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照我的样子写一写 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045</wp:posOffset>
                </wp:positionH>
                <wp:positionV relativeFrom="paragraph">
                  <wp:posOffset>48260</wp:posOffset>
                </wp:positionV>
                <wp:extent cx="685165" cy="335915"/>
                <wp:effectExtent l="5715" t="5715" r="4445" b="4445"/>
                <wp:wrapNone/>
                <wp:docPr id="12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5880"/>
                          <a:chOff x="0" y="0"/>
                          <a:chExt cx="685080" cy="335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58.35pt;margin-top:3.8pt;width:53.95pt;height:26.45pt" coordorigin="1167,76" coordsize="1079,529">
                <v:rect id="shape_0" ID="Rectangle 234" stroked="t" o:allowincell="f" style="position:absolute;left:1169;top:76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35" stroked="t" o:allowincell="f" style="position:absolute;left:1167;top:251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36" stroked="t" o:allowincell="f" style="position:absolute;left:1167;top:428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095</wp:posOffset>
                </wp:positionH>
                <wp:positionV relativeFrom="paragraph">
                  <wp:posOffset>42545</wp:posOffset>
                </wp:positionV>
                <wp:extent cx="685165" cy="335915"/>
                <wp:effectExtent l="5715" t="5715" r="4445" b="4445"/>
                <wp:wrapNone/>
                <wp:docPr id="13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5880"/>
                          <a:chOff x="0" y="0"/>
                          <a:chExt cx="685080" cy="335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349.85pt;margin-top:3.35pt;width:54pt;height:26.45pt" coordorigin="6997,67" coordsize="1080,529">
                <v:rect id="shape_0" ID="Rectangle 246" stroked="t" o:allowincell="f" style="position:absolute;left:6999;top:67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7" stroked="t" o:allowincell="f" style="position:absolute;left:6997;top:242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8" stroked="t" o:allowincell="f" style="position:absolute;left:6997;top:419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8590</wp:posOffset>
                </wp:positionH>
                <wp:positionV relativeFrom="paragraph">
                  <wp:posOffset>41910</wp:posOffset>
                </wp:positionV>
                <wp:extent cx="685165" cy="335915"/>
                <wp:effectExtent l="5715" t="5715" r="4445" b="4445"/>
                <wp:wrapNone/>
                <wp:docPr id="14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5880"/>
                          <a:chOff x="0" y="0"/>
                          <a:chExt cx="685080" cy="335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211.7pt;margin-top:3.3pt;width:53.95pt;height:26.45pt" coordorigin="4234,66" coordsize="1079,529">
                <v:rect id="shape_0" ID="Rectangle 250" stroked="t" o:allowincell="f" style="position:absolute;left:4236;top:66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1" stroked="t" o:allowincell="f" style="position:absolute;left:4234;top:241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2" stroked="t" o:allowincell="f" style="position:absolute;left:4234;top:418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b - à →   </w:t>
      </w:r>
      <w:r>
        <w:rPr>
          <w:b/>
          <w:sz w:val="36"/>
          <w:szCs w:val="36"/>
        </w:rPr>
        <w:t>bà</w:t>
      </w:r>
      <w:r>
        <w:rPr>
          <w:b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j-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i -ā</w:t>
      </w:r>
      <w:r>
        <w:rPr>
          <w:rFonts w:cs="宋体;SimSun" w:ascii="宋体;SimSun" w:hAnsi="宋体;SimSun"/>
          <w:b/>
          <w:sz w:val="28"/>
          <w:szCs w:val="28"/>
        </w:rPr>
        <w:t>→            j - üé→</w:t>
      </w:r>
    </w:p>
    <w:p>
      <w:pPr>
        <w:pStyle w:val="Normal"/>
        <w:tabs>
          <w:tab w:val="clear" w:pos="420"/>
          <w:tab w:val="left" w:pos="139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875</wp:posOffset>
                </wp:positionH>
                <wp:positionV relativeFrom="paragraph">
                  <wp:posOffset>35560</wp:posOffset>
                </wp:positionV>
                <wp:extent cx="685165" cy="359410"/>
                <wp:effectExtent l="5715" t="5715" r="4445" b="4445"/>
                <wp:wrapNone/>
                <wp:docPr id="15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9280"/>
                          <a:chOff x="0" y="0"/>
                          <a:chExt cx="685080" cy="359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400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68400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51.25pt;margin-top:2.8pt;width:53.95pt;height:28.3pt" coordorigin="1025,56" coordsize="1079,566">
                <v:rect id="shape_0" ID="Rectangle 238" stroked="t" o:allowincell="f" style="position:absolute;left:1027;top:56;width:1076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39" stroked="t" o:allowincell="f" style="position:absolute;left:1025;top:243;width:1076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0" stroked="t" o:allowincell="f" style="position:absolute;left:1025;top:433;width:1076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37465</wp:posOffset>
                </wp:positionV>
                <wp:extent cx="687705" cy="335915"/>
                <wp:effectExtent l="5080" t="5715" r="5080" b="4445"/>
                <wp:wrapNone/>
                <wp:docPr id="16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35880"/>
                          <a:chOff x="0" y="0"/>
                          <a:chExt cx="687600" cy="335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58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58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58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350.25pt;margin-top:2.95pt;width:54.15pt;height:26.45pt" coordorigin="7005,59" coordsize="1083,529">
                <v:rect id="shape_0" ID="Rectangle 242" stroked="t" o:allowincell="f" style="position:absolute;left:7008;top:59;width:107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3" stroked="t" o:allowincell="f" style="position:absolute;left:7005;top:234;width:107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44" stroked="t" o:allowincell="f" style="position:absolute;left:7005;top:411;width:107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125</wp:posOffset>
                </wp:positionH>
                <wp:positionV relativeFrom="paragraph">
                  <wp:posOffset>24765</wp:posOffset>
                </wp:positionV>
                <wp:extent cx="685165" cy="335915"/>
                <wp:effectExtent l="5715" t="5715" r="4445" b="4445"/>
                <wp:wrapNone/>
                <wp:docPr id="17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5880"/>
                          <a:chOff x="0" y="0"/>
                          <a:chExt cx="685080" cy="335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684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208.75pt;margin-top:1.95pt;width:53.95pt;height:26.45pt" coordorigin="4175,39" coordsize="1079,529">
                <v:rect id="shape_0" ID="Rectangle 254" stroked="t" o:allowincell="f" style="position:absolute;left:4177;top:39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5" stroked="t" o:allowincell="f" style="position:absolute;left:4175;top:214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6" stroked="t" o:allowincell="f" style="position:absolute;left:4175;top:391;width:1076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n - ǚ→               </w:t>
      </w:r>
      <w:r>
        <w:rPr>
          <w:b/>
          <w:sz w:val="28"/>
        </w:rPr>
        <w:t>j -ü-àn</w:t>
      </w:r>
      <w:r>
        <w:rPr>
          <w:rFonts w:cs="宋体;SimSun" w:ascii="宋体;SimSun" w:hAnsi="宋体;SimSun"/>
          <w:b/>
          <w:sz w:val="28"/>
          <w:szCs w:val="28"/>
        </w:rPr>
        <w:t xml:space="preserve">→            ch-u-ō→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</wp:posOffset>
                </wp:positionH>
                <wp:positionV relativeFrom="paragraph">
                  <wp:posOffset>55245</wp:posOffset>
                </wp:positionV>
                <wp:extent cx="570865" cy="319405"/>
                <wp:effectExtent l="5715" t="5080" r="4445" b="5080"/>
                <wp:wrapNone/>
                <wp:docPr id="18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9320"/>
                          <a:chOff x="0" y="0"/>
                          <a:chExt cx="570960" cy="319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50.25pt;margin-top:4.35pt;width:44.95pt;height:25.15pt" coordorigin="1005,87" coordsize="899,503">
                <v:rect id="shape_0" ID="Rectangle 258" stroked="t" o:allowincell="f" style="position:absolute;left:1007;top:87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59" stroked="t" o:allowincell="f" style="position:absolute;left:1005;top:253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0" stroked="t" o:allowincell="f" style="position:absolute;left:1005;top:422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44450</wp:posOffset>
                </wp:positionV>
                <wp:extent cx="570865" cy="319405"/>
                <wp:effectExtent l="5715" t="5080" r="4445" b="5080"/>
                <wp:wrapNone/>
                <wp:docPr id="19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9320"/>
                          <a:chOff x="0" y="0"/>
                          <a:chExt cx="570960" cy="319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117.75pt;margin-top:3.5pt;width:45pt;height:25.15pt" coordorigin="2355,70" coordsize="900,503">
                <v:rect id="shape_0" ID="Rectangle 262" stroked="t" o:allowincell="f" style="position:absolute;left:2357;top:70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3" stroked="t" o:allowincell="f" style="position:absolute;left:2355;top:236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4" stroked="t" o:allowincell="f" style="position:absolute;left:2355;top:405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140</wp:posOffset>
                </wp:positionH>
                <wp:positionV relativeFrom="paragraph">
                  <wp:posOffset>28575</wp:posOffset>
                </wp:positionV>
                <wp:extent cx="570865" cy="319405"/>
                <wp:effectExtent l="5715" t="5080" r="4445" b="5080"/>
                <wp:wrapNone/>
                <wp:docPr id="20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9320"/>
                          <a:chOff x="0" y="0"/>
                          <a:chExt cx="570960" cy="319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69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188.2pt;margin-top:2.25pt;width:44.95pt;height:25.15pt" coordorigin="3764,45" coordsize="899,503">
                <v:rect id="shape_0" ID="Rectangle 266" stroked="t" o:allowincell="f" style="position:absolute;left:3766;top:45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7" stroked="t" o:allowincell="f" style="position:absolute;left:3764;top:211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8" stroked="t" o:allowincell="f" style="position:absolute;left:3764;top:380;width:896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1200</wp:posOffset>
                </wp:positionH>
                <wp:positionV relativeFrom="paragraph">
                  <wp:posOffset>41275</wp:posOffset>
                </wp:positionV>
                <wp:extent cx="570865" cy="296545"/>
                <wp:effectExtent l="5715" t="5080" r="4445" b="5080"/>
                <wp:wrapNone/>
                <wp:docPr id="21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96640"/>
                          <a:chOff x="0" y="0"/>
                          <a:chExt cx="570960" cy="29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356pt;margin-top:3.25pt;width:45pt;height:23.4pt" coordorigin="7120,65" coordsize="900,468">
                <v:rect id="shape_0" ID="Rectangle 270" stroked="t" o:allowincell="f" style="position:absolute;left:7122;top:65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71" stroked="t" o:allowincell="f" style="position:absolute;left:7120;top:220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72" stroked="t" o:allowincell="f" style="position:absolute;left:7120;top:376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790</wp:posOffset>
                </wp:positionH>
                <wp:positionV relativeFrom="paragraph">
                  <wp:posOffset>46355</wp:posOffset>
                </wp:positionV>
                <wp:extent cx="570865" cy="296545"/>
                <wp:effectExtent l="5715" t="5080" r="4445" b="5080"/>
                <wp:wrapNone/>
                <wp:docPr id="22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96640"/>
                          <a:chOff x="0" y="0"/>
                          <a:chExt cx="570960" cy="296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69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287.7pt;margin-top:3.65pt;width:44.95pt;height:23.35pt" coordorigin="5754,73" coordsize="899,467">
                <v:rect id="shape_0" ID="Rectangle 274" stroked="t" o:allowincell="f" style="position:absolute;left:5756;top:73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75" stroked="t" o:allowincell="f" style="position:absolute;left:5754;top:228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76" stroked="t" o:allowincell="f" style="position:absolute;left:5754;top:384;width:896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chuān</w:t>
      </w:r>
      <w:r>
        <w:rPr>
          <w:rFonts w:cs="宋体;SimSun" w:ascii="宋体;SimSun" w:hAnsi="宋体;SimSun"/>
          <w:b/>
          <w:sz w:val="28"/>
          <w:szCs w:val="28"/>
        </w:rPr>
        <w:t xml:space="preserve">→       —        —          </w:t>
      </w:r>
      <w:r>
        <w:rPr>
          <w:rFonts w:cs="宋体;SimSun" w:ascii="宋体;SimSun" w:hAnsi="宋体;SimSun"/>
          <w:b/>
          <w:bCs/>
          <w:sz w:val="28"/>
        </w:rPr>
        <w:t>qún</w:t>
      </w:r>
      <w:r>
        <w:rPr>
          <w:rFonts w:cs="宋体;SimSun" w:ascii="宋体;SimSun" w:hAnsi="宋体;SimSun"/>
          <w:b/>
          <w:sz w:val="28"/>
          <w:szCs w:val="28"/>
        </w:rPr>
        <w:t xml:space="preserve">→       —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我会看图选音节 ，再写在相应的四线格里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30"/>
          <w:szCs w:val="30"/>
        </w:rPr>
        <w:t>bái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cài           </w:t>
      </w:r>
      <w:r>
        <w:rPr>
          <w:rFonts w:cs="宋体;SimSun" w:ascii="宋体;SimSun" w:hAnsi="宋体;SimSun"/>
          <w:b/>
          <w:sz w:val="30"/>
          <w:szCs w:val="30"/>
        </w:rPr>
        <w:t xml:space="preserve">méi  huā        shù  yè       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mǎ yǐ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>jiǎn dāo</w:t>
      </w:r>
      <w:r>
        <w:rPr>
          <w:rFonts w:cs="宋体;SimSun" w:ascii="宋体;SimSun" w:hAnsi="宋体;SimSun"/>
          <w:b/>
          <w:sz w:val="30"/>
          <w:szCs w:val="30"/>
        </w:rPr>
        <w:t xml:space="preserve">         hú   dié   </w:t>
      </w:r>
    </w:p>
    <w:p>
      <w:pPr>
        <w:pStyle w:val="Normal"/>
        <w:tabs>
          <w:tab w:val="clear" w:pos="420"/>
          <w:tab w:val="left" w:pos="1395" w:leader="none"/>
        </w:tabs>
        <w:ind w:firstLine="96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75260</wp:posOffset>
            </wp:positionV>
            <wp:extent cx="812800" cy="396240"/>
            <wp:effectExtent l="0" t="0" r="0" b="0"/>
            <wp:wrapSquare wrapText="bothSides"/>
            <wp:docPr id="2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01110</wp:posOffset>
            </wp:positionH>
            <wp:positionV relativeFrom="paragraph">
              <wp:posOffset>32385</wp:posOffset>
            </wp:positionV>
            <wp:extent cx="629285" cy="629285"/>
            <wp:effectExtent l="0" t="0" r="0" b="0"/>
            <wp:wrapNone/>
            <wp:docPr id="2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764540" cy="523240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28065" cy="395605"/>
                <wp:effectExtent l="5715" t="5080" r="4445" b="5080"/>
                <wp:wrapNone/>
                <wp:docPr id="26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5640"/>
                          <a:chOff x="0" y="0"/>
                          <a:chExt cx="1028160" cy="395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79pt;margin-top:6pt;width:80.95pt;height:31.15pt" coordorigin="5580,120" coordsize="1619,623">
                <v:rect id="shape_0" ID="Rectangle 44" stroked="t" o:allowincell="f" style="position:absolute;left:5584;top:120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5" stroked="t" o:allowincell="f" style="position:absolute;left:5580;top:326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6" stroked="t" o:allowincell="f" style="position:absolute;left:5580;top:535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028065" cy="395605"/>
                <wp:effectExtent l="5715" t="5080" r="4445" b="5080"/>
                <wp:wrapNone/>
                <wp:docPr id="2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5640"/>
                          <a:chOff x="0" y="0"/>
                          <a:chExt cx="1028160" cy="395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53pt;margin-top:6pt;width:80.95pt;height:31.15pt" coordorigin="3060,120" coordsize="1619,623">
                <v:rect id="shape_0" ID="Rectangle 52" stroked="t" o:allowincell="f" style="position:absolute;left:3064;top:120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3" stroked="t" o:allowincell="f" style="position:absolute;left:3060;top:326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4" stroked="t" o:allowincell="f" style="position:absolute;left:3060;top:535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90170</wp:posOffset>
                </wp:positionV>
                <wp:extent cx="913130" cy="395605"/>
                <wp:effectExtent l="5715" t="5080" r="4445" b="5080"/>
                <wp:wrapNone/>
                <wp:docPr id="28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95640"/>
                          <a:chOff x="0" y="0"/>
                          <a:chExt cx="912960" cy="395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11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9111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9111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45.4pt;margin-top:7.1pt;width:71.9pt;height:31.15pt" coordorigin="908,142" coordsize="1438,623">
                <v:rect id="shape_0" ID="Rectangle 56" stroked="t" o:allowincell="f" style="position:absolute;left:911;top:142;width:143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7" stroked="t" o:allowincell="f" style="position:absolute;left:908;top:348;width:143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8" stroked="t" o:allowincell="f" style="position:absolute;left:908;top:557;width:143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95" w:leader="none"/>
        </w:tabs>
        <w:ind w:firstLine="360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323215" cy="494665"/>
                <wp:effectExtent l="635" t="635" r="0" b="0"/>
                <wp:wrapNone/>
                <wp:docPr id="29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494640"/>
                          <a:chOff x="0" y="0"/>
                          <a:chExt cx="323280" cy="494640"/>
                        </a:xfrm>
                      </wpg:grpSpPr>
                      <wpg:grpSp>
                        <wpg:cNvGrpSpPr/>
                        <wpg:grpSpPr>
                          <a:xfrm>
                            <a:off x="65520" y="83880"/>
                            <a:ext cx="205920" cy="41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560" y="9000"/>
                              <a:ext cx="1530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604">
                                  <a:moveTo>
                                    <a:pt x="655" y="0"/>
                                  </a:moveTo>
                                  <a:lnTo>
                                    <a:pt x="420" y="753"/>
                                  </a:lnTo>
                                  <a:lnTo>
                                    <a:pt x="83" y="2018"/>
                                  </a:lnTo>
                                  <a:lnTo>
                                    <a:pt x="0" y="2419"/>
                                  </a:lnTo>
                                  <a:lnTo>
                                    <a:pt x="73" y="2604"/>
                                  </a:lnTo>
                                  <a:lnTo>
                                    <a:pt x="129" y="2372"/>
                                  </a:lnTo>
                                  <a:lnTo>
                                    <a:pt x="202" y="2232"/>
                                  </a:lnTo>
                                  <a:lnTo>
                                    <a:pt x="305" y="2093"/>
                                  </a:lnTo>
                                  <a:lnTo>
                                    <a:pt x="512" y="1191"/>
                                  </a:lnTo>
                                  <a:lnTo>
                                    <a:pt x="634" y="501"/>
                                  </a:lnTo>
                                  <a:lnTo>
                                    <a:pt x="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8360"/>
                              <a:ext cx="1706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771">
                                  <a:moveTo>
                                    <a:pt x="731" y="0"/>
                                  </a:moveTo>
                                  <a:lnTo>
                                    <a:pt x="421" y="940"/>
                                  </a:lnTo>
                                  <a:lnTo>
                                    <a:pt x="83" y="2204"/>
                                  </a:lnTo>
                                  <a:lnTo>
                                    <a:pt x="0" y="2586"/>
                                  </a:lnTo>
                                  <a:lnTo>
                                    <a:pt x="149" y="2771"/>
                                  </a:lnTo>
                                  <a:lnTo>
                                    <a:pt x="136" y="2548"/>
                                  </a:lnTo>
                                  <a:lnTo>
                                    <a:pt x="202" y="2418"/>
                                  </a:lnTo>
                                  <a:lnTo>
                                    <a:pt x="343" y="2278"/>
                                  </a:lnTo>
                                  <a:lnTo>
                                    <a:pt x="541" y="1369"/>
                                  </a:lnTo>
                                  <a:lnTo>
                                    <a:pt x="672" y="670"/>
                                  </a:lnTo>
                                  <a:lnTo>
                                    <a:pt x="719" y="234"/>
                                  </a:lnTo>
                                  <a:lnTo>
                                    <a:pt x="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88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880" cy="41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880" cy="41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5360" cy="38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2834">
                                        <a:moveTo>
                                          <a:pt x="571" y="2573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8" y="539"/>
                                        </a:lnTo>
                                        <a:lnTo>
                                          <a:pt x="53" y="942"/>
                                        </a:lnTo>
                                        <a:lnTo>
                                          <a:pt x="183" y="1647"/>
                                        </a:lnTo>
                                        <a:lnTo>
                                          <a:pt x="291" y="2309"/>
                                        </a:lnTo>
                                        <a:lnTo>
                                          <a:pt x="352" y="2365"/>
                                        </a:lnTo>
                                        <a:lnTo>
                                          <a:pt x="440" y="2438"/>
                                        </a:lnTo>
                                        <a:lnTo>
                                          <a:pt x="579" y="2834"/>
                                        </a:lnTo>
                                        <a:lnTo>
                                          <a:pt x="571" y="2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3240"/>
                                    <a:ext cx="13392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962">
                                        <a:moveTo>
                                          <a:pt x="574" y="2691"/>
                                        </a:moveTo>
                                        <a:lnTo>
                                          <a:pt x="95" y="0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9" y="659"/>
                                        </a:lnTo>
                                        <a:lnTo>
                                          <a:pt x="56" y="1060"/>
                                        </a:lnTo>
                                        <a:lnTo>
                                          <a:pt x="186" y="1767"/>
                                        </a:lnTo>
                                        <a:lnTo>
                                          <a:pt x="292" y="2429"/>
                                        </a:lnTo>
                                        <a:lnTo>
                                          <a:pt x="354" y="2484"/>
                                        </a:lnTo>
                                        <a:lnTo>
                                          <a:pt x="441" y="2556"/>
                                        </a:lnTo>
                                        <a:lnTo>
                                          <a:pt x="551" y="2962"/>
                                        </a:lnTo>
                                        <a:lnTo>
                                          <a:pt x="574" y="26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8f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59040"/>
                                    <a:ext cx="12204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2225">
                                        <a:moveTo>
                                          <a:pt x="524" y="2070"/>
                                        </a:moveTo>
                                        <a:lnTo>
                                          <a:pt x="466" y="1760"/>
                                        </a:lnTo>
                                        <a:lnTo>
                                          <a:pt x="285" y="1803"/>
                                        </a:lnTo>
                                        <a:lnTo>
                                          <a:pt x="219" y="1369"/>
                                        </a:lnTo>
                                        <a:lnTo>
                                          <a:pt x="154" y="912"/>
                                        </a:lnTo>
                                        <a:lnTo>
                                          <a:pt x="71" y="4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7"/>
                                        </a:lnTo>
                                        <a:lnTo>
                                          <a:pt x="56" y="729"/>
                                        </a:lnTo>
                                        <a:lnTo>
                                          <a:pt x="186" y="1434"/>
                                        </a:lnTo>
                                        <a:lnTo>
                                          <a:pt x="292" y="2097"/>
                                        </a:lnTo>
                                        <a:lnTo>
                                          <a:pt x="354" y="2152"/>
                                        </a:lnTo>
                                        <a:lnTo>
                                          <a:pt x="441" y="2225"/>
                                        </a:lnTo>
                                        <a:lnTo>
                                          <a:pt x="497" y="2149"/>
                                        </a:lnTo>
                                        <a:lnTo>
                                          <a:pt x="524" y="20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9040" y="11484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87">
                                      <a:moveTo>
                                        <a:pt x="4" y="3"/>
                                      </a:moveTo>
                                      <a:lnTo>
                                        <a:pt x="45" y="271"/>
                                      </a:lnTo>
                                      <a:lnTo>
                                        <a:pt x="227" y="224"/>
                                      </a:lnTo>
                                      <a:lnTo>
                                        <a:pt x="230" y="262"/>
                                      </a:lnTo>
                                      <a:lnTo>
                                        <a:pt x="151" y="252"/>
                                      </a:lnTo>
                                      <a:lnTo>
                                        <a:pt x="27" y="2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99720"/>
                                  <a:ext cx="273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23">
                                      <a:moveTo>
                                        <a:pt x="0" y="0"/>
                                      </a:moveTo>
                                      <a:lnTo>
                                        <a:pt x="54" y="308"/>
                                      </a:lnTo>
                                      <a:lnTo>
                                        <a:pt x="85" y="484"/>
                                      </a:lnTo>
                                      <a:lnTo>
                                        <a:pt x="110" y="623"/>
                                      </a:lnTo>
                                      <a:lnTo>
                                        <a:pt x="119" y="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440" y="75600"/>
                                <a:ext cx="4248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36720" cy="2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63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6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63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12240"/>
                                    <a:ext cx="23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20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520"/>
                                    <a:ext cx="20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31">
                                        <a:moveTo>
                                          <a:pt x="0" y="12"/>
                                        </a:moveTo>
                                        <a:lnTo>
                                          <a:pt x="65" y="131"/>
                                        </a:lnTo>
                                        <a:lnTo>
                                          <a:pt x="80" y="131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180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13">
                                        <a:moveTo>
                                          <a:pt x="43" y="113"/>
                                        </a:moveTo>
                                        <a:lnTo>
                                          <a:pt x="52" y="10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4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492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56">
                                        <a:moveTo>
                                          <a:pt x="0" y="3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55">
                                        <a:moveTo>
                                          <a:pt x="0" y="29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8" y="27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360" y="18360"/>
                            <a:ext cx="15192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9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052">
                                  <a:moveTo>
                                    <a:pt x="82" y="0"/>
                                  </a:moveTo>
                                  <a:lnTo>
                                    <a:pt x="55" y="7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64" y="391"/>
                                  </a:lnTo>
                                  <a:lnTo>
                                    <a:pt x="82" y="480"/>
                                  </a:lnTo>
                                  <a:lnTo>
                                    <a:pt x="77" y="541"/>
                                  </a:lnTo>
                                  <a:lnTo>
                                    <a:pt x="62" y="597"/>
                                  </a:lnTo>
                                  <a:lnTo>
                                    <a:pt x="55" y="654"/>
                                  </a:lnTo>
                                  <a:lnTo>
                                    <a:pt x="53" y="711"/>
                                  </a:lnTo>
                                  <a:lnTo>
                                    <a:pt x="58" y="768"/>
                                  </a:lnTo>
                                  <a:lnTo>
                                    <a:pt x="65" y="817"/>
                                  </a:lnTo>
                                  <a:lnTo>
                                    <a:pt x="87" y="877"/>
                                  </a:lnTo>
                                  <a:lnTo>
                                    <a:pt x="112" y="935"/>
                                  </a:lnTo>
                                  <a:lnTo>
                                    <a:pt x="147" y="976"/>
                                  </a:lnTo>
                                  <a:lnTo>
                                    <a:pt x="188" y="1009"/>
                                  </a:lnTo>
                                  <a:lnTo>
                                    <a:pt x="209" y="1021"/>
                                  </a:lnTo>
                                  <a:lnTo>
                                    <a:pt x="238" y="1033"/>
                                  </a:lnTo>
                                  <a:lnTo>
                                    <a:pt x="284" y="1046"/>
                                  </a:lnTo>
                                  <a:lnTo>
                                    <a:pt x="312" y="1050"/>
                                  </a:lnTo>
                                  <a:lnTo>
                                    <a:pt x="341" y="1052"/>
                                  </a:lnTo>
                                  <a:lnTo>
                                    <a:pt x="369" y="1050"/>
                                  </a:lnTo>
                                  <a:lnTo>
                                    <a:pt x="394" y="1050"/>
                                  </a:lnTo>
                                  <a:lnTo>
                                    <a:pt x="420" y="1046"/>
                                  </a:lnTo>
                                  <a:lnTo>
                                    <a:pt x="446" y="1038"/>
                                  </a:lnTo>
                                  <a:lnTo>
                                    <a:pt x="473" y="1027"/>
                                  </a:lnTo>
                                  <a:lnTo>
                                    <a:pt x="496" y="1015"/>
                                  </a:lnTo>
                                  <a:lnTo>
                                    <a:pt x="517" y="1002"/>
                                  </a:lnTo>
                                  <a:lnTo>
                                    <a:pt x="534" y="988"/>
                                  </a:lnTo>
                                  <a:lnTo>
                                    <a:pt x="556" y="962"/>
                                  </a:lnTo>
                                  <a:lnTo>
                                    <a:pt x="576" y="933"/>
                                  </a:lnTo>
                                  <a:lnTo>
                                    <a:pt x="596" y="905"/>
                                  </a:lnTo>
                                  <a:lnTo>
                                    <a:pt x="608" y="877"/>
                                  </a:lnTo>
                                  <a:lnTo>
                                    <a:pt x="622" y="842"/>
                                  </a:lnTo>
                                  <a:lnTo>
                                    <a:pt x="632" y="812"/>
                                  </a:lnTo>
                                  <a:lnTo>
                                    <a:pt x="646" y="741"/>
                                  </a:lnTo>
                                  <a:lnTo>
                                    <a:pt x="653" y="654"/>
                                  </a:lnTo>
                                  <a:lnTo>
                                    <a:pt x="653" y="617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534" y="583"/>
                                  </a:lnTo>
                                  <a:lnTo>
                                    <a:pt x="523" y="539"/>
                                  </a:lnTo>
                                  <a:lnTo>
                                    <a:pt x="517" y="515"/>
                                  </a:lnTo>
                                  <a:lnTo>
                                    <a:pt x="509" y="492"/>
                                  </a:lnTo>
                                  <a:lnTo>
                                    <a:pt x="500" y="465"/>
                                  </a:lnTo>
                                  <a:lnTo>
                                    <a:pt x="487" y="441"/>
                                  </a:lnTo>
                                  <a:lnTo>
                                    <a:pt x="469" y="417"/>
                                  </a:lnTo>
                                  <a:lnTo>
                                    <a:pt x="449" y="391"/>
                                  </a:lnTo>
                                  <a:lnTo>
                                    <a:pt x="426" y="376"/>
                                  </a:lnTo>
                                  <a:lnTo>
                                    <a:pt x="408" y="363"/>
                                  </a:lnTo>
                                  <a:lnTo>
                                    <a:pt x="393" y="357"/>
                                  </a:lnTo>
                                  <a:lnTo>
                                    <a:pt x="378" y="353"/>
                                  </a:lnTo>
                                  <a:lnTo>
                                    <a:pt x="355" y="353"/>
                                  </a:lnTo>
                                  <a:lnTo>
                                    <a:pt x="332" y="354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293" y="370"/>
                                  </a:lnTo>
                                  <a:lnTo>
                                    <a:pt x="268" y="383"/>
                                  </a:lnTo>
                                  <a:lnTo>
                                    <a:pt x="241" y="404"/>
                                  </a:lnTo>
                                  <a:lnTo>
                                    <a:pt x="221" y="430"/>
                                  </a:lnTo>
                                  <a:lnTo>
                                    <a:pt x="212" y="447"/>
                                  </a:lnTo>
                                  <a:lnTo>
                                    <a:pt x="200" y="467"/>
                                  </a:lnTo>
                                  <a:lnTo>
                                    <a:pt x="188" y="500"/>
                                  </a:lnTo>
                                  <a:lnTo>
                                    <a:pt x="181" y="539"/>
                                  </a:lnTo>
                                  <a:lnTo>
                                    <a:pt x="174" y="576"/>
                                  </a:lnTo>
                                  <a:lnTo>
                                    <a:pt x="168" y="617"/>
                                  </a:lnTo>
                                  <a:lnTo>
                                    <a:pt x="168" y="654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68" y="717"/>
                                  </a:lnTo>
                                  <a:lnTo>
                                    <a:pt x="170" y="742"/>
                                  </a:lnTo>
                                  <a:lnTo>
                                    <a:pt x="174" y="771"/>
                                  </a:lnTo>
                                  <a:lnTo>
                                    <a:pt x="181" y="805"/>
                                  </a:lnTo>
                                  <a:lnTo>
                                    <a:pt x="191" y="833"/>
                                  </a:lnTo>
                                  <a:lnTo>
                                    <a:pt x="203" y="859"/>
                                  </a:lnTo>
                                  <a:lnTo>
                                    <a:pt x="218" y="882"/>
                                  </a:lnTo>
                                  <a:lnTo>
                                    <a:pt x="240" y="903"/>
                                  </a:lnTo>
                                  <a:lnTo>
                                    <a:pt x="265" y="918"/>
                                  </a:lnTo>
                                  <a:lnTo>
                                    <a:pt x="294" y="932"/>
                                  </a:lnTo>
                                  <a:lnTo>
                                    <a:pt x="311" y="936"/>
                                  </a:lnTo>
                                  <a:lnTo>
                                    <a:pt x="335" y="939"/>
                                  </a:lnTo>
                                  <a:lnTo>
                                    <a:pt x="358" y="939"/>
                                  </a:lnTo>
                                  <a:lnTo>
                                    <a:pt x="378" y="939"/>
                                  </a:lnTo>
                                  <a:lnTo>
                                    <a:pt x="391" y="938"/>
                                  </a:lnTo>
                                  <a:lnTo>
                                    <a:pt x="408" y="933"/>
                                  </a:lnTo>
                                  <a:lnTo>
                                    <a:pt x="425" y="924"/>
                                  </a:lnTo>
                                  <a:lnTo>
                                    <a:pt x="446" y="908"/>
                                  </a:lnTo>
                                  <a:lnTo>
                                    <a:pt x="466" y="892"/>
                                  </a:lnTo>
                                  <a:lnTo>
                                    <a:pt x="479" y="874"/>
                                  </a:lnTo>
                                  <a:lnTo>
                                    <a:pt x="491" y="858"/>
                                  </a:lnTo>
                                  <a:lnTo>
                                    <a:pt x="503" y="830"/>
                                  </a:lnTo>
                                  <a:lnTo>
                                    <a:pt x="520" y="782"/>
                                  </a:lnTo>
                                  <a:lnTo>
                                    <a:pt x="531" y="736"/>
                                  </a:lnTo>
                                  <a:lnTo>
                                    <a:pt x="537" y="697"/>
                                  </a:lnTo>
                                  <a:lnTo>
                                    <a:pt x="540" y="651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653" y="617"/>
                                  </a:lnTo>
                                  <a:lnTo>
                                    <a:pt x="647" y="583"/>
                                  </a:lnTo>
                                  <a:lnTo>
                                    <a:pt x="638" y="526"/>
                                  </a:lnTo>
                                  <a:lnTo>
                                    <a:pt x="619" y="465"/>
                                  </a:lnTo>
                                  <a:lnTo>
                                    <a:pt x="602" y="421"/>
                                  </a:lnTo>
                                  <a:lnTo>
                                    <a:pt x="593" y="397"/>
                                  </a:lnTo>
                                  <a:lnTo>
                                    <a:pt x="578" y="368"/>
                                  </a:lnTo>
                                  <a:lnTo>
                                    <a:pt x="560" y="342"/>
                                  </a:lnTo>
                                  <a:lnTo>
                                    <a:pt x="543" y="321"/>
                                  </a:lnTo>
                                  <a:lnTo>
                                    <a:pt x="526" y="306"/>
                                  </a:lnTo>
                                  <a:lnTo>
                                    <a:pt x="503" y="286"/>
                                  </a:lnTo>
                                  <a:lnTo>
                                    <a:pt x="473" y="268"/>
                                  </a:lnTo>
                                  <a:lnTo>
                                    <a:pt x="441" y="253"/>
                                  </a:lnTo>
                                  <a:lnTo>
                                    <a:pt x="396" y="244"/>
                                  </a:lnTo>
                                  <a:lnTo>
                                    <a:pt x="356" y="238"/>
                                  </a:lnTo>
                                  <a:lnTo>
                                    <a:pt x="315" y="244"/>
                                  </a:lnTo>
                                  <a:lnTo>
                                    <a:pt x="275" y="254"/>
                                  </a:lnTo>
                                  <a:lnTo>
                                    <a:pt x="241" y="273"/>
                                  </a:lnTo>
                                  <a:lnTo>
                                    <a:pt x="209" y="294"/>
                                  </a:lnTo>
                                  <a:lnTo>
                                    <a:pt x="181" y="313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52" y="313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62280"/>
                              <a:ext cx="33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6">
                                  <a:moveTo>
                                    <a:pt x="0" y="0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42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20880"/>
                              <a:ext cx="23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32">
                                  <a:moveTo>
                                    <a:pt x="0" y="0"/>
                                  </a:moveTo>
                                  <a:lnTo>
                                    <a:pt x="58" y="232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82" y="354"/>
                                  </a:lnTo>
                                  <a:lnTo>
                                    <a:pt x="68" y="405"/>
                                  </a:lnTo>
                                  <a:lnTo>
                                    <a:pt x="53" y="466"/>
                                  </a:lnTo>
                                  <a:lnTo>
                                    <a:pt x="49" y="537"/>
                                  </a:lnTo>
                                  <a:lnTo>
                                    <a:pt x="58" y="610"/>
                                  </a:lnTo>
                                  <a:lnTo>
                                    <a:pt x="77" y="681"/>
                                  </a:lnTo>
                                  <a:lnTo>
                                    <a:pt x="102" y="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600" cy="16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8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72">
                                  <a:moveTo>
                                    <a:pt x="482" y="0"/>
                                  </a:moveTo>
                                  <a:lnTo>
                                    <a:pt x="567" y="197"/>
                                  </a:lnTo>
                                  <a:lnTo>
                                    <a:pt x="588" y="369"/>
                                  </a:lnTo>
                                  <a:lnTo>
                                    <a:pt x="593" y="598"/>
                                  </a:lnTo>
                                  <a:lnTo>
                                    <a:pt x="593" y="801"/>
                                  </a:lnTo>
                                  <a:lnTo>
                                    <a:pt x="578" y="1020"/>
                                  </a:lnTo>
                                  <a:lnTo>
                                    <a:pt x="567" y="1080"/>
                                  </a:lnTo>
                                  <a:lnTo>
                                    <a:pt x="553" y="1110"/>
                                  </a:lnTo>
                                  <a:lnTo>
                                    <a:pt x="538" y="1128"/>
                                  </a:lnTo>
                                  <a:lnTo>
                                    <a:pt x="518" y="1145"/>
                                  </a:lnTo>
                                  <a:lnTo>
                                    <a:pt x="505" y="1152"/>
                                  </a:lnTo>
                                  <a:lnTo>
                                    <a:pt x="477" y="1161"/>
                                  </a:lnTo>
                                  <a:lnTo>
                                    <a:pt x="453" y="1166"/>
                                  </a:lnTo>
                                  <a:lnTo>
                                    <a:pt x="426" y="1169"/>
                                  </a:lnTo>
                                  <a:lnTo>
                                    <a:pt x="402" y="1172"/>
                                  </a:lnTo>
                                  <a:lnTo>
                                    <a:pt x="377" y="1169"/>
                                  </a:lnTo>
                                  <a:lnTo>
                                    <a:pt x="349" y="1164"/>
                                  </a:lnTo>
                                  <a:lnTo>
                                    <a:pt x="317" y="1157"/>
                                  </a:lnTo>
                                  <a:lnTo>
                                    <a:pt x="282" y="1142"/>
                                  </a:lnTo>
                                  <a:lnTo>
                                    <a:pt x="246" y="1120"/>
                                  </a:lnTo>
                                  <a:lnTo>
                                    <a:pt x="208" y="1093"/>
                                  </a:lnTo>
                                  <a:lnTo>
                                    <a:pt x="174" y="1064"/>
                                  </a:lnTo>
                                  <a:lnTo>
                                    <a:pt x="135" y="1023"/>
                                  </a:lnTo>
                                  <a:lnTo>
                                    <a:pt x="102" y="979"/>
                                  </a:lnTo>
                                  <a:lnTo>
                                    <a:pt x="67" y="934"/>
                                  </a:lnTo>
                                  <a:lnTo>
                                    <a:pt x="42" y="882"/>
                                  </a:lnTo>
                                  <a:lnTo>
                                    <a:pt x="23" y="820"/>
                                  </a:lnTo>
                                  <a:lnTo>
                                    <a:pt x="8" y="745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120" y="598"/>
                                  </a:lnTo>
                                  <a:lnTo>
                                    <a:pt x="127" y="537"/>
                                  </a:lnTo>
                                  <a:lnTo>
                                    <a:pt x="136" y="467"/>
                                  </a:lnTo>
                                  <a:lnTo>
                                    <a:pt x="155" y="398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58" y="275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82" y="258"/>
                                  </a:lnTo>
                                  <a:lnTo>
                                    <a:pt x="418" y="266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71" y="313"/>
                                  </a:lnTo>
                                  <a:lnTo>
                                    <a:pt x="479" y="344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88" y="414"/>
                                  </a:lnTo>
                                  <a:lnTo>
                                    <a:pt x="496" y="491"/>
                                  </a:lnTo>
                                  <a:lnTo>
                                    <a:pt x="500" y="590"/>
                                  </a:lnTo>
                                  <a:lnTo>
                                    <a:pt x="503" y="720"/>
                                  </a:lnTo>
                                  <a:lnTo>
                                    <a:pt x="500" y="831"/>
                                  </a:lnTo>
                                  <a:lnTo>
                                    <a:pt x="496" y="881"/>
                                  </a:lnTo>
                                  <a:lnTo>
                                    <a:pt x="490" y="928"/>
                                  </a:lnTo>
                                  <a:lnTo>
                                    <a:pt x="485" y="954"/>
                                  </a:lnTo>
                                  <a:lnTo>
                                    <a:pt x="474" y="986"/>
                                  </a:lnTo>
                                  <a:lnTo>
                                    <a:pt x="458" y="1002"/>
                                  </a:lnTo>
                                  <a:lnTo>
                                    <a:pt x="446" y="1010"/>
                                  </a:lnTo>
                                  <a:lnTo>
                                    <a:pt x="430" y="1016"/>
                                  </a:lnTo>
                                  <a:lnTo>
                                    <a:pt x="397" y="1020"/>
                                  </a:lnTo>
                                  <a:lnTo>
                                    <a:pt x="373" y="1020"/>
                                  </a:lnTo>
                                  <a:lnTo>
                                    <a:pt x="353" y="1019"/>
                                  </a:lnTo>
                                  <a:lnTo>
                                    <a:pt x="318" y="1013"/>
                                  </a:lnTo>
                                  <a:lnTo>
                                    <a:pt x="294" y="1004"/>
                                  </a:lnTo>
                                  <a:lnTo>
                                    <a:pt x="253" y="972"/>
                                  </a:lnTo>
                                  <a:lnTo>
                                    <a:pt x="214" y="937"/>
                                  </a:lnTo>
                                  <a:lnTo>
                                    <a:pt x="174" y="889"/>
                                  </a:lnTo>
                                  <a:lnTo>
                                    <a:pt x="139" y="831"/>
                                  </a:lnTo>
                                  <a:lnTo>
                                    <a:pt x="127" y="773"/>
                                  </a:lnTo>
                                  <a:lnTo>
                                    <a:pt x="115" y="693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2" y="595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86" y="143"/>
                                  </a:lnTo>
                                  <a:lnTo>
                                    <a:pt x="333" y="137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403" y="126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444" y="87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18080"/>
                              <a:ext cx="23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04">
                                  <a:moveTo>
                                    <a:pt x="0" y="0"/>
                                  </a:moveTo>
                                  <a:lnTo>
                                    <a:pt x="83" y="190"/>
                                  </a:lnTo>
                                  <a:lnTo>
                                    <a:pt x="98" y="3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24840"/>
                              <a:ext cx="525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96">
                                  <a:moveTo>
                                    <a:pt x="227" y="0"/>
                                  </a:moveTo>
                                  <a:lnTo>
                                    <a:pt x="182" y="15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17" y="299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3" y="536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39" y="671"/>
                                  </a:lnTo>
                                  <a:lnTo>
                                    <a:pt x="68" y="721"/>
                                  </a:lnTo>
                                  <a:lnTo>
                                    <a:pt x="92" y="755"/>
                                  </a:lnTo>
                                  <a:lnTo>
                                    <a:pt x="126" y="7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66.6pt;margin-top:9pt;width:25.45pt;height:39pt" coordorigin="1332,180" coordsize="509,780">
                <v:group id="shape_0" alt="Group 114" style="position:absolute;left:1435;top:312;width:324;height:647">
                  <v:shape id="shape_0" ID="FreeForm 115" coordsize="655,2604" path="m655,0l420,753l83,2018l0,2419l73,2604l129,2372l202,2232l305,2093l512,1191l634,501l655,0xe" fillcolor="#3f3f3f" stroked="f" o:allowincell="f" style="position:absolute;left:1504;top:327;width:240;height:564;flip:y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ID="FreeForm 116" coordsize="731,2771" path="m731,0l421,940l83,2204l0,2586l149,2771l136,2548l202,2418l343,2278l541,1369l672,670l719,234l731,0xe" fillcolor="gray" stroked="f" o:allowincell="f" style="position:absolute;left:1490;top:341;width:268;height:600;flip:y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alt="Group 117" style="position:absolute;left:1435;top:312;width:217;height:647">
                    <v:group id="shape_0" alt="Group 118" style="position:absolute;left:1435;top:312;width:217;height:647">
                      <v:group id="shape_0" alt="Group 119" style="position:absolute;left:1435;top:312;width:217;height:647">
                        <v:shape id="shape_0" ID="FreeForm 120" coordsize="579,2834" path="m571,2573l65,0l0,210l8,539l53,942l183,1647l291,2309l352,2365l440,2438l579,2834l571,2573xe" fillcolor="#3f3f3f" stroked="f" o:allowincell="f" style="position:absolute;left:1435;top:312;width:212;height:613;flip:y;mso-wrap-style:none;v-text-anchor:middle">
                          <v:fill o:detectmouseclick="t" type="solid" color2="silver"/>
                          <v:stroke color="#3465a4" joinstyle="round" endcap="flat"/>
                          <w10:wrap type="none"/>
                        </v:shape>
                        <v:shape id="shape_0" ID="FreeForm 121" coordsize="574,2962" path="m574,2691l95,0l0,331l9,659l56,1060l186,1767l292,2429l354,2484l441,2556l551,2962l574,2691xe" fillcolor="#8f8f8f" stroked="f" o:allowincell="f" style="position:absolute;left:1441;top:317;width:210;height:641;flip:y;mso-wrap-style:none;v-text-anchor:middle">
                          <v:fill o:detectmouseclick="t" type="solid" color2="#707070"/>
                          <v:stroke color="#3465a4" joinstyle="round" endcap="flat"/>
                          <w10:wrap type="none"/>
                        </v:shape>
                        <v:shape id="shape_0" ID="FreeForm 122" coordsize="524,2225" path="m524,2070l466,1760l285,1803l219,1369l154,912l71,464l0,0l9,327l56,729l186,1434l292,2097l354,2152l441,2225l497,2149l524,2070xe" fillcolor="silver" stroked="f" o:allowincell="f" style="position:absolute;left:1441;top:405;width:191;height:481;flip:y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  <v:shape id="shape_0" ID="FreeForm 123" coordsize="230,287" path="m4,3l45,271l227,224l230,262l151,252l27,287l0,0l4,3xe" fillcolor="white" stroked="f" o:allowincell="f" style="position:absolute;left:1528;top:493;width:83;height:61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4" coordsize="119,623" path="m0,0l54,308l85,484l110,623l119,572l0,0xe" fillcolor="black" stroked="f" o:allowincell="f" style="position:absolute;left:1585;top:469;width:42;height:134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alt="Group 125" style="position:absolute;left:1551;top:431;width:67;height:63">
                      <v:group id="shape_0" alt="Group 126" style="position:absolute;left:1551;top:458;width:58;height:36">
                        <v:oval id="shape_0" ID="Oval 127" fillcolor="white" stroked="f" o:allowincell="f" style="position:absolute;left:1552;top:459;width:56;height:32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Oval 128" fillcolor="#5f5f5f" stroked="f" o:allowincell="f" style="position:absolute;left:1551;top:460;width:56;height:33;flip:y;mso-wrap-style:none;v-text-anchor:middle">
                          <v:fill o:detectmouseclick="t" type="solid" color2="#a0a0a0"/>
                          <v:stroke color="#3465a4" joinstyle="round" endcap="flat"/>
                          <w10:wrap type="none"/>
                        </v:oval>
                        <v:oval id="shape_0" ID="Oval 129" fillcolor="#9f9f9f" stroked="f" o:allowincell="f" style="position:absolute;left:1551;top:460;width:56;height:32;flip:y;mso-wrap-style:none;v-text-anchor:middle">
                          <v:fill o:detectmouseclick="t" type="solid" color2="#606060"/>
                          <v:stroke color="#3465a4" joinstyle="round" endcap="flat"/>
                          <w10:wrap type="none"/>
                        </v:oval>
                        <v:rect id="shape_0" ID="Arc 130" coordsize="15225,10800" path="l0,21600xee" fillcolor="gray" stroked="f" o:allowincell="f" style="position:absolute;left:1572;top:478;width:35;height:14;flip:y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ID="Arc 131" coordorigin="25,10800" coordsize="13297,10800" path="l0,21600xee" fillcolor="silver" stroked="f" o:allowincell="f" style="position:absolute;left:1553;top:459;width:31;height:14;flip:y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shape id="shape_0" ID="FreeForm 132" coordsize="86,131" path="m0,12l65,131l80,131l86,123l21,0l10,5l0,12xe" fillcolor="#5f5f5f" stroked="f" o:allowincell="f" style="position:absolute;left:1561;top:463;width:31;height:27;flip:y;mso-wrap-style:none;v-text-anchor:middle">
                          <v:fill o:detectmouseclick="t" type="solid" color2="#a0a0a0"/>
                          <v:stroke color="#3465a4" joinstyle="round" endcap="flat"/>
                          <w10:wrap type="none"/>
                        </v:shape>
                        <v:shape id="shape_0" ID="FreeForm 133" coordsize="58,113" path="m43,113l52,100l0,0l58,96l43,113xe" fillcolor="white" stroked="f" o:allowincell="f" style="position:absolute;left:1574;top:462;width:20;height:23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Group 134" style="position:absolute;left:1563;top:431;width:55;height:12">
                        <v:shape id="shape_0" ID="FreeForm 135" coordsize="149,56" path="m0,30l144,0l149,29l6,56l0,30xe" fillcolor="white" stroked="f" o:allowincell="f" style="position:absolute;left:1563;top:431;width:54;height:11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6" coordsize="148,55" path="m0,29l144,0l148,27l6,55l0,29xe" fillcolor="#9f9f9f" stroked="f" o:allowincell="f" style="position:absolute;left:1563;top:431;width:53;height:11;flip:y;mso-wrap-style:none;v-text-anchor:middle">
                          <v:fill o:detectmouseclick="t" type="solid" color2="#60606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137" style="position:absolute;left:1602;top:209;width:239;height:228">
                  <v:shape id="shape_0" ID="FreeForm 138" coordsize="653,1052" path="m82,0l55,77l0,144l37,289l64,391l82,480l77,541l62,597l55,654l53,711l58,768l65,817l87,877l112,935l147,976l188,1009l209,1021l238,1033l284,1046l312,1050l341,1052l369,1050l394,1050l420,1046l446,1038l473,1027l496,1015l517,1002l534,988l556,962l576,933l596,905l608,877l622,842l632,812l646,741l653,654l653,617l538,617l534,583l523,539l517,515l509,492l500,465l487,441l469,417l449,391l426,376l408,363l393,357l378,353l355,353l332,354l312,360l293,370l268,383l241,404l221,430l212,447l200,467l188,500l181,539l174,576l168,617l168,654l165,688l168,717l170,742l174,771l181,805l191,833l203,859l218,882l240,903l265,918l294,932l311,936l335,939l358,939l378,939l391,938l408,933l425,924l446,908l466,892l479,874l491,858l503,830l520,782l531,736l537,697l540,651l538,617l653,617l647,583l638,526l619,465l602,421l593,397l578,368l560,342l543,321l526,306l503,286l473,268l441,253l396,244l356,238l315,244l275,254l241,273l209,294l181,313l168,321l152,313l141,303l134,277l82,0xe" fillcolor="#3f3f3f" stroked="f" o:allowincell="f" style="position:absolute;left:1602;top:209;width:238;height:227;flip:y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ID="FreeForm 139" coordsize="142,276" path="m0,0l38,30l68,70l95,114l115,164l132,223l142,276e" stroked="t" o:allowincell="f" style="position:absolute;left:1767;top:307;width:51;height:59;flip:y;mso-wrap-style:none;v-text-anchor:middle">
                    <v:fill o:detectmouseclick="t" on="false"/>
                    <v:stroke color="gray" weight="7560" joinstyle="round" endcap="flat"/>
                    <w10:wrap type="none"/>
                  </v:shape>
                  <v:shape id="shape_0" ID="FreeForm 140" coordsize="102,732" path="m0,0l58,232l76,307l82,354l68,405l53,466l49,537l58,610l77,681l102,732e" stroked="t" o:allowincell="f" style="position:absolute;left:1617;top:242;width:36;height:158;flip:y;mso-wrap-style:none;v-text-anchor:middle">
                    <v:fill o:detectmouseclick="t" on="false"/>
                    <v:stroke color="silver" weight="7560" joinstyle="round" endcap="flat"/>
                    <w10:wrap type="none"/>
                  </v:shape>
                </v:group>
                <v:group id="shape_0" alt="Group 141" style="position:absolute;left:1332;top:180;width:218;height:254">
                  <v:shape id="shape_0" ID="FreeForm 142" coordsize="593,1172" path="m482,0l567,197l588,369l593,598l593,801l578,1020l567,1080l553,1110l538,1128l518,1145l505,1152l477,1161l453,1166l426,1169l402,1172l377,1169l349,1164l317,1157l282,1142l246,1120l208,1093l174,1064l135,1023l102,979l67,934l42,882l23,820l8,745l2,667l0,638l115,638l120,598l127,537l136,467l155,398l173,351l197,316l226,296l258,275l303,261l340,257l382,258l418,266l450,287l471,313l479,344l484,382l488,414l496,491l500,590l503,720l500,831l496,881l490,928l485,954l474,986l458,1002l446,1010l430,1016l397,1020l373,1020l353,1019l318,1013l294,1004l253,972l214,937l174,889l139,831l127,773l115,693l115,638l0,638l2,595l12,525l23,448l41,378l62,316l91,266l126,217l164,184l199,164l236,150l286,143l333,137l371,134l403,126l424,110l444,87l462,55l482,0xe" fillcolor="#3f3f3f" stroked="f" o:allowincell="f" style="position:absolute;left:1332;top:180;width:217;height:253;flip:y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ID="FreeForm 143" coordsize="98,304" path="m0,0l83,190l98,304e" stroked="t" o:allowincell="f" style="position:absolute;left:1510;top:366;width:35;height:65;flip:y;mso-wrap-style:none;v-text-anchor:middle">
                    <v:fill o:detectmouseclick="t" on="false"/>
                    <v:stroke color="silver" weight="7560" joinstyle="round" endcap="flat"/>
                    <w10:wrap type="none"/>
                  </v:shape>
                  <v:shape id="shape_0" ID="FreeForm 144" coordsize="227,796" path="m227,0l182,15l152,36l118,61l89,92l65,127l44,186l29,233l17,299l6,376l0,461l3,536l21,621l39,671l68,721l92,755l126,796e" stroked="t" o:allowincell="f" style="position:absolute;left:1349;top:219;width:82;height:172;flip:y;mso-wrap-style:none;v-text-anchor:middle">
                    <v:fill o:detectmouseclick="t" on="false"/>
                    <v:stroke color="#9f9f9f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918210" cy="532130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876300" cy="490220"/>
            <wp:effectExtent l="0" t="0" r="0" b="0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28065" cy="395605"/>
                <wp:effectExtent l="5715" t="5080" r="4445" b="5080"/>
                <wp:wrapNone/>
                <wp:docPr id="3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5640"/>
                          <a:chOff x="0" y="0"/>
                          <a:chExt cx="1028160" cy="395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025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79pt;margin-top:6pt;width:80.95pt;height:31.15pt" coordorigin="5580,120" coordsize="1619,623">
                <v:rect id="shape_0" ID="Rectangle 36" stroked="t" o:allowincell="f" style="position:absolute;left:5584;top:120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7" stroked="t" o:allowincell="f" style="position:absolute;left:5580;top:326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8" stroked="t" o:allowincell="f" style="position:absolute;left:5580;top:535;width:1614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028065" cy="434975"/>
                <wp:effectExtent l="5715" t="5715" r="4445" b="4445"/>
                <wp:wrapNone/>
                <wp:docPr id="3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4880"/>
                          <a:chOff x="0" y="0"/>
                          <a:chExt cx="1028160" cy="434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5pt;margin-top:6pt;width:80.95pt;height:34.25pt" coordorigin="900,120" coordsize="1619,685">
                <v:rect id="shape_0" ID="Rectangle 40" stroked="t" o:allowincell="f" style="position:absolute;left:904;top:120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1" stroked="t" o:allowincell="f" style="position:absolute;left:900;top:347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stroked="t" o:allowincell="f" style="position:absolute;left:900;top:576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0</wp:posOffset>
                </wp:positionH>
                <wp:positionV relativeFrom="paragraph">
                  <wp:posOffset>62230</wp:posOffset>
                </wp:positionV>
                <wp:extent cx="1028065" cy="434975"/>
                <wp:effectExtent l="5715" t="5715" r="4445" b="4445"/>
                <wp:wrapNone/>
                <wp:docPr id="3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4880"/>
                          <a:chOff x="0" y="0"/>
                          <a:chExt cx="1028160" cy="434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0256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60.5pt;margin-top:4.9pt;width:80.95pt;height:34.25pt" coordorigin="3210,98" coordsize="1619,685">
                <v:rect id="shape_0" ID="Rectangle 48" stroked="t" o:allowincell="f" style="position:absolute;left:3214;top:98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9" stroked="t" o:allowincell="f" style="position:absolute;left:3210;top:325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0" stroked="t" o:allowincell="f" style="position:absolute;left:3210;top:554;width:1614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我会看拼音写汉字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855" w:leader="none"/>
        </w:tabs>
        <w:ind w:left="388" w:firstLine="67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020</wp:posOffset>
                </wp:positionH>
                <wp:positionV relativeFrom="paragraph">
                  <wp:posOffset>386080</wp:posOffset>
                </wp:positionV>
                <wp:extent cx="409575" cy="395605"/>
                <wp:effectExtent l="5080" t="5715" r="0" b="0"/>
                <wp:wrapNone/>
                <wp:docPr id="35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62.6pt;margin-top:30.4pt;width:32.2pt;height:31.1pt" coordorigin="1252,608" coordsize="644,622">
                <v:rect id="shape_0" ID="Rectangle 380" fillcolor="white" stroked="t" o:allowincell="f" style="position:absolute;left:1252;top:608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2,921" to="1896,921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67,610" to="1567,1230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89365</wp:posOffset>
                </wp:positionH>
                <wp:positionV relativeFrom="paragraph">
                  <wp:posOffset>7325360</wp:posOffset>
                </wp:positionV>
                <wp:extent cx="409575" cy="395605"/>
                <wp:effectExtent l="5080" t="5715" r="0" b="0"/>
                <wp:wrapNone/>
                <wp:docPr id="36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699.95pt;margin-top:576.8pt;width:32.2pt;height:31.1pt" coordorigin="13999,11536" coordsize="644,622">
                <v:rect id="shape_0" ID="Rectangle 380" fillcolor="white" stroked="t" o:allowincell="f" style="position:absolute;left:13999;top:11536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999,11849" to="14643,11849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14,11538" to="14314,12158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3255</wp:posOffset>
                </wp:positionH>
                <wp:positionV relativeFrom="paragraph">
                  <wp:posOffset>363220</wp:posOffset>
                </wp:positionV>
                <wp:extent cx="409575" cy="395605"/>
                <wp:effectExtent l="5080" t="5715" r="0" b="0"/>
                <wp:wrapNone/>
                <wp:docPr id="37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250.65pt;margin-top:28.6pt;width:32.2pt;height:31.15pt" coordorigin="5013,572" coordsize="644,623">
                <v:rect id="shape_0" ID="Rectangle 380" fillcolor="white" stroked="t" o:allowincell="f" style="position:absolute;left:5013;top:572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13,885" to="5657,885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28,574" to="5328,1194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3845</wp:posOffset>
                </wp:positionH>
                <wp:positionV relativeFrom="paragraph">
                  <wp:posOffset>349885</wp:posOffset>
                </wp:positionV>
                <wp:extent cx="409575" cy="395605"/>
                <wp:effectExtent l="5080" t="5715" r="0" b="0"/>
                <wp:wrapNone/>
                <wp:docPr id="38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322.35pt;margin-top:27.55pt;width:32.2pt;height:31.15pt" coordorigin="6447,551" coordsize="644,623">
                <v:rect id="shape_0" ID="Rectangle 380" fillcolor="white" stroked="t" o:allowincell="f" style="position:absolute;left:6447;top:551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7,864" to="7091,864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62,553" to="6762,1173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28"/>
        </w:rPr>
        <w:t>kǒu</w:t>
      </w: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28"/>
        </w:rPr>
        <w:t xml:space="preserve">shí             yún       bā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0055</wp:posOffset>
                </wp:positionH>
                <wp:positionV relativeFrom="paragraph">
                  <wp:posOffset>5080</wp:posOffset>
                </wp:positionV>
                <wp:extent cx="409575" cy="395605"/>
                <wp:effectExtent l="5080" t="5715" r="0" b="0"/>
                <wp:wrapNone/>
                <wp:docPr id="39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95640"/>
                          <a:chOff x="0" y="0"/>
                          <a:chExt cx="4096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134.65pt;margin-top:0.4pt;width:32.2pt;height:31.1pt" coordorigin="2693,8" coordsize="644,622">
                <v:rect id="shape_0" ID="Rectangle 380" fillcolor="white" stroked="t" o:allowincell="f" style="position:absolute;left:2693;top:8;width:623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3,321" to="3337,321" ID="Line 3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08,10" to="3008,630" ID="Line 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人               天     白                个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35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835</wp:posOffset>
                </wp:positionH>
                <wp:positionV relativeFrom="paragraph">
                  <wp:posOffset>355600</wp:posOffset>
                </wp:positionV>
                <wp:extent cx="800100" cy="401955"/>
                <wp:effectExtent l="5080" t="5080" r="0" b="0"/>
                <wp:wrapNone/>
                <wp:docPr id="40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120"/>
                          <a:chOff x="0" y="0"/>
                          <a:chExt cx="80028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46.05pt;margin-top:28pt;width:62.95pt;height:31.6pt" coordorigin="921,560" coordsize="1259,632">
                <v:group id="shape_0" alt="Group 353" style="position:absolute;left:921;top:560;width:644;height:632">
                  <v:rect id="shape_0" ID="Rectangle 354" fillcolor="white" stroked="t" o:allowincell="f" style="position:absolute;left:921;top:560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1,878" to="1565,878" ID="Line 3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36,563" to="1236,1192" ID="Line 3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357" style="position:absolute;left:1536;top:560;width:644;height:632">
                  <v:rect id="shape_0" ID="Rectangle 358" fillcolor="white" stroked="t" o:allowincell="f" style="position:absolute;left:1536;top:560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36,878" to="2180,878" ID="Line 3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851,563" to="1851,1192" ID="Line 3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2100</wp:posOffset>
                </wp:positionH>
                <wp:positionV relativeFrom="paragraph">
                  <wp:posOffset>340360</wp:posOffset>
                </wp:positionV>
                <wp:extent cx="800100" cy="401955"/>
                <wp:effectExtent l="5080" t="5080" r="0" b="0"/>
                <wp:wrapNone/>
                <wp:docPr id="41" name="Group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120"/>
                          <a:chOff x="0" y="0"/>
                          <a:chExt cx="80028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323pt;margin-top:26.8pt;width:62.95pt;height:31.6pt" coordorigin="6460,536" coordsize="1259,632">
                <v:group id="shape_0" alt="Group 362" style="position:absolute;left:6460;top:536;width:644;height:632">
                  <v:rect id="shape_0" ID="Rectangle 363" fillcolor="white" stroked="t" o:allowincell="f" style="position:absolute;left:6460;top:536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0,854" to="7104,854" ID="Line 3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75,539" to="6775,1168" ID="Line 3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366" style="position:absolute;left:7075;top:536;width:644;height:632">
                  <v:rect id="shape_0" ID="Rectangle 367" fillcolor="white" stroked="t" o:allowincell="f" style="position:absolute;left:7075;top:536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75,854" to="7719,854" ID="Line 3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90,539" to="7390,1168" ID="Line 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2745</wp:posOffset>
                </wp:positionH>
                <wp:positionV relativeFrom="paragraph">
                  <wp:posOffset>354965</wp:posOffset>
                </wp:positionV>
                <wp:extent cx="800100" cy="401955"/>
                <wp:effectExtent l="5080" t="5080" r="0" b="0"/>
                <wp:wrapNone/>
                <wp:docPr id="42" name="Gro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120"/>
                          <a:chOff x="0" y="0"/>
                          <a:chExt cx="80028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0" style="position:absolute;margin-left:129.35pt;margin-top:27.95pt;width:62.95pt;height:31.6pt" coordorigin="2587,559" coordsize="1259,632">
                <v:group id="shape_0" alt="Group 371" style="position:absolute;left:2587;top:559;width:644;height:632">
                  <v:rect id="shape_0" ID="Rectangle 372" fillcolor="white" stroked="t" o:allowincell="f" style="position:absolute;left:2587;top:559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87,877" to="3231,877" ID="Line 3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02,562" to="2902,1191" ID="Line 3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375" style="position:absolute;left:3202;top:559;width:644;height:632">
                  <v:rect id="shape_0" ID="Rectangle 376" fillcolor="white" stroked="t" o:allowincell="f" style="position:absolute;left:3202;top:559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2,877" to="3846,877" ID="Line 3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17,562" to="3517,1191" ID="Line 37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4330</wp:posOffset>
                </wp:positionH>
                <wp:positionV relativeFrom="paragraph">
                  <wp:posOffset>382270</wp:posOffset>
                </wp:positionV>
                <wp:extent cx="800100" cy="401955"/>
                <wp:effectExtent l="5080" t="5080" r="0" b="0"/>
                <wp:wrapNone/>
                <wp:docPr id="43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120"/>
                          <a:chOff x="0" y="0"/>
                          <a:chExt cx="80028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409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8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227.9pt;margin-top:30.1pt;width:62.95pt;height:31.6pt" coordorigin="4558,602" coordsize="1259,632">
                <v:group id="shape_0" alt="Group 371" style="position:absolute;left:4558;top:602;width:644;height:632">
                  <v:rect id="shape_0" ID="Rectangle 372" fillcolor="white" stroked="t" o:allowincell="f" style="position:absolute;left:4558;top:602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58,920" to="5202,920" ID="Line 3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73,605" to="4873,1234" ID="Line 3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375" style="position:absolute;left:5173;top:602;width:644;height:632">
                  <v:rect id="shape_0" ID="Rectangle 376" fillcolor="white" stroked="t" o:allowincell="f" style="position:absolute;left:5173;top:602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3,920" to="5817,920" ID="Line 3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88,605" to="5488,1234" ID="Line 37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huǒ  shān </w:t>
      </w:r>
      <w:r>
        <w:rPr>
          <w:rFonts w:cs="宋体;SimSun" w:ascii="宋体;SimSun" w:hAnsi="宋体;SimSun"/>
          <w:b/>
          <w:sz w:val="30"/>
          <w:szCs w:val="30"/>
        </w:rPr>
        <w:t xml:space="preserve">   hé  tián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sān  rén </w:t>
      </w:r>
      <w:r>
        <w:rPr>
          <w:rFonts w:cs="宋体;SimSun" w:ascii="宋体;SimSun" w:hAnsi="宋体;SimSun"/>
          <w:b/>
          <w:sz w:val="30"/>
          <w:szCs w:val="30"/>
        </w:rPr>
        <w:t xml:space="preserve">     ěr  mù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 照样子写字 ，  并填空   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45720</wp:posOffset>
                </wp:positionV>
                <wp:extent cx="409575" cy="401955"/>
                <wp:effectExtent l="5080" t="5080" r="0" b="0"/>
                <wp:wrapNone/>
                <wp:docPr id="44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4" style="position:absolute;margin-left:87.75pt;margin-top:3.6pt;width:32.2pt;height:31.6pt" coordorigin="1755,72" coordsize="644,632">
                <v:rect id="shape_0" ID="Rectangle 441" fillcolor="white" stroked="t" o:allowincell="f" style="position:absolute;left:1755;top:72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5,390" to="2399,390" ID="Line 4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70,75" to="2070,704" ID="Line 4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例</w:t>
      </w:r>
      <w:r>
        <w:rPr>
          <w:rFonts w:cs="宋体;SimSun" w:ascii="宋体;SimSun" w:hAnsi="宋体;SimSun"/>
          <w:b/>
          <w:sz w:val="30"/>
          <w:szCs w:val="30"/>
        </w:rPr>
        <w:t>:“</w:t>
      </w:r>
      <w:r>
        <w:rPr>
          <w:rFonts w:ascii="宋体;SimSun" w:hAnsi="宋体;SimSun" w:cs="宋体;SimSun"/>
          <w:b/>
          <w:sz w:val="30"/>
          <w:szCs w:val="30"/>
        </w:rPr>
        <w:t>下”</w:t>
      </w:r>
      <w:r>
        <w:rPr>
          <w:rFonts w:ascii="宋体;SimSun" w:hAnsi="宋体;SimSun" w:cs="宋体;SimSun"/>
          <w:b/>
          <w:sz w:val="48"/>
          <w:szCs w:val="48"/>
        </w:rPr>
        <w:t xml:space="preserve">下  </w:t>
      </w:r>
      <w:r>
        <w:rPr>
          <w:rFonts w:ascii="宋体;SimSun" w:hAnsi="宋体;SimSun" w:cs="宋体;SimSun"/>
          <w:b/>
          <w:sz w:val="28"/>
          <w:szCs w:val="28"/>
        </w:rPr>
        <w:t>第一画是（</w:t>
      </w:r>
      <w:r>
        <w:rPr>
          <w:rFonts w:ascii="宋体;SimSun" w:hAnsi="宋体;SimSun" w:cs="宋体;SimSun"/>
          <w:b/>
          <w:sz w:val="44"/>
          <w:szCs w:val="44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 xml:space="preserve">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6465</wp:posOffset>
                </wp:positionH>
                <wp:positionV relativeFrom="paragraph">
                  <wp:posOffset>154305</wp:posOffset>
                </wp:positionV>
                <wp:extent cx="409575" cy="401955"/>
                <wp:effectExtent l="5080" t="5080" r="0" b="0"/>
                <wp:wrapNone/>
                <wp:docPr id="45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272.95pt;margin-top:12.15pt;width:32.2pt;height:31.6pt" coordorigin="5459,243" coordsize="644,632">
                <v:rect id="shape_0" ID="Rectangle 396" fillcolor="white" stroked="t" o:allowincell="f" style="position:absolute;left:5459;top:243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59,561" to="6103,561" ID="Line 3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74,246" to="5774,875" ID="Line 3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775</wp:posOffset>
                </wp:positionH>
                <wp:positionV relativeFrom="paragraph">
                  <wp:posOffset>167640</wp:posOffset>
                </wp:positionV>
                <wp:extent cx="409575" cy="401955"/>
                <wp:effectExtent l="5080" t="5080" r="0" b="0"/>
                <wp:wrapNone/>
                <wp:docPr id="46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68.25pt;margin-top:13.2pt;width:32.2pt;height:31.6pt" coordorigin="1365,264" coordsize="644,632">
                <v:rect id="shape_0" ID="Rectangle 392" fillcolor="white" stroked="t" o:allowincell="f" style="position:absolute;left:1365;top:264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5,582" to="2009,582" ID="Line 3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80,267" to="1680,896" ID="Line 3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 xml:space="preserve">禾”        第三画是（    ） “上”       第二画是（    ） 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775</wp:posOffset>
                </wp:positionH>
                <wp:positionV relativeFrom="paragraph">
                  <wp:posOffset>213360</wp:posOffset>
                </wp:positionV>
                <wp:extent cx="409575" cy="401955"/>
                <wp:effectExtent l="5080" t="5080" r="0" b="0"/>
                <wp:wrapNone/>
                <wp:docPr id="47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68.25pt;margin-top:16.8pt;width:32.2pt;height:31.6pt" coordorigin="1365,336" coordsize="644,632">
                <v:rect id="shape_0" ID="Rectangle 400" fillcolor="white" stroked="t" o:allowincell="f" style="position:absolute;left:1365;top:336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5,654" to="2009,654" ID="Line 4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80,339" to="1680,968" ID="Line 4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3770</wp:posOffset>
                </wp:positionH>
                <wp:positionV relativeFrom="paragraph">
                  <wp:posOffset>190500</wp:posOffset>
                </wp:positionV>
                <wp:extent cx="409575" cy="401955"/>
                <wp:effectExtent l="5080" t="5080" r="0" b="0"/>
                <wp:wrapNone/>
                <wp:docPr id="48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275.1pt;margin-top:15pt;width:32.2pt;height:31.6pt" coordorigin="5502,300" coordsize="644,632">
                <v:rect id="shape_0" ID="Rectangle 404" fillcolor="white" stroked="t" o:allowincell="f" style="position:absolute;left:5502;top:300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02,618" to="6146,618" ID="Line 4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17,303" to="5817,932" ID="Line 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“</w:t>
      </w:r>
      <w:r>
        <w:rPr>
          <w:rFonts w:ascii="宋体;SimSun" w:hAnsi="宋体;SimSun" w:cs="宋体;SimSun"/>
          <w:sz w:val="30"/>
          <w:szCs w:val="30"/>
        </w:rPr>
        <w:t xml:space="preserve">火 ”       第二画是（    ） “山”       第一画是（    ） 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8525</wp:posOffset>
                </wp:positionH>
                <wp:positionV relativeFrom="paragraph">
                  <wp:posOffset>187960</wp:posOffset>
                </wp:positionV>
                <wp:extent cx="409575" cy="401955"/>
                <wp:effectExtent l="5080" t="5080" r="0" b="0"/>
                <wp:wrapNone/>
                <wp:docPr id="49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70.75pt;margin-top:14.8pt;width:32.2pt;height:31.6pt" coordorigin="1415,296" coordsize="644,632">
                <v:rect id="shape_0" ID="Rectangle 408" fillcolor="white" stroked="t" o:allowincell="f" style="position:absolute;left:1415;top:296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15,614" to="2059,614" ID="Line 4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30,299" to="1730,928" ID="Line 4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加分：“耳”        第三画是（    ），可以组词（      ）     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exact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虫”的笔顺是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，</w:t>
      </w:r>
      <w:r>
        <w:rPr>
          <w:rFonts w:ascii="宋体;SimSun" w:hAnsi="宋体;SimSun" w:cs="宋体;SimSun"/>
          <w:sz w:val="30"/>
          <w:szCs w:val="30"/>
        </w:rPr>
        <w:t>第五画是（    ），可以组词（     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加减笔画，变新字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1010</wp:posOffset>
            </wp:positionH>
            <wp:positionV relativeFrom="paragraph">
              <wp:posOffset>210185</wp:posOffset>
            </wp:positionV>
            <wp:extent cx="391795" cy="635"/>
            <wp:effectExtent l="0" t="0" r="0" b="0"/>
            <wp:wrapNone/>
            <wp:docPr id="5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2660</wp:posOffset>
            </wp:positionH>
            <wp:positionV relativeFrom="paragraph">
              <wp:posOffset>183515</wp:posOffset>
            </wp:positionV>
            <wp:extent cx="391795" cy="635"/>
            <wp:effectExtent l="0" t="0" r="0" b="0"/>
            <wp:wrapNone/>
            <wp:docPr id="5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rFonts w:ascii="宋体;SimSun" w:hAnsi="宋体;SimSun" w:cs="宋体;SimSun"/>
          <w:b/>
          <w:sz w:val="30"/>
          <w:szCs w:val="30"/>
        </w:rPr>
        <w:t>例：加一笔    日    （ 田  ）   一</w:t>
      </w:r>
      <w:r>
        <w:rPr>
          <w:rFonts w:cs="宋体;SimSun" w:ascii="宋体;SimSun" w:hAnsi="宋体;SimSun"/>
          <w:b/>
          <w:sz w:val="30"/>
          <w:szCs w:val="30"/>
        </w:rPr>
        <w:tab/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（     ）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340</wp:posOffset>
            </wp:positionH>
            <wp:positionV relativeFrom="paragraph">
              <wp:posOffset>238125</wp:posOffset>
            </wp:positionV>
            <wp:extent cx="391795" cy="635"/>
            <wp:effectExtent l="0" t="0" r="0" b="0"/>
            <wp:wrapNone/>
            <wp:docPr id="5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6980</wp:posOffset>
                </wp:positionH>
                <wp:positionV relativeFrom="paragraph">
                  <wp:posOffset>198120</wp:posOffset>
                </wp:positionV>
                <wp:extent cx="391795" cy="635"/>
                <wp:effectExtent l="635" t="57150" r="635" b="57150"/>
                <wp:wrapNone/>
                <wp:docPr id="5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5.6pt" to="328.2pt,15.6pt" ID="直线 9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8210</wp:posOffset>
                </wp:positionH>
                <wp:positionV relativeFrom="paragraph">
                  <wp:posOffset>202565</wp:posOffset>
                </wp:positionV>
                <wp:extent cx="391795" cy="635"/>
                <wp:effectExtent l="635" t="57150" r="0" b="57150"/>
                <wp:wrapNone/>
                <wp:docPr id="5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95pt" to="203.1pt,15.95pt" ID="直线 97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二      </w:t>
      </w:r>
      <w:r>
        <w:rPr>
          <w:rFonts w:cs="宋体;SimSun" w:ascii="宋体;SimSun" w:hAnsi="宋体;SimSun"/>
          <w:b/>
          <w:sz w:val="30"/>
          <w:szCs w:val="30"/>
        </w:rPr>
        <w:t xml:space="preserve">(      )   </w:t>
      </w:r>
      <w:r>
        <w:rPr>
          <w:rFonts w:ascii="宋体;SimSun" w:hAnsi="宋体;SimSun" w:cs="宋体;SimSun"/>
          <w:b/>
          <w:sz w:val="30"/>
          <w:szCs w:val="30"/>
        </w:rPr>
        <w:t xml:space="preserve">木      （    ）  日      </w:t>
      </w:r>
      <w:r>
        <w:rPr>
          <w:rFonts w:cs="宋体;SimSun" w:ascii="宋体;SimSun" w:hAnsi="宋体;SimSun"/>
          <w:b/>
          <w:sz w:val="30"/>
          <w:szCs w:val="30"/>
        </w:rPr>
        <w:t xml:space="preserve">(      )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8830</wp:posOffset>
            </wp:positionH>
            <wp:positionV relativeFrom="paragraph">
              <wp:posOffset>200025</wp:posOffset>
            </wp:positionV>
            <wp:extent cx="391795" cy="635"/>
            <wp:effectExtent l="0" t="0" r="0" b="0"/>
            <wp:wrapNone/>
            <wp:docPr id="5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2695</wp:posOffset>
                </wp:positionH>
                <wp:positionV relativeFrom="paragraph">
                  <wp:posOffset>186055</wp:posOffset>
                </wp:positionV>
                <wp:extent cx="391795" cy="635"/>
                <wp:effectExtent l="635" t="57150" r="0" b="57150"/>
                <wp:wrapNone/>
                <wp:docPr id="5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4.65pt" to="228.65pt,14.65pt" ID="直线 9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加分：口      </w:t>
      </w:r>
      <w:r>
        <w:rPr>
          <w:rFonts w:cs="宋体;SimSun" w:ascii="宋体;SimSun" w:hAnsi="宋体;SimSun"/>
          <w:b/>
          <w:sz w:val="30"/>
          <w:szCs w:val="30"/>
        </w:rPr>
        <w:t xml:space="preserve">(      ) </w:t>
      </w:r>
      <w:r>
        <w:rPr>
          <w:rFonts w:ascii="宋体;SimSun" w:hAnsi="宋体;SimSun" w:cs="宋体;SimSun"/>
          <w:b/>
          <w:sz w:val="30"/>
          <w:szCs w:val="30"/>
        </w:rPr>
        <w:t xml:space="preserve">牛       </w:t>
      </w:r>
      <w:r>
        <w:rPr>
          <w:rFonts w:cs="宋体;SimSun" w:ascii="宋体;SimSun" w:hAnsi="宋体;SimSun"/>
          <w:b/>
          <w:sz w:val="30"/>
          <w:szCs w:val="30"/>
        </w:rPr>
        <w:t xml:space="preserve">(      )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202565</wp:posOffset>
                </wp:positionV>
                <wp:extent cx="391795" cy="635"/>
                <wp:effectExtent l="635" t="57150" r="0" b="57150"/>
                <wp:wrapNone/>
                <wp:docPr id="5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95pt" to="180.8pt,15.95pt" ID="直线 9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8240</wp:posOffset>
                </wp:positionH>
                <wp:positionV relativeFrom="paragraph">
                  <wp:posOffset>211455</wp:posOffset>
                </wp:positionV>
                <wp:extent cx="391795" cy="635"/>
                <wp:effectExtent l="635" t="57150" r="0" b="57150"/>
                <wp:wrapNone/>
                <wp:docPr id="5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6.65pt" to="322pt,16.65pt" ID="直线 10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811530</wp:posOffset>
            </wp:positionH>
            <wp:positionV relativeFrom="paragraph">
              <wp:posOffset>212090</wp:posOffset>
            </wp:positionV>
            <wp:extent cx="805180" cy="8816340"/>
            <wp:effectExtent l="0" t="0" r="0" b="0"/>
            <wp:wrapNone/>
            <wp:docPr id="5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rFonts w:ascii="宋体;SimSun" w:hAnsi="宋体;SimSun" w:cs="宋体;SimSun"/>
          <w:b/>
          <w:sz w:val="30"/>
          <w:szCs w:val="30"/>
        </w:rPr>
        <w:t xml:space="preserve">例：减一笔     天   </w:t>
      </w:r>
      <w:r>
        <w:rPr>
          <w:rFonts w:cs="宋体;SimSun" w:ascii="宋体;SimSun" w:hAnsi="宋体;SimSun"/>
          <w:b/>
          <w:sz w:val="30"/>
          <w:szCs w:val="30"/>
        </w:rPr>
        <w:tab/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（ 大 ）   目</w:t>
      </w:r>
      <w:r>
        <w:rPr>
          <w:rFonts w:cs="宋体;SimSun" w:ascii="宋体;SimSun" w:hAnsi="宋体;SimSun"/>
          <w:b/>
          <w:sz w:val="30"/>
          <w:szCs w:val="30"/>
        </w:rPr>
        <w:tab/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 xml:space="preserve">（     ）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9445</wp:posOffset>
                </wp:positionH>
                <wp:positionV relativeFrom="paragraph">
                  <wp:posOffset>165100</wp:posOffset>
                </wp:positionV>
                <wp:extent cx="391795" cy="635"/>
                <wp:effectExtent l="635" t="57150" r="0" b="57150"/>
                <wp:wrapNone/>
                <wp:docPr id="6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3pt" to="81.15pt,13pt" ID="直线 10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0025</wp:posOffset>
                </wp:positionH>
                <wp:positionV relativeFrom="paragraph">
                  <wp:posOffset>196215</wp:posOffset>
                </wp:positionV>
                <wp:extent cx="391795" cy="635"/>
                <wp:effectExtent l="635" t="57150" r="0" b="57150"/>
                <wp:wrapNone/>
                <wp:docPr id="6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5.45pt" to="346.55pt,15.45pt" ID="直线 10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4900</wp:posOffset>
                </wp:positionH>
                <wp:positionV relativeFrom="paragraph">
                  <wp:posOffset>165100</wp:posOffset>
                </wp:positionV>
                <wp:extent cx="391795" cy="635"/>
                <wp:effectExtent l="635" t="57150" r="0" b="57150"/>
                <wp:wrapNone/>
                <wp:docPr id="6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pt" to="217.8pt,13pt" ID="直线 10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日      </w:t>
      </w:r>
      <w:r>
        <w:rPr>
          <w:rFonts w:cs="宋体;SimSun" w:ascii="宋体;SimSun" w:hAnsi="宋体;SimSun"/>
          <w:b/>
          <w:sz w:val="30"/>
          <w:szCs w:val="30"/>
        </w:rPr>
        <w:t xml:space="preserve">(      )  </w:t>
      </w:r>
      <w:r>
        <w:rPr>
          <w:rFonts w:ascii="宋体;SimSun" w:hAnsi="宋体;SimSun" w:cs="宋体;SimSun"/>
          <w:b/>
          <w:sz w:val="30"/>
          <w:szCs w:val="30"/>
        </w:rPr>
        <w:t xml:space="preserve">少      （    ） 百      </w:t>
      </w:r>
      <w:r>
        <w:rPr>
          <w:rFonts w:cs="宋体;SimSun" w:ascii="宋体;SimSun" w:hAnsi="宋体;SimSun"/>
          <w:b/>
          <w:sz w:val="30"/>
          <w:szCs w:val="30"/>
        </w:rPr>
        <w:t xml:space="preserve">(      )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7470</wp:posOffset>
                </wp:positionH>
                <wp:positionV relativeFrom="paragraph">
                  <wp:posOffset>212090</wp:posOffset>
                </wp:positionV>
                <wp:extent cx="391795" cy="635"/>
                <wp:effectExtent l="635" t="57150" r="0" b="57150"/>
                <wp:wrapNone/>
                <wp:docPr id="6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6.7pt" to="236.9pt,16.7pt" ID="直线 10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8985</wp:posOffset>
                </wp:positionH>
                <wp:positionV relativeFrom="paragraph">
                  <wp:posOffset>221615</wp:posOffset>
                </wp:positionV>
                <wp:extent cx="391795" cy="635"/>
                <wp:effectExtent l="635" t="57150" r="635" b="57150"/>
                <wp:wrapNone/>
                <wp:docPr id="6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7.45pt" to="91.35pt,17.45pt" ID="直线 10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加分：王     </w:t>
      </w:r>
      <w:r>
        <w:rPr>
          <w:rFonts w:cs="宋体;SimSun" w:ascii="宋体;SimSun" w:hAnsi="宋体;SimSun"/>
          <w:b/>
          <w:sz w:val="30"/>
          <w:szCs w:val="30"/>
        </w:rPr>
        <w:t xml:space="preserve">(      )    </w:t>
      </w:r>
      <w:r>
        <w:rPr>
          <w:rFonts w:ascii="宋体;SimSun" w:hAnsi="宋体;SimSun" w:cs="宋体;SimSun"/>
          <w:b/>
          <w:sz w:val="30"/>
          <w:szCs w:val="30"/>
        </w:rPr>
        <w:t xml:space="preserve">个      </w:t>
      </w:r>
      <w:r>
        <w:rPr>
          <w:rFonts w:cs="宋体;SimSun" w:ascii="宋体;SimSun" w:hAnsi="宋体;SimSun"/>
          <w:b/>
          <w:sz w:val="30"/>
          <w:szCs w:val="30"/>
        </w:rPr>
        <w:t xml:space="preserve">(      )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照样子，连一连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9745</wp:posOffset>
                </wp:positionH>
                <wp:positionV relativeFrom="paragraph">
                  <wp:posOffset>212090</wp:posOffset>
                </wp:positionV>
                <wp:extent cx="751205" cy="965200"/>
                <wp:effectExtent l="6350" t="5080" r="6350" b="5080"/>
                <wp:wrapNone/>
                <wp:docPr id="6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96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6.7pt" to="98.45pt,92.65pt" ID="直线 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       草       雪       爸       语       词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       月        爸      花       文       语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照样子组词语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940</wp:posOffset>
                </wp:positionH>
                <wp:positionV relativeFrom="paragraph">
                  <wp:posOffset>20320</wp:posOffset>
                </wp:positionV>
                <wp:extent cx="4791710" cy="1412240"/>
                <wp:effectExtent l="5715" t="5715" r="5080" b="5080"/>
                <wp:wrapNone/>
                <wp:docPr id="6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1412280"/>
                          <a:chOff x="0" y="0"/>
                          <a:chExt cx="479160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160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920160" y="49032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0000"/>
                              <a:ext cx="67644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6240" y="0"/>
                              <a:ext cx="67680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412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11708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67680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海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412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喝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11708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7840" y="360720"/>
                              <a:ext cx="67644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平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76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8360" y="49032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75720" y="460080"/>
                            <a:ext cx="262440" cy="169200"/>
                          </a:xfrm>
                          <a:prstGeom prst="curvedConnector5">
                            <a:avLst>
                              <a:gd name="adj1" fmla="val 42857"/>
                              <a:gd name="adj2" fmla="val 49893"/>
                              <a:gd name="adj3" fmla="val 42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5280" y="866160"/>
                            <a:ext cx="306000" cy="274320"/>
                          </a:xfrm>
                          <a:prstGeom prst="curvedConnector5">
                            <a:avLst>
                              <a:gd name="adj1" fmla="val 99882"/>
                              <a:gd name="adj2" fmla="val 99868"/>
                              <a:gd name="adj3" fmla="val 998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3160" y="894960"/>
                            <a:ext cx="160560" cy="56880"/>
                          </a:xfrm>
                          <a:prstGeom prst="curvedConnector5">
                            <a:avLst>
                              <a:gd name="adj1" fmla="val 49662"/>
                              <a:gd name="adj2" fmla="val 49681"/>
                              <a:gd name="adj3" fmla="val 496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81520" y="95040"/>
                            <a:ext cx="428400" cy="384480"/>
                          </a:xfrm>
                          <a:prstGeom prst="curvedConnector5">
                            <a:avLst>
                              <a:gd name="adj1" fmla="val 49873"/>
                              <a:gd name="adj2" fmla="val 49953"/>
                              <a:gd name="adj3" fmla="val 498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880" y="325440"/>
                            <a:ext cx="281160" cy="190080"/>
                          </a:xfrm>
                          <a:prstGeom prst="curvedConnector5">
                            <a:avLst>
                              <a:gd name="adj1" fmla="val 49743"/>
                              <a:gd name="adj2" fmla="val 49715"/>
                              <a:gd name="adj3" fmla="val 497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2280" y="650880"/>
                            <a:ext cx="268920" cy="133560"/>
                          </a:xfrm>
                          <a:prstGeom prst="curvedConnector5">
                            <a:avLst>
                              <a:gd name="adj1" fmla="val 31501"/>
                              <a:gd name="adj2" fmla="val 50000"/>
                              <a:gd name="adj3" fmla="val 315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448560"/>
                            <a:ext cx="256320" cy="185760"/>
                          </a:xfrm>
                          <a:prstGeom prst="curvedConnector5">
                            <a:avLst>
                              <a:gd name="adj1" fmla="val 49789"/>
                              <a:gd name="adj2" fmla="val 49902"/>
                              <a:gd name="adj3" fmla="val 497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16520" y="667440"/>
                            <a:ext cx="307440" cy="166680"/>
                          </a:xfrm>
                          <a:prstGeom prst="curvedConnector5">
                            <a:avLst>
                              <a:gd name="adj1" fmla="val 100000"/>
                              <a:gd name="adj2" fmla="val 5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000" y="452880"/>
                            <a:ext cx="386640" cy="104400"/>
                          </a:xfrm>
                          <a:prstGeom prst="curvedConnector5">
                            <a:avLst>
                              <a:gd name="adj1" fmla="val 99906"/>
                              <a:gd name="adj2" fmla="val 50173"/>
                              <a:gd name="adj3" fmla="val 9990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04760" y="93600"/>
                            <a:ext cx="417600" cy="381240"/>
                          </a:xfrm>
                          <a:prstGeom prst="curvedConnector5">
                            <a:avLst>
                              <a:gd name="adj1" fmla="val 49870"/>
                              <a:gd name="adj2" fmla="val 50000"/>
                              <a:gd name="adj3" fmla="val 498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00" y="864360"/>
                            <a:ext cx="258840" cy="71640"/>
                          </a:xfrm>
                          <a:prstGeom prst="curvedConnector5">
                            <a:avLst>
                              <a:gd name="adj1" fmla="val 49860"/>
                              <a:gd name="adj2" fmla="val 50000"/>
                              <a:gd name="adj3" fmla="val 498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708720" y="930600"/>
                            <a:ext cx="543960" cy="258840"/>
                          </a:xfrm>
                          <a:prstGeom prst="curvedConnector5">
                            <a:avLst>
                              <a:gd name="adj1" fmla="val 72119"/>
                              <a:gd name="adj2" fmla="val 49860"/>
                              <a:gd name="adj3" fmla="val 7211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2.2pt;margin-top:1.6pt;width:377.3pt;height:111.2pt" coordorigin="644,32" coordsize="7546,2224">
                <v:group id="shape_0" alt="组合 17" style="position:absolute;left:644;top:32;width:7546;height:2224">
                  <v:oval id="shape_0" ID="椭圆 18" fillcolor="white" stroked="t" o:allowincell="f" style="position:absolute;left:2093;top:804;width:679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9" style="position:absolute;left:644;top:599;width:1065;height:109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20" fillcolor="white" stroked="t" o:allowincell="f" style="position:absolute;left:644;top:599;width:1064;height:46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644;top:1223;width:1064;height:464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2" style="position:absolute;left:3158;top:32;width:1066;height:2224">
                    <v:shape id="shape_0" ID="自选图形 95" fillcolor="white" stroked="t" o:allowincell="f" style="position:absolute;left:3158;top:32;width:1064;height:46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3158;top:618;width:1064;height:464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3159;top:1204;width:1064;height:46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3159;top:1791;width:1064;height:464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27" style="position:absolute;left:7124;top:32;width:1066;height:2224">
                    <v:shape id="shape_0" ID="自选图形 95" fillcolor="white" stroked="t" o:allowincell="f" style="position:absolute;left:7124;top:32;width:1064;height:46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7124;top:618;width:1064;height:464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7125;top:1204;width:1064;height:46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喝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7125;top:1791;width:1064;height:464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2" style="position:absolute;left:4609;top:600;width:1065;height:1089">
                    <v:shape id="shape_0" ID="自选图形 95" fillcolor="white" stroked="t" o:allowincell="f" style="position:absolute;left:4609;top:600;width:1064;height:46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4609;top:1224;width:1064;height:464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ID="椭圆 84" fillcolor="white" stroked="t" o:allowincell="f" style="position:absolute;left:6059;top:804;width:679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36" stroked="t" o:allowincell="f" style="position:absolute;left:1708;top:756;width:412;height:265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2684;top:1396;width:481;height:431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2901;top:1441;width:252;height:87;flip:y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2540;top:147;width:604;height:673;flip:y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2718;top:544;width:442;height:298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1699;top:950;width:209;height:421;flip:y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5684;top:738;width:403;height:292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5663;top:972;width:261;height:482;flip:y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6526;top:745;width:608;height:163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6507;top:151;width:599;height:656;flip:y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6710;top:1393;width:407;height:112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7" stroked="t" o:allowincell="f" style="position:absolute;left:6709;top:1273;width:407;height:856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加分：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经典积累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下面左右两边的句子用线连起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白毛浮绿水                金木水火土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二三四五                飞入水中都不见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九片十片无数片             行如风，卧如弓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站如松，坐如钟             红掌拨清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1275</wp:posOffset>
                </wp:positionH>
                <wp:positionV relativeFrom="paragraph">
                  <wp:posOffset>394970</wp:posOffset>
                </wp:positionV>
                <wp:extent cx="409575" cy="401955"/>
                <wp:effectExtent l="5080" t="5080" r="635" b="0"/>
                <wp:wrapNone/>
                <wp:docPr id="67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103.25pt;margin-top:31.1pt;width:32.2pt;height:31.6pt" coordorigin="2065,622" coordsize="644,632">
                <v:rect id="shape_0" ID="Rectangle 412" fillcolor="white" stroked="t" o:allowincell="f" style="position:absolute;left:2065;top:622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5,940" to="2709,940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80,625" to="2380,1254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6450</wp:posOffset>
                </wp:positionH>
                <wp:positionV relativeFrom="paragraph">
                  <wp:posOffset>381000</wp:posOffset>
                </wp:positionV>
                <wp:extent cx="409575" cy="401955"/>
                <wp:effectExtent l="5080" t="5080" r="0" b="0"/>
                <wp:wrapNone/>
                <wp:docPr id="68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63.5pt;margin-top:30pt;width:32.2pt;height:31.6pt" coordorigin="1270,600" coordsize="644,632">
                <v:rect id="shape_0" ID="Rectangle 412" fillcolor="white" stroked="t" o:allowincell="f" style="position:absolute;left:1270;top:600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70,918" to="1914,918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5,603" to="1585,1232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195</wp:posOffset>
                </wp:positionH>
                <wp:positionV relativeFrom="paragraph">
                  <wp:posOffset>367665</wp:posOffset>
                </wp:positionV>
                <wp:extent cx="409575" cy="401955"/>
                <wp:effectExtent l="5080" t="5080" r="0" b="0"/>
                <wp:wrapNone/>
                <wp:docPr id="69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22.85pt;margin-top:28.95pt;width:32.2pt;height:31.6pt" coordorigin="457,579" coordsize="644,632">
                <v:rect id="shape_0" ID="Rectangle 412" fillcolor="white" stroked="t" o:allowincell="f" style="position:absolute;left:457;top:579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,897" to="1101,897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2,582" to="772,1211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背一背，填空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4080</wp:posOffset>
                </wp:positionH>
                <wp:positionV relativeFrom="paragraph">
                  <wp:posOffset>25400</wp:posOffset>
                </wp:positionV>
                <wp:extent cx="409575" cy="401955"/>
                <wp:effectExtent l="5080" t="5080" r="0" b="0"/>
                <wp:wrapNone/>
                <wp:docPr id="70" name="组合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270.4pt;margin-top:2pt;width:32.2pt;height:31.6pt" coordorigin="5408,40" coordsize="644,632">
                <v:rect id="shape_0" ID="Rectangle 412" fillcolor="white" stroked="t" o:allowincell="f" style="position:absolute;left:5408;top:40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8,358" to="6052,358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23,43" to="5723,672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4670</wp:posOffset>
                </wp:positionH>
                <wp:positionV relativeFrom="paragraph">
                  <wp:posOffset>52070</wp:posOffset>
                </wp:positionV>
                <wp:extent cx="409575" cy="401955"/>
                <wp:effectExtent l="5080" t="5080" r="0" b="0"/>
                <wp:wrapNone/>
                <wp:docPr id="71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342.1pt;margin-top:4.1pt;width:32.2pt;height:31.6pt" coordorigin="6842,82" coordsize="644,632">
                <v:rect id="shape_0" ID="Rectangle 412" fillcolor="white" stroked="t" o:allowincell="f" style="position:absolute;left:6842;top:82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2,400" to="7486,400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57,85" to="7157,714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6405</wp:posOffset>
                </wp:positionH>
                <wp:positionV relativeFrom="paragraph">
                  <wp:posOffset>394335</wp:posOffset>
                </wp:positionV>
                <wp:extent cx="409575" cy="401955"/>
                <wp:effectExtent l="5080" t="5080" r="0" b="0"/>
                <wp:wrapNone/>
                <wp:docPr id="72" name="组合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235.15pt;margin-top:31.05pt;width:32.2pt;height:31.6pt" coordorigin="4703,621" coordsize="644,632">
                <v:rect id="shape_0" ID="Rectangle 412" fillcolor="white" stroked="t" o:allowincell="f" style="position:absolute;left:4703;top:621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03,939" to="5347,939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18,624" to="5018,1253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土。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8170</wp:posOffset>
                </wp:positionH>
                <wp:positionV relativeFrom="paragraph">
                  <wp:posOffset>9525</wp:posOffset>
                </wp:positionV>
                <wp:extent cx="409575" cy="401955"/>
                <wp:effectExtent l="5080" t="5080" r="0" b="0"/>
                <wp:wrapNone/>
                <wp:docPr id="73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147.1pt;margin-top:0.75pt;width:32.2pt;height:31.6pt" coordorigin="2942,15" coordsize="644,632">
                <v:rect id="shape_0" ID="Rectangle 412" fillcolor="white" stroked="t" o:allowincell="f" style="position:absolute;left:2942;top:15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2,333" to="3586,333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57,18" to="3257,647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下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古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</wp:posOffset>
                </wp:positionH>
                <wp:positionV relativeFrom="paragraph">
                  <wp:posOffset>391160</wp:posOffset>
                </wp:positionV>
                <wp:extent cx="409575" cy="401955"/>
                <wp:effectExtent l="5080" t="5080" r="0" b="0"/>
                <wp:wrapNone/>
                <wp:docPr id="74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19.8pt;margin-top:30.8pt;width:32.2pt;height:31.6pt" coordorigin="396,616" coordsize="644,632">
                <v:rect id="shape_0" ID="Rectangle 412" fillcolor="white" stroked="t" o:allowincell="f" style="position:absolute;left:396;top:616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,934" to="1040,934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1,619" to="711,1248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0985</wp:posOffset>
                </wp:positionH>
                <wp:positionV relativeFrom="paragraph">
                  <wp:posOffset>377190</wp:posOffset>
                </wp:positionV>
                <wp:extent cx="409575" cy="401955"/>
                <wp:effectExtent l="5080" t="5080" r="0" b="0"/>
                <wp:wrapNone/>
                <wp:docPr id="75" name="组合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6" style="position:absolute;margin-left:120.55pt;margin-top:29.7pt;width:32.2pt;height:31.6pt" coordorigin="2411,594" coordsize="644,632">
                <v:rect id="shape_0" ID="Rectangle 412" fillcolor="white" stroked="t" o:allowincell="f" style="position:absolute;left:2411;top:594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1,912" to="3055,912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26,597" to="2726,1226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5650</wp:posOffset>
                </wp:positionH>
                <wp:positionV relativeFrom="paragraph">
                  <wp:posOffset>391795</wp:posOffset>
                </wp:positionV>
                <wp:extent cx="409575" cy="401955"/>
                <wp:effectExtent l="5080" t="5080" r="0" b="0"/>
                <wp:wrapNone/>
                <wp:docPr id="76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02120"/>
                          <a:chOff x="0" y="0"/>
                          <a:chExt cx="409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359.5pt;margin-top:30.85pt;width:32.2pt;height:31.6pt" coordorigin="7190,617" coordsize="644,632">
                <v:rect id="shape_0" ID="Rectangle 412" fillcolor="white" stroked="t" o:allowincell="f" style="position:absolute;left:7190;top:617;width:6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0,935" to="7834,935" ID="Line 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5,620" to="7505,1249" ID="Line 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片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片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我会连词成句。（写序号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9690</wp:posOffset>
            </wp:positionH>
            <wp:positionV relativeFrom="paragraph">
              <wp:posOffset>23495</wp:posOffset>
            </wp:positionV>
            <wp:extent cx="1191260" cy="543560"/>
            <wp:effectExtent l="0" t="0" r="0" b="0"/>
            <wp:wrapNone/>
            <wp:docPr id="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5400</wp:posOffset>
            </wp:positionV>
            <wp:extent cx="1191260" cy="543560"/>
            <wp:effectExtent l="0" t="0" r="0" b="0"/>
            <wp:wrapNone/>
            <wp:docPr id="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25400</wp:posOffset>
            </wp:positionV>
            <wp:extent cx="1191260" cy="543560"/>
            <wp:effectExtent l="0" t="0" r="0" b="0"/>
            <wp:wrapNone/>
            <wp:docPr id="7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3825</wp:posOffset>
            </wp:positionH>
            <wp:positionV relativeFrom="paragraph">
              <wp:posOffset>25400</wp:posOffset>
            </wp:positionV>
            <wp:extent cx="1191260" cy="543560"/>
            <wp:effectExtent l="0" t="0" r="0" b="0"/>
            <wp:wrapNone/>
            <wp:docPr id="8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小学生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一年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25400</wp:posOffset>
            </wp:positionV>
            <wp:extent cx="1191260" cy="543560"/>
            <wp:effectExtent l="0" t="0" r="0" b="0"/>
            <wp:wrapNone/>
            <wp:docPr id="8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25400</wp:posOffset>
            </wp:positionV>
            <wp:extent cx="1191260" cy="543560"/>
            <wp:effectExtent l="0" t="0" r="0" b="0"/>
            <wp:wrapNone/>
            <wp:docPr id="8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25400</wp:posOffset>
            </wp:positionV>
            <wp:extent cx="1191260" cy="543560"/>
            <wp:effectExtent l="0" t="0" r="0" b="0"/>
            <wp:wrapNone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学校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我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学习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exact" w: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50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片片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落下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从树上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叶子</w:t>
      </w:r>
    </w:p>
    <w:p>
      <w:pPr>
        <w:pStyle w:val="Normal"/>
        <w:spacing w:lineRule="exact" w: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50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读一读，完成练习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color w:val="000000"/>
          <w:sz w:val="28"/>
          <w:szCs w:val="28"/>
        </w:rPr>
      </w:pP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ō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窝</w:t>
            </w:r>
            <w:r/>
          </w:rubyBase>
        </w:ruby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color w:val="000000"/>
          <w:sz w:val="28"/>
          <w:szCs w:val="28"/>
        </w:rPr>
      </w:pP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wō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窝</w:t>
            </w:r>
            <w:r/>
          </w:rubyBase>
        </w:ruby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iān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ànɡ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ē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歌</w:t>
            </w:r>
            <w:r/>
          </w:rubyBase>
        </w:ruby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ènɡ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ǒ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uǒ</w:t>
            </w:r>
          </w:rt>
          <w:rubyBase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儿歌中共有（    ）句话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把儿歌中含有后鼻韵母的音节抄写下来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用“○”圈出儿歌中的三拼音节，重复的只圈一次。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鸟儿在干什么？请用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”画出来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进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火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火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烧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烧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40435</wp:posOffset>
                </wp:positionH>
                <wp:positionV relativeFrom="paragraph">
                  <wp:posOffset>-9421495</wp:posOffset>
                </wp:positionV>
                <wp:extent cx="923290" cy="92329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8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color w:val="000000"/>
      </w:rPr>
    </w:pPr>
    <w:r>
      <w:rPr>
        <w:rFonts w:cs="宋体;SimSun" w:ascii="宋体;SimSun" w:hAnsi="宋体;SimSun"/>
        <w:color w:val="000000"/>
      </w:rPr>
      <w:t>20</w:t>
    </w:r>
    <w:r>
      <w:rPr>
        <w:rFonts w:cs="宋体;SimSun" w:ascii="宋体;SimSun" w:hAnsi="宋体;SimSun"/>
        <w:color w:val="000000"/>
      </w:rPr>
      <w:t>20</w:t>
    </w:r>
    <w:r>
      <w:rPr>
        <w:rFonts w:ascii="宋体;SimSun" w:hAnsi="宋体;SimSun" w:cs="宋体;SimSun"/>
        <w:color w:val="000000"/>
      </w:rPr>
      <w:t>－</w:t>
    </w:r>
    <w:r>
      <w:rPr>
        <w:rFonts w:cs="宋体;SimSun" w:ascii="宋体;SimSun" w:hAnsi="宋体;SimSun"/>
        <w:color w:val="000000"/>
      </w:rPr>
      <w:t>202</w:t>
    </w:r>
    <w:r>
      <w:rPr>
        <w:rFonts w:cs="宋体;SimSun" w:ascii="宋体;SimSun" w:hAnsi="宋体;SimSun"/>
        <w:color w:val="000000"/>
      </w:rPr>
      <w:t>1</w:t>
    </w:r>
    <w:r>
      <w:rPr>
        <w:rFonts w:ascii="宋体;SimSun" w:hAnsi="宋体;SimSun" w:cs="宋体;SimSun"/>
        <w:color w:val="000000"/>
      </w:rPr>
      <w:t>学年度上期中期教学质量评估检测题</w:t>
    </w:r>
    <w:r>
      <w:rPr>
        <w:rFonts w:ascii="宋体;SimSun" w:hAnsi="宋体;SimSun"/>
        <w:color w:val="000000"/>
      </w:rPr>
      <w:t>·</w:t>
    </w:r>
    <w:r>
      <w:rPr>
        <w:rFonts w:ascii="宋体;SimSun" w:hAnsi="宋体;SimSun" w:cs="宋体;SimSun"/>
        <w:color w:val="000000"/>
      </w:rPr>
      <w:t>小学一年级语文</w:t>
    </w:r>
    <w:r>
      <w:rPr>
        <w:rFonts w:ascii="宋体;SimSun" w:hAnsi="宋体;SimSun"/>
        <w:color w:val="000000"/>
      </w:rPr>
      <w:t>·</w:t>
    </w:r>
    <w:r>
      <w:rPr>
        <w:rFonts w:ascii="宋体;SimSun" w:hAnsi="宋体;SimSun" w:cs="宋体;SimSun"/>
        <w:color w:val="000000"/>
      </w:rPr>
      <w:t>第</w:t>
    </w:r>
    <w:r>
      <w:rPr>
        <w:rFonts w:ascii="宋体;SimSun" w:hAnsi="宋体;SimSun" w:cs="宋体;SimSun"/>
        <w:color w:val="000000"/>
      </w:rPr>
      <w:fldChar w:fldCharType="begin"/>
    </w:r>
    <w:r>
      <w:rPr>
        <w:rFonts w:cs="宋体;SimSun" w:ascii="宋体;SimSun" w:hAnsi="宋体;SimSun"/>
        <w:color w:val="000000"/>
      </w:rPr>
      <w:instrText xml:space="preserve"> PAGE \* ARABIC </w:instrText>
    </w:r>
    <w:r>
      <w:rPr>
        <w:rFonts w:cs="宋体;SimSun" w:ascii="宋体;SimSun" w:hAnsi="宋体;SimSun"/>
        <w:color w:val="000000"/>
      </w:rPr>
      <w:fldChar w:fldCharType="separate"/>
    </w:r>
    <w:r>
      <w:rPr>
        <w:rFonts w:cs="宋体;SimSun" w:ascii="宋体;SimSun" w:hAnsi="宋体;SimSun"/>
        <w:color w:val="000000"/>
      </w:rPr>
      <w:t>5</w:t>
    </w:r>
    <w:r>
      <w:rPr>
        <w:rFonts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/>
        <w:color w:val="000000"/>
      </w:rPr>
      <w:t>页</w:t>
    </w:r>
    <w:r>
      <w:rPr>
        <w:rFonts w:cs="宋体;SimSun" w:ascii="宋体;SimSun" w:hAnsi="宋体;SimSun"/>
        <w:color w:val="000000"/>
      </w:rPr>
      <w:t>·</w:t>
    </w:r>
    <w:r>
      <w:rPr>
        <w:rFonts w:ascii="宋体;SimSun" w:hAnsi="宋体;SimSun" w:cs="宋体;SimSun"/>
        <w:color w:val="00000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宋体;SimSun" w:hAnsi="宋体;SimSun" w:cs="宋体;SimSun"/>
        <w:color w:val="000000"/>
      </w:rPr>
      <w:t>页</w:t>
    </w:r>
  </w:p>
  <w:p>
    <w:pPr>
      <w:pStyle w:val="Footer"/>
      <w:rPr>
        <w:rFonts w:ascii="宋体;SimSun" w:hAnsi="宋体;SimSun"/>
        <w:color w:val="000000"/>
      </w:rPr>
    </w:pPr>
    <w:r>
      <w:rPr>
        <w:rFonts w:ascii="宋体;SimSun" w:hAnsi="宋体;SimSu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1:00Z</dcterms:created>
  <dc:creator>绿色圃中小学教育http://www.LSPJY.com   绿色圃中学资源网http://cz.Lspjy.com;微软用户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tw</cp:lastModifiedBy>
  <cp:lastPrinted>2014-11-07T09:12:00Z</cp:lastPrinted>
  <dcterms:modified xsi:type="dcterms:W3CDTF">2021-01-04T08:46:00Z</dcterms:modified>
  <cp:revision>6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