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834130</wp:posOffset>
                </wp:positionH>
                <wp:positionV relativeFrom="page">
                  <wp:posOffset>-3804285</wp:posOffset>
                </wp:positionV>
                <wp:extent cx="9333865" cy="934085"/>
                <wp:effectExtent l="5080" t="5080" r="488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37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密……………………………………封………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1.95pt;margin-top:-299.6pt;width:734.9pt;height:73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密……………………………………封…………………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28"/>
        </w:rPr>
        <w:t>棠外</w:t>
      </w:r>
      <w:r>
        <w:rPr>
          <w:rFonts w:ascii="黑体;SimHei" w:hAnsi="黑体;SimHei" w:cs="黑体;SimHei" w:eastAsia="黑体;SimHei"/>
          <w:sz w:val="32"/>
          <w:szCs w:val="28"/>
        </w:rPr>
        <w:t>附小</w:t>
      </w:r>
      <w:r>
        <w:rPr>
          <w:rFonts w:eastAsia="黑体;SimHei" w:cs="黑体;SimHei" w:ascii="黑体;SimHei" w:hAnsi="黑体;SimHei"/>
          <w:sz w:val="32"/>
          <w:szCs w:val="28"/>
        </w:rPr>
        <w:t>20</w:t>
      </w:r>
      <w:r>
        <w:rPr>
          <w:rFonts w:eastAsia="黑体;SimHei" w:cs="黑体;SimHei" w:ascii="黑体;SimHei" w:hAnsi="黑体;SimHei"/>
          <w:sz w:val="32"/>
          <w:szCs w:val="28"/>
        </w:rPr>
        <w:t>20</w:t>
      </w:r>
      <w:r>
        <w:rPr>
          <w:rFonts w:eastAsia="黑体;SimHei" w:cs="黑体;SimHei" w:ascii="黑体;SimHei" w:hAnsi="黑体;SimHei"/>
          <w:sz w:val="32"/>
          <w:szCs w:val="28"/>
        </w:rPr>
        <w:t>—20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学年度上</w:t>
      </w:r>
      <w:r>
        <w:rPr>
          <w:rFonts w:ascii="黑体;SimHei" w:hAnsi="黑体;SimHei" w:cs="黑体;SimHei" w:eastAsia="黑体;SimHei"/>
          <w:sz w:val="32"/>
          <w:szCs w:val="28"/>
        </w:rPr>
        <w:t>期</w:t>
      </w:r>
      <w:r>
        <w:rPr>
          <w:rFonts w:ascii="黑体;SimHei" w:hAnsi="黑体;SimHei" w:cs="黑体;SimHei" w:eastAsia="黑体;SimHei"/>
          <w:sz w:val="32"/>
          <w:szCs w:val="28"/>
        </w:rPr>
        <w:t>期末教学</w:t>
      </w:r>
      <w:r>
        <w:rPr>
          <w:rFonts w:ascii="黑体;SimHei" w:hAnsi="黑体;SimHei" w:cs="黑体;SimHei" w:eastAsia="黑体;SimHei"/>
          <w:sz w:val="32"/>
          <w:szCs w:val="28"/>
        </w:rPr>
        <w:t>质量评估</w:t>
      </w:r>
      <w:r>
        <w:rPr>
          <w:rFonts w:ascii="黑体;SimHei" w:hAnsi="黑体;SimHei" w:cs="黑体;SimHei" w:eastAsia="黑体;SimHei"/>
          <w:sz w:val="32"/>
          <w:szCs w:val="28"/>
        </w:rPr>
        <w:t>测试</w:t>
      </w:r>
      <w:r>
        <w:rPr>
          <w:rFonts w:ascii="黑体;SimHei" w:hAnsi="黑体;SimHei" w:cs="黑体;SimHei" w:eastAsia="黑体;SimHei"/>
          <w:sz w:val="32"/>
          <w:szCs w:val="28"/>
        </w:rPr>
        <w:t>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一年级</w:t>
      </w:r>
      <w:r>
        <w:rPr>
          <w:rFonts w:ascii="黑体;SimHei" w:hAnsi="黑体;SimHei" w:cs="黑体;SimHei" w:eastAsia="黑体;SimHei"/>
          <w:sz w:val="36"/>
          <w:szCs w:val="28"/>
        </w:rPr>
        <w:t>语文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卷首语】</w:t>
      </w:r>
      <w:r>
        <w:rPr>
          <w:rFonts w:ascii="楷体_GB2312;楷体" w:hAnsi="楷体_GB2312;楷体" w:cs="宋体;SimSun" w:eastAsia="楷体_GB2312;楷体"/>
          <w:sz w:val="28"/>
          <w:szCs w:val="24"/>
        </w:rPr>
        <w:t>亲爱的同学们，一学期的学习生活已经过去，你的学习一定会</w:t>
      </w:r>
      <w:r>
        <w:rPr>
          <w:rFonts w:ascii="楷体_GB2312;楷体" w:hAnsi="楷体_GB2312;楷体" w:cs="宋体;SimSun" w:eastAsia="楷体_GB2312;楷体"/>
          <w:sz w:val="28"/>
          <w:szCs w:val="24"/>
        </w:rPr>
        <w:t>有很多收获吧</w:t>
      </w:r>
      <w:r>
        <w:rPr>
          <w:rFonts w:ascii="楷体_GB2312;楷体" w:hAnsi="楷体_GB2312;楷体" w:cs="宋体;SimSun" w:eastAsia="楷体_GB2312;楷体"/>
          <w:sz w:val="28"/>
          <w:szCs w:val="24"/>
        </w:rPr>
        <w:t>。现在就向我们展示一下吧！注意认真听老师读题，仔细</w:t>
      </w:r>
      <w:r>
        <w:rPr>
          <w:rFonts w:ascii="楷体_GB2312;楷体" w:hAnsi="楷体_GB2312;楷体" w:cs="宋体;SimSun" w:eastAsia="楷体_GB2312;楷体"/>
          <w:sz w:val="28"/>
          <w:szCs w:val="24"/>
        </w:rPr>
        <w:t>答题，</w:t>
      </w:r>
      <w:r>
        <w:rPr>
          <w:rFonts w:ascii="楷体_GB2312;楷体" w:hAnsi="楷体_GB2312;楷体" w:cs="宋体;SimSun" w:eastAsia="楷体_GB2312;楷体"/>
          <w:sz w:val="28"/>
          <w:szCs w:val="24"/>
        </w:rPr>
        <w:t>把字写漂亮哦！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时间：</w:t>
      </w:r>
      <w:r>
        <w:rPr>
          <w:rFonts w:eastAsia="黑体;SimHei" w:cs="黑体;SimHei" w:ascii="黑体;SimHei" w:hAnsi="黑体;SimHei"/>
          <w:sz w:val="30"/>
          <w:szCs w:val="30"/>
        </w:rPr>
        <w:t>100</w:t>
      </w:r>
      <w:r>
        <w:rPr>
          <w:rFonts w:ascii="黑体;SimHei" w:hAnsi="黑体;SimHei" w:cs="黑体;SimHei" w:eastAsia="黑体;SimHei"/>
          <w:sz w:val="30"/>
          <w:szCs w:val="30"/>
        </w:rPr>
        <w:t>分钟   满分：</w:t>
      </w:r>
      <w:r>
        <w:rPr>
          <w:rFonts w:eastAsia="黑体;SimHei" w:cs="黑体;SimHei" w:ascii="黑体;SimHei" w:hAnsi="黑体;SimHei"/>
          <w:sz w:val="30"/>
          <w:szCs w:val="30"/>
        </w:rPr>
        <w:t>100+20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Style17"/>
        <w:numPr>
          <w:ilvl w:val="0"/>
          <w:numId w:val="1"/>
        </w:numPr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wǒ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u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连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（</w:t>
      </w:r>
      <w:r>
        <w:rPr>
          <w:rFonts w:eastAsia="黑体;SimHei" w:cs="黑体;SimHei" w:ascii="黑体;SimHei" w:hAnsi="黑体;SimHei"/>
          <w:sz w:val="28"/>
          <w:szCs w:val="24"/>
        </w:rPr>
        <w:t>1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313690</wp:posOffset>
                </wp:positionV>
                <wp:extent cx="2308225" cy="209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江南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shù   y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树叶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jiān  n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作业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zuò   y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苹果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lǎo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sh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老师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píng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gu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5pt;height:164.65pt;mso-wrap-distance-left:9.05pt;mso-wrap-distance-right:9.05pt;mso-wrap-distance-top:3.6pt;mso-wrap-distance-bottom:3.6pt;margin-top:24.7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宋体;SimSun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江南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方正姚体" w:hAnsi="方正姚体" w:cs="宋体;SimSun" w:eastAsia="方正姚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shù   yè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宋体;SimSun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树叶  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jiān  nán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宋体;SimSun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作业  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zuò   y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苹果   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lǎo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sh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老师  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píng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gu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92145</wp:posOffset>
                </wp:positionH>
                <wp:positionV relativeFrom="paragraph">
                  <wp:posOffset>304800</wp:posOffset>
                </wp:positionV>
                <wp:extent cx="2875915" cy="2091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尾巴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wěi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b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>睡觉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shuì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jià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医生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yī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  sh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ē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红旗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>hóng  q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参加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cān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z w:val="28"/>
                                <w:szCs w:val="24"/>
                              </w:rPr>
                              <w:t xml:space="preserve"> ji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64.65pt;mso-wrap-distance-left:9.05pt;mso-wrap-distance-right:9.05pt;mso-wrap-distance-top:3.6pt;mso-wrap-distance-bottom:3.6pt;margin-top:24pt;mso-position-vertical-relative:text;margin-left:2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宋体;SimSun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尾巴 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wěi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bɑ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宋体;SimSun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>睡觉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shuì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jiào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医生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yī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  sh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ē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ng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红旗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>hóng  q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参加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 w:val="28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cān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方正姚体" w:cs="宋体;SimSun" w:ascii="方正姚体" w:hAnsi="方正姚体"/>
                          <w:sz w:val="28"/>
                          <w:szCs w:val="24"/>
                        </w:rPr>
                        <w:t xml:space="preserve"> ji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33" w:leader="none"/>
        </w:tabs>
        <w:spacing w:lineRule="auto" w:line="480"/>
        <w:ind w:firstLine="420"/>
        <w:rPr>
          <w:rFonts w:ascii="楷体_GB2312;楷体" w:hAnsi="楷体_GB2312;楷体" w:eastAsia="楷体_GB2312;楷体" w:cs="宋体;SimSun"/>
          <w:sz w:val="28"/>
          <w:szCs w:val="24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2717800</wp:posOffset>
                </wp:positionH>
                <wp:positionV relativeFrom="paragraph">
                  <wp:posOffset>115570</wp:posOffset>
                </wp:positionV>
                <wp:extent cx="12065" cy="1847850"/>
                <wp:effectExtent l="0" t="0" r="0" b="0"/>
                <wp:wrapNone/>
                <wp:docPr id="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1" stroked="t" o:allowincell="f" style="position:absolute;margin-left:214pt;margin-top:9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姚体" w:cs="方正姚体" w:ascii="方正姚体" w:hAnsi="方正姚体"/>
          <w:sz w:val="28"/>
          <w:szCs w:val="24"/>
        </w:rPr>
        <w:t xml:space="preserve">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</w:t>
      </w:r>
      <w:r>
        <w:rPr>
          <w:rFonts w:ascii="黑体;SimHei" w:hAnsi="黑体;SimHei" w:cs="黑体;SimHei" w:eastAsia="黑体;SimHei"/>
          <w:sz w:val="28"/>
          <w:szCs w:val="24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kà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pī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音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iě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í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ǔ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语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！（</w:t>
      </w:r>
      <w:r>
        <w:rPr>
          <w:rFonts w:eastAsia="黑体;SimHei" w:cs="黑体;SimHei" w:ascii="黑体;SimHei" w:hAnsi="黑体;SimHei"/>
          <w:sz w:val="28"/>
          <w:szCs w:val="24"/>
        </w:rPr>
        <w:t>10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spacing w:lineRule="auto" w:line="480"/>
        <w:ind w:firstLine="420"/>
        <w:jc w:val="left"/>
        <w:rPr>
          <w:rFonts w:ascii="方正姚体" w:hAnsi="方正姚体" w:eastAsia="方正姚体" w:cs="宋体;SimSun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396875</wp:posOffset>
                </wp:positionV>
                <wp:extent cx="5417820" cy="438150"/>
                <wp:effectExtent l="5080" t="5080" r="5080" b="5080"/>
                <wp:wrapNone/>
                <wp:docPr id="5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438120"/>
                          <a:chOff x="0" y="0"/>
                          <a:chExt cx="54180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056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684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2280" y="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436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8.05pt;margin-top:31.25pt;width:426.6pt;height:34.5pt" coordorigin="361,625" coordsize="8532,690">
                <v:group id="shape_0" alt="Group 225" style="position:absolute;left:361;top:635;width:1360;height:680">
                  <v:group id="shape_0" alt="Group 226" style="position:absolute;left:361;top:635;width:680;height:680">
                    <v:rect id="shape_0" ID="Rectangle 227" fillcolor="white" stroked="t" o:allowincell="f" style="position:absolute;left:361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,974" to="1040,974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7,635" to="707,1314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1041;top:635;width:680;height:680">
                    <v:rect id="shape_0" ID="Rectangle 231" fillcolor="white" stroked="t" o:allowincell="f" style="position:absolute;left:1041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1,974" to="1720,974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387,635" to="1387,1314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2173;top:635;width:1361;height:680">
                  <v:group id="shape_0" alt="Group 226" style="position:absolute;left:2173;top:635;width:680;height:680">
                    <v:rect id="shape_0" ID="Rectangle 227" fillcolor="white" stroked="t" o:allowincell="f" style="position:absolute;left:2173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73,974" to="2852,974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519,635" to="2519,1314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2853;top:635;width:680;height:680">
                    <v:rect id="shape_0" ID="Rectangle 231" fillcolor="white" stroked="t" o:allowincell="f" style="position:absolute;left:2853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3,974" to="3532,974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199,635" to="3199,1314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3915;top:635;width:1360;height:680">
                  <v:group id="shape_0" alt="Group 226" style="position:absolute;left:3915;top:635;width:680;height:680">
                    <v:rect id="shape_0" ID="Rectangle 227" fillcolor="white" stroked="t" o:allowincell="f" style="position:absolute;left:3915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15,974" to="4594,974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261,635" to="4261,1314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4595;top:635;width:680;height:680">
                    <v:rect id="shape_0" ID="Rectangle 231" fillcolor="white" stroked="t" o:allowincell="f" style="position:absolute;left:4595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95,974" to="5274,974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1,635" to="4941,1314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5703;top:625;width:1360;height:680">
                  <v:group id="shape_0" alt="Group 226" style="position:absolute;left:5703;top:625;width:680;height:680">
                    <v:rect id="shape_0" ID="Rectangle 227" fillcolor="white" stroked="t" o:allowincell="f" style="position:absolute;left:5703;top:62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3,964" to="6382,964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049,625" to="6049,1304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6383;top:625;width:680;height:680">
                    <v:rect id="shape_0" ID="Rectangle 231" fillcolor="white" stroked="t" o:allowincell="f" style="position:absolute;left:6383;top:62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3,964" to="7062,964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9,625" to="6729,1304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7533;top:635;width:1360;height:680">
                  <v:group id="shape_0" alt="Group 226" style="position:absolute;left:7533;top:635;width:680;height:680">
                    <v:rect id="shape_0" ID="Rectangle 227" fillcolor="white" stroked="t" o:allowincell="f" style="position:absolute;left:7533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3,974" to="8212,974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79,635" to="7879,1314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8213;top:635;width:680;height:680">
                    <v:rect id="shape_0" ID="Rectangle 231" fillcolor="white" stroked="t" o:allowincell="f" style="position:absolute;left:8213;top:635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3,974" to="8892,974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59,635" to="8559,1314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方正姚体" w:cs="宋体;SimSun" w:ascii="方正姚体" w:hAnsi="方正姚体"/>
          <w:sz w:val="28"/>
          <w:szCs w:val="24"/>
        </w:rPr>
        <w:t xml:space="preserve">wǒ  men  </w:t>
      </w:r>
      <w:r>
        <w:rPr>
          <w:rFonts w:eastAsia="方正姚体" w:cs="宋体;SimSun" w:ascii="方正姚体" w:hAnsi="方正姚体"/>
          <w:sz w:val="28"/>
          <w:szCs w:val="24"/>
        </w:rPr>
        <w:t xml:space="preserve">   </w:t>
      </w:r>
      <w:r>
        <w:rPr>
          <w:rFonts w:eastAsia="方正姚体" w:cs="宋体;SimSun" w:ascii="方正姚体" w:hAnsi="方正姚体"/>
          <w:sz w:val="28"/>
          <w:szCs w:val="24"/>
        </w:rPr>
        <w:t xml:space="preserve">shū  běn </w:t>
      </w:r>
      <w:r>
        <w:rPr>
          <w:rFonts w:eastAsia="方正姚体" w:cs="宋体;SimSun" w:ascii="方正姚体" w:hAnsi="方正姚体"/>
          <w:sz w:val="28"/>
          <w:szCs w:val="24"/>
        </w:rPr>
        <w:t xml:space="preserve">   </w:t>
      </w:r>
      <w:r>
        <w:rPr>
          <w:rFonts w:eastAsia="方正姚体" w:cs="宋体;SimSun" w:ascii="方正姚体" w:hAnsi="方正姚体"/>
          <w:sz w:val="28"/>
          <w:szCs w:val="24"/>
        </w:rPr>
        <w:t xml:space="preserve"> lì </w:t>
      </w:r>
      <w:r>
        <w:rPr>
          <w:rFonts w:eastAsia="方正姚体" w:cs="宋体;SimSun" w:ascii="方正姚体" w:hAnsi="方正姚体"/>
          <w:sz w:val="28"/>
          <w:szCs w:val="24"/>
        </w:rPr>
        <w:t xml:space="preserve">  </w:t>
      </w:r>
      <w:r>
        <w:rPr>
          <w:rFonts w:eastAsia="方正姚体" w:cs="宋体;SimSun" w:ascii="方正姚体" w:hAnsi="方正姚体"/>
          <w:sz w:val="28"/>
          <w:szCs w:val="24"/>
        </w:rPr>
        <w:t>zhèng</w:t>
      </w:r>
      <w:r>
        <w:rPr>
          <w:rFonts w:eastAsia="方正姚体" w:cs="宋体;SimSun" w:ascii="方正姚体" w:hAnsi="方正姚体"/>
          <w:sz w:val="28"/>
          <w:szCs w:val="24"/>
        </w:rPr>
        <w:t xml:space="preserve">  </w:t>
      </w:r>
      <w:r>
        <w:rPr>
          <w:rFonts w:eastAsia="方正姚体" w:cs="宋体;SimSun" w:ascii="方正姚体" w:hAnsi="方正姚体"/>
          <w:sz w:val="28"/>
          <w:szCs w:val="24"/>
        </w:rPr>
        <w:t xml:space="preserve">  dōng</w:t>
      </w:r>
      <w:r>
        <w:rPr>
          <w:rFonts w:eastAsia="方正姚体" w:cs="宋体;SimSun" w:ascii="方正姚体" w:hAnsi="方正姚体"/>
          <w:sz w:val="28"/>
          <w:szCs w:val="24"/>
        </w:rPr>
        <w:t xml:space="preserve">  </w:t>
      </w:r>
      <w:r>
        <w:rPr>
          <w:rFonts w:eastAsia="方正姚体" w:cs="宋体;SimSun" w:ascii="方正姚体" w:hAnsi="方正姚体"/>
          <w:sz w:val="28"/>
          <w:szCs w:val="24"/>
        </w:rPr>
        <w:t xml:space="preserve">xī </w:t>
      </w:r>
      <w:r>
        <w:rPr>
          <w:rFonts w:eastAsia="方正姚体" w:cs="宋体;SimSun" w:ascii="方正姚体" w:hAnsi="方正姚体"/>
          <w:sz w:val="28"/>
          <w:szCs w:val="24"/>
        </w:rPr>
        <w:t xml:space="preserve">    </w:t>
      </w:r>
      <w:r>
        <w:rPr>
          <w:rFonts w:eastAsia="方正姚体" w:cs="宋体;SimSun" w:ascii="方正姚体" w:hAnsi="方正姚体"/>
          <w:sz w:val="28"/>
          <w:szCs w:val="24"/>
        </w:rPr>
        <w:t xml:space="preserve"> yǔ  yī</w:t>
      </w:r>
    </w:p>
    <w:p>
      <w:pPr>
        <w:pStyle w:val="Normal"/>
        <w:tabs>
          <w:tab w:val="clear" w:pos="420"/>
          <w:tab w:val="left" w:pos="4810" w:leader="none"/>
        </w:tabs>
        <w:spacing w:lineRule="auto" w:line="48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4810" w:leader="none"/>
        </w:tabs>
        <w:spacing w:lineRule="auto" w:line="480"/>
        <w:rPr>
          <w:rFonts w:ascii="方正姚体" w:hAnsi="方正姚体" w:eastAsia="方正姚体" w:cs="宋体;SimSun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5417820" cy="438150"/>
                <wp:effectExtent l="5080" t="5080" r="5080" b="5080"/>
                <wp:wrapNone/>
                <wp:docPr id="6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438120"/>
                          <a:chOff x="0" y="0"/>
                          <a:chExt cx="541800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056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684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2280" y="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4360" y="6480"/>
                            <a:ext cx="863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8pt;margin-top:28.05pt;width:426.6pt;height:34.55pt" coordorigin="360,561" coordsize="8532,691">
                <v:group id="shape_0" alt="Group 225" style="position:absolute;left:360;top:571;width:1360;height:680">
                  <v:group id="shape_0" alt="Group 226" style="position:absolute;left:360;top:571;width:680;height:680">
                    <v:rect id="shape_0" ID="Rectangle 227" fillcolor="white" stroked="t" o:allowincell="f" style="position:absolute;left:360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10" to="1039,910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6,571" to="706,1250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1040;top:571;width:680;height:680">
                    <v:rect id="shape_0" ID="Rectangle 231" fillcolor="white" stroked="t" o:allowincell="f" style="position:absolute;left:1040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0,910" to="1719,910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386,571" to="1386,1250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2172;top:571;width:1360;height:680">
                  <v:group id="shape_0" alt="Group 226" style="position:absolute;left:2172;top:571;width:680;height:680">
                    <v:rect id="shape_0" ID="Rectangle 227" fillcolor="white" stroked="t" o:allowincell="f" style="position:absolute;left:2172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72,910" to="2851,910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518,571" to="2518,1250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2852;top:571;width:680;height:680">
                    <v:rect id="shape_0" ID="Rectangle 231" fillcolor="white" stroked="t" o:allowincell="f" style="position:absolute;left:2852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2,910" to="3531,910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198,571" to="3198,1250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3914;top:571;width:1360;height:680">
                  <v:group id="shape_0" alt="Group 226" style="position:absolute;left:3914;top:571;width:680;height:680">
                    <v:rect id="shape_0" ID="Rectangle 227" fillcolor="white" stroked="t" o:allowincell="f" style="position:absolute;left:3914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14,910" to="4593,910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260,571" to="4260,1250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4594;top:571;width:680;height:680">
                    <v:rect id="shape_0" ID="Rectangle 231" fillcolor="white" stroked="t" o:allowincell="f" style="position:absolute;left:4594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94,910" to="5273,910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0,571" to="4940,1250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5702;top:561;width:1360;height:680">
                  <v:group id="shape_0" alt="Group 226" style="position:absolute;left:5702;top:561;width:680;height:680">
                    <v:rect id="shape_0" ID="Rectangle 227" fillcolor="white" stroked="t" o:allowincell="f" style="position:absolute;left:5702;top:56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02,900" to="6381,900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048,561" to="6048,1240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6382;top:561;width:680;height:680">
                    <v:rect id="shape_0" ID="Rectangle 231" fillcolor="white" stroked="t" o:allowincell="f" style="position:absolute;left:6382;top:56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2,900" to="7061,900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8,561" to="6728,1240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5" style="position:absolute;left:7532;top:571;width:1360;height:680">
                  <v:group id="shape_0" alt="Group 226" style="position:absolute;left:7532;top:571;width:680;height:680">
                    <v:rect id="shape_0" ID="Rectangle 227" fillcolor="white" stroked="t" o:allowincell="f" style="position:absolute;left:7532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32,910" to="8211,910" ID="Line 2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78,571" to="7878,1250" ID="Line 22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alt="Group 230" style="position:absolute;left:8212;top:571;width:680;height:680">
                    <v:rect id="shape_0" ID="Rectangle 231" fillcolor="white" stroked="t" o:allowincell="f" style="position:absolute;left:8212;top:571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12,910" to="8891,910" ID="Line 2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58,571" to="8558,1250" ID="Line 2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方正姚体" w:cs="方正姚体" w:ascii="方正姚体" w:hAnsi="方正姚体"/>
          <w:sz w:val="28"/>
          <w:szCs w:val="24"/>
        </w:rPr>
        <w:t xml:space="preserve">   </w:t>
      </w:r>
      <w:r>
        <w:rPr>
          <w:rFonts w:eastAsia="方正姚体" w:cs="宋体;SimSun" w:ascii="方正姚体" w:hAnsi="方正姚体"/>
          <w:sz w:val="28"/>
          <w:szCs w:val="24"/>
        </w:rPr>
        <w:t>duì</w:t>
      </w:r>
      <w:r>
        <w:rPr>
          <w:rFonts w:eastAsia="方正姚体" w:cs="宋体;SimSun" w:ascii="方正姚体" w:hAnsi="方正姚体"/>
          <w:sz w:val="28"/>
          <w:szCs w:val="24"/>
        </w:rPr>
        <w:t xml:space="preserve">  </w:t>
      </w:r>
      <w:r>
        <w:rPr>
          <w:rFonts w:eastAsia="方正姚体" w:cs="宋体;SimSun" w:ascii="方正姚体" w:hAnsi="方正姚体"/>
          <w:sz w:val="28"/>
          <w:szCs w:val="24"/>
        </w:rPr>
        <w:t xml:space="preserve">shǒu  </w:t>
      </w:r>
      <w:r>
        <w:rPr>
          <w:rFonts w:eastAsia="方正姚体" w:cs="宋体;SimSun" w:ascii="方正姚体" w:hAnsi="方正姚体"/>
          <w:sz w:val="28"/>
          <w:szCs w:val="24"/>
        </w:rPr>
        <w:t xml:space="preserve">   </w:t>
      </w:r>
      <w:r>
        <w:rPr>
          <w:rFonts w:eastAsia="方正姚体" w:cs="宋体;SimSun" w:ascii="方正姚体" w:hAnsi="方正姚体"/>
          <w:sz w:val="28"/>
          <w:szCs w:val="24"/>
        </w:rPr>
        <w:t>míng</w:t>
      </w:r>
      <w:r>
        <w:rPr>
          <w:rFonts w:eastAsia="方正姚体" w:cs="宋体;SimSun" w:ascii="方正姚体" w:hAnsi="方正姚体"/>
          <w:sz w:val="28"/>
          <w:szCs w:val="24"/>
        </w:rPr>
        <w:t xml:space="preserve">  </w:t>
      </w:r>
      <w:r>
        <w:rPr>
          <w:rFonts w:eastAsia="方正姚体" w:cs="宋体;SimSun" w:ascii="方正姚体" w:hAnsi="方正姚体"/>
          <w:sz w:val="28"/>
          <w:szCs w:val="24"/>
        </w:rPr>
        <w:t xml:space="preserve">bɑi  </w:t>
      </w:r>
      <w:r>
        <w:rPr>
          <w:rFonts w:eastAsia="方正姚体" w:cs="宋体;SimSun" w:ascii="方正姚体" w:hAnsi="方正姚体"/>
          <w:sz w:val="28"/>
          <w:szCs w:val="24"/>
        </w:rPr>
        <w:t xml:space="preserve">  </w:t>
      </w:r>
      <w:r>
        <w:rPr>
          <w:rFonts w:eastAsia="方正姚体" w:cs="宋体;SimSun" w:ascii="方正姚体" w:hAnsi="方正姚体"/>
          <w:sz w:val="28"/>
          <w:szCs w:val="24"/>
        </w:rPr>
        <w:t xml:space="preserve"> zhú </w:t>
      </w:r>
      <w:r>
        <w:rPr>
          <w:rFonts w:eastAsia="方正姚体" w:cs="宋体;SimSun" w:ascii="方正姚体" w:hAnsi="方正姚体"/>
          <w:sz w:val="28"/>
          <w:szCs w:val="24"/>
        </w:rPr>
        <w:t xml:space="preserve"> </w:t>
      </w:r>
      <w:r>
        <w:rPr>
          <w:rFonts w:eastAsia="方正姚体" w:cs="宋体;SimSun" w:ascii="方正姚体" w:hAnsi="方正姚体"/>
          <w:sz w:val="28"/>
          <w:szCs w:val="24"/>
        </w:rPr>
        <w:t xml:space="preserve">lín </w:t>
      </w:r>
      <w:r>
        <w:rPr>
          <w:rFonts w:eastAsia="方正姚体" w:cs="宋体;SimSun" w:ascii="方正姚体" w:hAnsi="方正姚体"/>
          <w:sz w:val="28"/>
          <w:szCs w:val="24"/>
        </w:rPr>
        <w:t xml:space="preserve">    gōng </w:t>
      </w:r>
      <w:r>
        <w:rPr>
          <w:rFonts w:eastAsia="方正姚体" w:cs="宋体;SimSun" w:ascii="方正姚体" w:hAnsi="方正姚体"/>
          <w:sz w:val="28"/>
          <w:szCs w:val="24"/>
        </w:rPr>
        <w:t>chǎng</w:t>
      </w:r>
      <w:r>
        <w:rPr>
          <w:rFonts w:eastAsia="方正姚体" w:cs="宋体;SimSun" w:ascii="方正姚体" w:hAnsi="方正姚体"/>
          <w:sz w:val="28"/>
          <w:szCs w:val="24"/>
        </w:rPr>
        <w:t xml:space="preserve">   </w:t>
      </w:r>
      <w:r>
        <w:rPr>
          <w:rFonts w:eastAsia="方正姚体" w:cs="宋体;SimSun" w:ascii="方正姚体" w:hAnsi="方正姚体"/>
          <w:sz w:val="28"/>
          <w:szCs w:val="24"/>
        </w:rPr>
        <w:t>tóng</w:t>
      </w:r>
      <w:r>
        <w:rPr>
          <w:rFonts w:eastAsia="方正姚体" w:cs="宋体;SimSun" w:ascii="方正姚体" w:hAnsi="方正姚体"/>
          <w:sz w:val="28"/>
          <w:szCs w:val="24"/>
        </w:rPr>
        <w:t xml:space="preserve">  </w:t>
      </w:r>
      <w:r>
        <w:rPr>
          <w:rFonts w:eastAsia="方正姚体" w:cs="宋体;SimSun" w:ascii="方正姚体" w:hAnsi="方正姚体"/>
          <w:sz w:val="28"/>
          <w:szCs w:val="24"/>
        </w:rPr>
        <w:t>xué</w:t>
      </w:r>
    </w:p>
    <w:p>
      <w:pPr>
        <w:pStyle w:val="Normal"/>
        <w:tabs>
          <w:tab w:val="clear" w:pos="420"/>
          <w:tab w:val="left" w:pos="4810" w:leader="none"/>
        </w:tabs>
        <w:spacing w:lineRule="auto" w:line="48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ǐ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ǐ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比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ǔ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í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词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8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白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木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同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 们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>）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自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本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问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 门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>）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八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儿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西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 刀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>）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人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几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四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 力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>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</wp:posOffset>
                </wp:positionH>
                <wp:positionV relativeFrom="paragraph">
                  <wp:posOffset>368300</wp:posOffset>
                </wp:positionV>
                <wp:extent cx="4730750" cy="457200"/>
                <wp:effectExtent l="5080" t="5080" r="5715" b="5715"/>
                <wp:wrapNone/>
                <wp:docPr id="7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5" stroked="t" o:allowincell="f" style="position:absolute;margin-left:34.65pt;margin-top:29pt;width:372.4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4"/>
        </w:rPr>
        <w:t>四</w:t>
      </w:r>
      <w:r>
        <w:rPr>
          <w:rFonts w:ascii="黑体;SimHei" w:hAnsi="黑体;SimHei" w:cs="黑体;SimHei" w:eastAsia="黑体;SimHei"/>
          <w:sz w:val="28"/>
          <w:szCs w:val="24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uǎ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uǎ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选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填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6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 xml:space="preserve">       </w:t>
      </w:r>
      <w:r>
        <w:rPr>
          <w:rFonts w:eastAsia="楷体" w:cs="楷体" w:ascii="楷体" w:hAnsi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本      个       头       只       对 </w:t>
      </w:r>
      <w:r>
        <w:rPr>
          <w:rFonts w:ascii="楷体" w:hAnsi="楷体" w:cs="楷体" w:eastAsia="楷体"/>
          <w:sz w:val="28"/>
          <w:szCs w:val="24"/>
        </w:rPr>
        <w:t xml:space="preserve">      把</w:t>
      </w:r>
    </w:p>
    <w:p>
      <w:pPr>
        <w:pStyle w:val="Normal"/>
        <w:spacing w:lineRule="exact" w:line="24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24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 xml:space="preserve">一（    ）桃子   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一（    ）鸟儿 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一（    ）牛</w:t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一（    ）耳朵</w:t>
      </w:r>
      <w:r>
        <w:rPr>
          <w:rFonts w:ascii="楷体" w:hAnsi="楷体" w:cs="楷体" w:eastAsia="楷体"/>
          <w:sz w:val="28"/>
          <w:szCs w:val="24"/>
        </w:rPr>
        <w:t xml:space="preserve">        </w:t>
      </w:r>
      <w:r>
        <w:rPr>
          <w:rFonts w:ascii="楷体" w:hAnsi="楷体" w:cs="楷体" w:eastAsia="楷体"/>
          <w:sz w:val="28"/>
          <w:szCs w:val="24"/>
        </w:rPr>
        <w:t>一（    ）尺子       一（    ）书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五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wǒ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sh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à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ǎ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ī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睛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uā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hū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ú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sh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ó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í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èi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e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í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ǔ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语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6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spacing w:lineRule="auto" w:line="480"/>
        <w:ind w:firstLine="14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 xml:space="preserve">、青蛙 </w:t>
      </w:r>
      <w:r>
        <w:rPr>
          <w:rFonts w:ascii="楷体" w:hAnsi="楷体" w:cs="楷体" w:eastAsia="楷体"/>
          <w:sz w:val="28"/>
          <w:szCs w:val="24"/>
        </w:rPr>
        <w:t xml:space="preserve">     星星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月亮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太阳</w:t>
      </w:r>
    </w:p>
    <w:p>
      <w:pPr>
        <w:pStyle w:val="Normal"/>
        <w:spacing w:lineRule="auto" w:line="480"/>
        <w:ind w:firstLine="14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 xml:space="preserve">、杏子 </w:t>
      </w:r>
      <w:r>
        <w:rPr>
          <w:rFonts w:ascii="楷体" w:hAnsi="楷体" w:cs="楷体" w:eastAsia="楷体"/>
          <w:sz w:val="28"/>
          <w:szCs w:val="24"/>
        </w:rPr>
        <w:t xml:space="preserve">     猴子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桃子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李子</w:t>
      </w:r>
    </w:p>
    <w:p>
      <w:pPr>
        <w:pStyle w:val="Normal"/>
        <w:spacing w:lineRule="auto" w:line="480"/>
        <w:ind w:firstLine="14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3</w:t>
      </w:r>
      <w:r>
        <w:rPr>
          <w:rFonts w:ascii="楷体" w:hAnsi="楷体" w:cs="楷体" w:eastAsia="楷体"/>
          <w:sz w:val="28"/>
          <w:szCs w:val="24"/>
        </w:rPr>
        <w:t xml:space="preserve">、爷爷 </w:t>
      </w:r>
      <w:r>
        <w:rPr>
          <w:rFonts w:ascii="楷体" w:hAnsi="楷体" w:cs="楷体" w:eastAsia="楷体"/>
          <w:sz w:val="28"/>
          <w:szCs w:val="24"/>
        </w:rPr>
        <w:t xml:space="preserve">     奶奶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伯伯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</w:t>
      </w:r>
      <w:r>
        <w:rPr>
          <w:rFonts w:ascii="楷体" w:hAnsi="楷体" w:cs="楷体" w:eastAsia="楷体"/>
          <w:sz w:val="28"/>
          <w:szCs w:val="24"/>
        </w:rPr>
        <w:t>老师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334645</wp:posOffset>
            </wp:positionV>
            <wp:extent cx="371475" cy="42100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1415</wp:posOffset>
            </wp:positionH>
            <wp:positionV relativeFrom="paragraph">
              <wp:posOffset>331470</wp:posOffset>
            </wp:positionV>
            <wp:extent cx="371475" cy="42100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065</wp:posOffset>
            </wp:positionH>
            <wp:positionV relativeFrom="paragraph">
              <wp:posOffset>313690</wp:posOffset>
            </wp:positionV>
            <wp:extent cx="371475" cy="42100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5060</wp:posOffset>
            </wp:positionH>
            <wp:positionV relativeFrom="paragraph">
              <wp:posOffset>318770</wp:posOffset>
            </wp:positionV>
            <wp:extent cx="371475" cy="42100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5625</wp:posOffset>
            </wp:positionH>
            <wp:positionV relativeFrom="paragraph">
              <wp:posOffset>318770</wp:posOffset>
            </wp:positionV>
            <wp:extent cx="371475" cy="421005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2055</wp:posOffset>
            </wp:positionH>
            <wp:positionV relativeFrom="paragraph">
              <wp:posOffset>313055</wp:posOffset>
            </wp:positionV>
            <wp:extent cx="371475" cy="421005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5795</wp:posOffset>
            </wp:positionH>
            <wp:positionV relativeFrom="paragraph">
              <wp:posOffset>318135</wp:posOffset>
            </wp:positionV>
            <wp:extent cx="371475" cy="42100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8255</wp:posOffset>
            </wp:positionH>
            <wp:positionV relativeFrom="paragraph">
              <wp:posOffset>323850</wp:posOffset>
            </wp:positionV>
            <wp:extent cx="371475" cy="42100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4"/>
        </w:rPr>
        <w:t>六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fē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fē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分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连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eastAsia="黑体;SimHei" w:cs="黑体;SimHei" w:ascii="黑体;SimHei" w:hAnsi="黑体;SimHei"/>
          <w:sz w:val="28"/>
          <w:szCs w:val="24"/>
        </w:rPr>
        <w:t>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spacing w:lineRule="auto" w:line="480"/>
        <w:ind w:firstLine="9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 xml:space="preserve">诗 </w:t>
      </w:r>
      <w:r>
        <w:rPr>
          <w:rFonts w:ascii="楷体" w:hAnsi="楷体" w:cs="楷体" w:eastAsia="楷体"/>
          <w:sz w:val="28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4"/>
        </w:rPr>
        <w:t xml:space="preserve">歌 </w:t>
      </w:r>
      <w:r>
        <w:rPr>
          <w:rFonts w:ascii="楷体" w:hAnsi="楷体" w:cs="楷体" w:eastAsia="楷体"/>
          <w:sz w:val="28"/>
          <w:szCs w:val="24"/>
        </w:rPr>
        <w:t xml:space="preserve">    尖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色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睡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影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爸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音</w:t>
      </w:r>
    </w:p>
    <w:p>
      <w:pPr>
        <w:pStyle w:val="Normal"/>
        <w:spacing w:lineRule="exact" w:line="24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  <w:lang w:val="en-US" w:eastAsia="en-US"/>
        </w:rPr>
        <w:t xml:space="preserve">  </w:t>
      </w:r>
    </w:p>
    <w:p>
      <w:pPr>
        <w:pStyle w:val="Normal"/>
        <w:spacing w:lineRule="exact" w:line="24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24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240"/>
        <w:ind w:firstLine="2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2240</wp:posOffset>
                </wp:positionH>
                <wp:positionV relativeFrom="paragraph">
                  <wp:posOffset>137160</wp:posOffset>
                </wp:positionV>
                <wp:extent cx="1294765" cy="694690"/>
                <wp:effectExtent l="5715" t="5080" r="5080" b="5715"/>
                <wp:wrapNone/>
                <wp:docPr id="16" name="Oval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9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1" stroked="t" o:allowincell="f" style="position:absolute;margin-left:111.2pt;margin-top:10.8pt;width:101.9pt;height:54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0085</wp:posOffset>
                </wp:positionH>
                <wp:positionV relativeFrom="paragraph">
                  <wp:posOffset>144145</wp:posOffset>
                </wp:positionV>
                <wp:extent cx="1294765" cy="694690"/>
                <wp:effectExtent l="5715" t="5080" r="5080" b="5715"/>
                <wp:wrapNone/>
                <wp:docPr id="17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9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stroked="t" o:allowincell="f" style="position:absolute;margin-left:253.55pt;margin-top:11.35pt;width:101.9pt;height:54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4"/>
        </w:rPr>
        <w:t>左右结构            上下结构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七</w:t>
      </w:r>
      <w:r>
        <w:rPr>
          <w:rFonts w:ascii="黑体;SimHei" w:hAnsi="黑体;SimHei" w:cs="黑体;SimHei" w:eastAsia="黑体;SimHei"/>
          <w:sz w:val="28"/>
          <w:szCs w:val="24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à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āo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qiú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w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hé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ià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í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题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6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>、“可”字的笔顺是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，组词（ </w:t>
      </w:r>
      <w:r>
        <w:rPr>
          <w:rFonts w:ascii="楷体" w:hAnsi="楷体" w:cs="楷体" w:eastAsia="楷体"/>
          <w:sz w:val="28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4"/>
        </w:rPr>
        <w:t>）。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>、“长”字的笔顺是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4"/>
        </w:rPr>
        <w:t xml:space="preserve">，第三画是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>）。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3</w:t>
      </w:r>
      <w:r>
        <w:rPr>
          <w:rFonts w:ascii="楷体" w:hAnsi="楷体" w:cs="楷体" w:eastAsia="楷体"/>
          <w:sz w:val="28"/>
          <w:szCs w:val="24"/>
        </w:rPr>
        <w:t>、“衣”字的笔顺是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4"/>
        </w:rPr>
        <w:t xml:space="preserve">，共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>）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八</w:t>
      </w:r>
      <w:r>
        <w:rPr>
          <w:rFonts w:ascii="黑体;SimHei" w:hAnsi="黑体;SimHei" w:cs="黑体;SimHei" w:eastAsia="黑体;SimHei"/>
          <w:sz w:val="28"/>
          <w:szCs w:val="24"/>
        </w:rPr>
        <w:t>、</w:t>
      </w:r>
      <w:r>
        <w:rPr>
          <w:rFonts w:ascii="黑体;SimHei" w:hAnsi="黑体;SimHei" w:cs="黑体;SimHei" w:eastAsia="黑体;SimHei"/>
          <w:sz w:val="28"/>
          <w:szCs w:val="24"/>
        </w:rPr>
        <w:t>我会连成一句话（只可以写序号哦）。（</w:t>
      </w:r>
      <w:r>
        <w:rPr>
          <w:rFonts w:eastAsia="黑体;SimHei" w:cs="黑体;SimHei" w:ascii="黑体;SimHei" w:hAnsi="黑体;SimHei"/>
          <w:sz w:val="28"/>
          <w:szCs w:val="24"/>
        </w:rPr>
        <w:t>4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 xml:space="preserve">、①我 </w:t>
      </w:r>
      <w:r>
        <w:rPr>
          <w:rFonts w:ascii="楷体" w:hAnsi="楷体" w:cs="楷体" w:eastAsia="楷体"/>
          <w:sz w:val="28"/>
          <w:szCs w:val="24"/>
        </w:rPr>
        <w:t xml:space="preserve">         ②是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③中国人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  <w:u w:val="single"/>
        </w:rPr>
        <w:t xml:space="preserve">                   </w:t>
      </w:r>
      <w:r>
        <w:rPr>
          <w:rFonts w:eastAsia="楷体" w:cs="楷体" w:ascii="楷体" w:hAnsi="楷体"/>
          <w:sz w:val="28"/>
          <w:szCs w:val="24"/>
          <w:u w:val="single"/>
        </w:rPr>
        <w:t xml:space="preserve">                                     </w:t>
      </w:r>
      <w:r>
        <w:rPr>
          <w:rFonts w:ascii="楷体" w:hAnsi="楷体" w:cs="楷体" w:eastAsia="楷体"/>
          <w:sz w:val="28"/>
          <w:szCs w:val="24"/>
        </w:rPr>
        <w:t>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>、①孔雀</w:t>
      </w:r>
      <w:r>
        <w:rPr>
          <w:rFonts w:ascii="楷体" w:hAnsi="楷体" w:cs="楷体" w:eastAsia="楷体"/>
          <w:sz w:val="28"/>
          <w:szCs w:val="24"/>
        </w:rPr>
        <w:t>的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②最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③好看</w:t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>④</w:t>
      </w:r>
      <w:r>
        <w:rPr>
          <w:rFonts w:ascii="楷体" w:hAnsi="楷体" w:cs="楷体" w:eastAsia="楷体"/>
          <w:sz w:val="28"/>
          <w:szCs w:val="24"/>
        </w:rPr>
        <w:t>尾巴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  <w:u w:val="single"/>
        </w:rPr>
        <w:t xml:space="preserve">                   </w:t>
      </w:r>
      <w:r>
        <w:rPr>
          <w:rFonts w:eastAsia="楷体" w:cs="楷体" w:ascii="楷体" w:hAnsi="楷体"/>
          <w:sz w:val="28"/>
          <w:szCs w:val="24"/>
          <w:u w:val="single"/>
        </w:rPr>
        <w:t xml:space="preserve">                                     </w:t>
      </w:r>
      <w:r>
        <w:rPr>
          <w:rFonts w:ascii="楷体" w:hAnsi="楷体" w:cs="楷体" w:eastAsia="楷体"/>
          <w:sz w:val="28"/>
          <w:szCs w:val="24"/>
        </w:rPr>
        <w:t>。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九</w:t>
      </w:r>
      <w:r>
        <w:rPr>
          <w:rFonts w:ascii="黑体;SimHei" w:hAnsi="黑体;SimHei" w:cs="黑体;SimHei" w:eastAsia="黑体;SimHei"/>
          <w:sz w:val="28"/>
          <w:szCs w:val="24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连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</w:t>
      </w:r>
      <w:r>
        <w:rPr>
          <w:rFonts w:ascii="黑体;SimHei" w:hAnsi="黑体;SimHei" w:cs="黑体;SimHei" w:eastAsia="黑体;SimHei"/>
          <w:sz w:val="28"/>
          <w:szCs w:val="24"/>
        </w:rPr>
        <w:t>（</w:t>
      </w:r>
      <w:r>
        <w:rPr>
          <w:rFonts w:eastAsia="黑体;SimHei" w:cs="黑体;SimHei" w:ascii="黑体;SimHei" w:hAnsi="黑体;SimHei"/>
          <w:sz w:val="28"/>
          <w:szCs w:val="24"/>
        </w:rPr>
        <w:t>5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eastAsia="黑体;SimHei" w:cs="黑体;SimHei" w:ascii="黑体;SimHei" w:hAnsi="黑体;SimHei"/>
          <w:sz w:val="28"/>
          <w:szCs w:val="24"/>
        </w:rPr>
        <w:t>+</w:t>
      </w:r>
      <w:r>
        <w:rPr>
          <w:rFonts w:eastAsia="黑体;SimHei" w:cs="黑体;SimHei" w:ascii="黑体;SimHei" w:hAnsi="黑体;SimHei"/>
          <w:sz w:val="28"/>
          <w:szCs w:val="24"/>
        </w:rPr>
        <w:t>1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160020</wp:posOffset>
                </wp:positionV>
                <wp:extent cx="0" cy="1588135"/>
                <wp:effectExtent l="3175" t="0" r="3175" b="0"/>
                <wp:wrapNone/>
                <wp:docPr id="1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2.6pt" to="240.05pt,137.6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47625</wp:posOffset>
                </wp:positionV>
                <wp:extent cx="3295015" cy="18802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jiě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luò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sānqiū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三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è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hū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zuò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bái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ùpá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玉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xiǎoshí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小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bù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shí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uè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hó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zhǎ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bō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qī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bō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bái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máo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fú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lǜshuǐ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绿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shǐ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ú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zúxià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足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qiānlǐzhīxí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千里之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hàndī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汗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hé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xià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tǔ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chú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hé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rì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dā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wǔ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né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kāi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èr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uè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huā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48.05pt;mso-wrap-distance-left:9.05pt;mso-wrap-distance-right:9.05pt;mso-wrap-distance-top:0pt;mso-wrap-distance-bottom:0pt;margin-top:3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jiě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luò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sānqiū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三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è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hū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zuò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bái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ùpá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玉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xiǎoshí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小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bù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shí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uè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hó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zhǎ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bō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qī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bō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bái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máo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fú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lǜshuǐ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绿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shǐ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ú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zúxià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足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qiānlǐzhīxí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千里之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hàndī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汗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hé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xià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tǔ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chú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hé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rì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dā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wǔ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né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kāi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èr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uè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huā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880</wp:posOffset>
                </wp:positionH>
                <wp:positionV relativeFrom="paragraph">
                  <wp:posOffset>26670</wp:posOffset>
                </wp:positionV>
                <wp:extent cx="3295015" cy="21482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dì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zǐ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guī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í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qī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ōu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shē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ǒu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shā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shè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ré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xù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fà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ài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zhòng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ér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qī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ré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" w:hAnsi="楷体" w:eastAsia="楷体" w:cs="楷体"/>
                                <w:sz w:val="28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yī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guì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jié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cì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jǐ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xìn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shǒu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xiào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tì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bù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guì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楷体" w:hAnsi="楷体"/>
                                      <w:sz w:val="14"/>
                                      <w:szCs w:val="24"/>
                                    </w:rPr>
                                    <w:t>huá</w:t>
                                  </w:r>
                                </w:rt>
                                <w:rubyBase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4"/>
                                    </w:rPr>
                                    <w:t>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69.15pt;mso-wrap-distance-left:9.05pt;mso-wrap-distance-right:9.05pt;mso-wrap-distance-top:0pt;mso-wrap-distance-bottom:0pt;margin-top:2.1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dì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zǐ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guī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í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qī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ōu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shē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ǒu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shā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shè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ré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xù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fà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ài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zhòng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ér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qī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ré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" w:hAnsi="楷体" w:eastAsia="楷体" w:cs="楷体"/>
                          <w:sz w:val="28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yī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guì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jié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cì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jǐ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xìn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shǒu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xiào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tì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4"/>
                        </w:rPr>
                        <w:t xml:space="preserve">      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bù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guì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楷体" w:hAnsi="楷体"/>
                                <w:sz w:val="14"/>
                                <w:szCs w:val="24"/>
                              </w:rPr>
                              <w:t>huá</w:t>
                            </w:r>
                          </w:rt>
                          <w:rubyBase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4"/>
                              </w:rPr>
                              <w:t>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十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uǎ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uǎ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选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iá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填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6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spacing w:lineRule="auto" w:line="720"/>
        <w:rPr>
          <w:rFonts w:ascii="楷体" w:hAnsi="楷体" w:eastAsia="楷体" w:cs="楷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111125</wp:posOffset>
                </wp:positionV>
                <wp:extent cx="5666740" cy="414655"/>
                <wp:effectExtent l="5080" t="5715" r="5715" b="5080"/>
                <wp:wrapNone/>
                <wp:docPr id="21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6" stroked="t" o:allowincell="f" style="position:absolute;margin-left:-4.7pt;margin-top:8.75pt;width:446.15pt;height:32.6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楷体" w:cs="楷体" w:ascii="楷体" w:hAnsi="楷体"/>
          <w:sz w:val="28"/>
          <w:szCs w:val="24"/>
        </w:rPr>
        <w:t>①</w:t>
      </w:r>
      <w:r>
        <w:rPr>
          <w:rFonts w:ascii="楷体" w:hAnsi="楷体" w:cs="楷体" w:eastAsia="楷体"/>
          <w:sz w:val="28"/>
          <w:szCs w:val="24"/>
        </w:rPr>
        <w:t xml:space="preserve">叶子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②月儿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③国旗 </w:t>
      </w:r>
      <w:r>
        <w:rPr>
          <w:rFonts w:ascii="楷体" w:hAnsi="楷体" w:cs="楷体" w:eastAsia="楷体"/>
          <w:sz w:val="28"/>
          <w:szCs w:val="24"/>
        </w:rPr>
        <w:t xml:space="preserve">  </w:t>
      </w:r>
      <w:r>
        <w:rPr>
          <w:rFonts w:ascii="楷体" w:hAnsi="楷体" w:cs="楷体" w:eastAsia="楷体"/>
          <w:sz w:val="28"/>
          <w:szCs w:val="24"/>
        </w:rPr>
        <w:t xml:space="preserve">④白白的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 xml:space="preserve">⑤蓝蓝的 </w:t>
      </w:r>
      <w:r>
        <w:rPr>
          <w:rFonts w:ascii="楷体" w:hAnsi="楷体" w:cs="楷体" w:eastAsia="楷体"/>
          <w:sz w:val="28"/>
          <w:szCs w:val="24"/>
        </w:rPr>
        <w:t xml:space="preserve">   </w:t>
      </w:r>
      <w:r>
        <w:rPr>
          <w:rFonts w:ascii="楷体" w:hAnsi="楷体" w:cs="楷体" w:eastAsia="楷体"/>
          <w:sz w:val="28"/>
          <w:szCs w:val="24"/>
        </w:rPr>
        <w:t>⑥尖尖的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 xml:space="preserve">绿绿的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    </w:t>
      </w:r>
      <w:r>
        <w:rPr>
          <w:rFonts w:ascii="楷体" w:hAnsi="楷体" w:cs="楷体" w:eastAsia="楷体"/>
          <w:sz w:val="28"/>
          <w:szCs w:val="24"/>
        </w:rPr>
        <w:t xml:space="preserve">红红的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 xml:space="preserve">） </w:t>
      </w:r>
      <w:r>
        <w:rPr>
          <w:rFonts w:ascii="楷体" w:hAnsi="楷体" w:cs="楷体" w:eastAsia="楷体"/>
          <w:sz w:val="28"/>
          <w:szCs w:val="24"/>
        </w:rPr>
        <w:t xml:space="preserve">        </w:t>
      </w:r>
      <w:r>
        <w:rPr>
          <w:rFonts w:ascii="楷体" w:hAnsi="楷体" w:cs="楷体" w:eastAsia="楷体"/>
          <w:sz w:val="28"/>
          <w:szCs w:val="24"/>
        </w:rPr>
        <w:t xml:space="preserve">弯弯的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 xml:space="preserve">）雪花 </w:t>
      </w:r>
      <w:r>
        <w:rPr>
          <w:rFonts w:ascii="楷体" w:hAnsi="楷体" w:cs="楷体" w:eastAsia="楷体"/>
          <w:sz w:val="28"/>
          <w:szCs w:val="24"/>
        </w:rPr>
        <w:t xml:space="preserve">       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 xml:space="preserve">）天空 </w:t>
      </w:r>
      <w:r>
        <w:rPr>
          <w:rFonts w:ascii="楷体" w:hAnsi="楷体" w:cs="楷体" w:eastAsia="楷体"/>
          <w:sz w:val="28"/>
          <w:szCs w:val="24"/>
        </w:rPr>
        <w:t xml:space="preserve">        </w:t>
      </w:r>
      <w:r>
        <w:rPr>
          <w:rFonts w:ascii="楷体" w:hAnsi="楷体" w:cs="楷体" w:eastAsia="楷体"/>
          <w:sz w:val="28"/>
          <w:szCs w:val="24"/>
        </w:rPr>
        <w:t xml:space="preserve">（ </w:t>
      </w:r>
      <w:r>
        <w:rPr>
          <w:rFonts w:ascii="楷体" w:hAnsi="楷体" w:cs="楷体" w:eastAsia="楷体"/>
          <w:sz w:val="28"/>
          <w:szCs w:val="24"/>
        </w:rPr>
        <w:t xml:space="preserve">      </w:t>
      </w:r>
      <w:r>
        <w:rPr>
          <w:rFonts w:ascii="楷体" w:hAnsi="楷体" w:cs="楷体" w:eastAsia="楷体"/>
          <w:sz w:val="28"/>
          <w:szCs w:val="24"/>
        </w:rPr>
        <w:t>）铅笔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414655</wp:posOffset>
                </wp:positionV>
                <wp:extent cx="3848735" cy="1155700"/>
                <wp:effectExtent l="5715" t="5080" r="5080" b="5715"/>
                <wp:wrapNone/>
                <wp:docPr id="22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4" stroked="t" o:allowincell="f" style="position:absolute;margin-left:-10.9pt;margin-top:32.65pt;width:303pt;height:9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4"/>
        </w:rPr>
        <w:t>十一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fǎ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í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u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u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pè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碰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wǒ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ái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né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jǐ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ǔ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hō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iǎng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ǔ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fǎ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cí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词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6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eastAsia="黑体;SimHei" w:cs="黑体;SimHei" w:ascii="黑体;SimHei" w:hAnsi="黑体;SimHei"/>
          <w:sz w:val="28"/>
          <w:szCs w:val="24"/>
        </w:rPr>
        <w:t>+4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1770</wp:posOffset>
                </wp:positionH>
                <wp:positionV relativeFrom="paragraph">
                  <wp:posOffset>121920</wp:posOffset>
                </wp:positionV>
                <wp:extent cx="1605280" cy="426720"/>
                <wp:effectExtent l="5080" t="5080" r="5080" b="5080"/>
                <wp:wrapNone/>
                <wp:docPr id="23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426600"/>
                          <a:chOff x="0" y="0"/>
                          <a:chExt cx="1605240" cy="4266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039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4039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3280" y="191160"/>
                            <a:ext cx="77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315.1pt;margin-top:9.6pt;width:126.4pt;height:33.65pt" coordorigin="6302,192" coordsize="2528,673">
                <v:rect id="shape_0" ID="Rectangle 215" fillcolor="white" stroked="t" o:allowincell="f" style="position:absolute;left:6302;top:228;width:635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6" fillcolor="white" stroked="t" o:allowincell="f" style="position:absolute;left:8194;top:192;width:635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19" stroked="t" o:allowincell="f" style="position:absolute;left:6953;top:493;width:1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28"/>
          <w:szCs w:val="24"/>
        </w:rPr>
        <w:t xml:space="preserve">地 </w:t>
      </w:r>
      <w:r>
        <w:rPr>
          <w:rFonts w:ascii="楷体" w:hAnsi="楷体" w:cs="楷体" w:eastAsia="楷体"/>
          <w:sz w:val="28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4"/>
        </w:rPr>
        <w:t xml:space="preserve">前 </w:t>
      </w:r>
      <w:r>
        <w:rPr>
          <w:rFonts w:ascii="楷体" w:hAnsi="楷体" w:cs="楷体" w:eastAsia="楷体"/>
          <w:sz w:val="28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4"/>
        </w:rPr>
        <w:t xml:space="preserve">有 </w:t>
      </w:r>
      <w:r>
        <w:rPr>
          <w:rFonts w:ascii="楷体" w:hAnsi="楷体" w:cs="楷体" w:eastAsia="楷体"/>
          <w:sz w:val="28"/>
          <w:szCs w:val="24"/>
        </w:rPr>
        <w:t xml:space="preserve">    来     </w:t>
      </w:r>
      <w:r>
        <w:rPr>
          <w:rFonts w:ascii="楷体" w:hAnsi="楷体" w:cs="楷体" w:eastAsia="楷体"/>
          <w:sz w:val="28"/>
          <w:szCs w:val="24"/>
        </w:rPr>
        <w:t xml:space="preserve">南 </w:t>
      </w:r>
      <w:r>
        <w:rPr>
          <w:rFonts w:ascii="楷体" w:hAnsi="楷体" w:cs="楷体" w:eastAsia="楷体"/>
          <w:sz w:val="28"/>
          <w:szCs w:val="24"/>
        </w:rPr>
        <w:t xml:space="preserve">     </w:t>
      </w:r>
      <w:r>
        <w:rPr>
          <w:rFonts w:ascii="楷体" w:hAnsi="楷体" w:cs="楷体" w:eastAsia="楷体"/>
          <w:sz w:val="28"/>
          <w:szCs w:val="24"/>
        </w:rPr>
        <w:t>白</w:t>
      </w:r>
    </w:p>
    <w:p>
      <w:pPr>
        <w:pStyle w:val="Normal"/>
        <w:rPr>
          <w:rFonts w:ascii="楷体" w:hAnsi="楷体" w:eastAsia="楷体" w:cs="楷体"/>
          <w:sz w:val="28"/>
          <w:szCs w:val="24"/>
          <w:lang w:val="en-US" w:eastAsia="en-US"/>
        </w:rPr>
      </w:pPr>
      <w:r>
        <w:rPr>
          <w:rFonts w:eastAsia="楷体" w:cs="楷体" w:ascii="楷体" w:hAnsi="楷体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337185</wp:posOffset>
                </wp:positionV>
                <wp:extent cx="1605280" cy="426720"/>
                <wp:effectExtent l="5080" t="5080" r="5080" b="5080"/>
                <wp:wrapNone/>
                <wp:docPr id="24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426600"/>
                          <a:chOff x="0" y="0"/>
                          <a:chExt cx="1605240" cy="4266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039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4039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3280" y="191160"/>
                            <a:ext cx="77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14.65pt;margin-top:26.55pt;width:126.4pt;height:33.65pt" coordorigin="6293,531" coordsize="2528,673">
                <v:rect id="shape_0" ID="Rectangle 223" fillcolor="white" stroked="t" o:allowincell="f" style="position:absolute;left:6293;top:567;width:635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4" fillcolor="white" stroked="t" o:allowincell="f" style="position:absolute;left:8185;top:531;width:635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25" stroked="t" o:allowincell="f" style="position:absolute;left:6944;top:832;width:1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无</w:t>
      </w:r>
      <w:r>
        <w:rPr>
          <w:rFonts w:ascii="楷体" w:hAnsi="楷体" w:cs="楷体" w:eastAsia="楷体"/>
          <w:sz w:val="28"/>
          <w:szCs w:val="24"/>
        </w:rPr>
        <w:t xml:space="preserve">     </w:t>
      </w:r>
      <w:r>
        <w:rPr>
          <w:rFonts w:ascii="楷体" w:hAnsi="楷体" w:cs="楷体" w:eastAsia="楷体"/>
          <w:sz w:val="28"/>
          <w:szCs w:val="24"/>
        </w:rPr>
        <w:t xml:space="preserve">天 </w:t>
      </w:r>
      <w:r>
        <w:rPr>
          <w:rFonts w:ascii="楷体" w:hAnsi="楷体" w:cs="楷体" w:eastAsia="楷体"/>
          <w:sz w:val="28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4"/>
        </w:rPr>
        <w:t xml:space="preserve">后 </w:t>
      </w:r>
      <w:r>
        <w:rPr>
          <w:rFonts w:ascii="楷体" w:hAnsi="楷体" w:cs="楷体" w:eastAsia="楷体"/>
          <w:sz w:val="28"/>
          <w:szCs w:val="24"/>
        </w:rPr>
        <w:t xml:space="preserve">    去     </w:t>
      </w:r>
      <w:r>
        <w:rPr>
          <w:rFonts w:ascii="楷体" w:hAnsi="楷体" w:cs="楷体" w:eastAsia="楷体"/>
          <w:sz w:val="28"/>
          <w:szCs w:val="24"/>
        </w:rPr>
        <w:t xml:space="preserve">黑  </w:t>
      </w:r>
      <w:r>
        <w:rPr>
          <w:rFonts w:ascii="楷体" w:hAnsi="楷体" w:cs="楷体" w:eastAsia="楷体"/>
          <w:sz w:val="28"/>
          <w:szCs w:val="24"/>
        </w:rPr>
        <w:t xml:space="preserve">    </w:t>
      </w:r>
      <w:r>
        <w:rPr>
          <w:rFonts w:ascii="楷体" w:hAnsi="楷体" w:cs="楷体" w:eastAsia="楷体"/>
          <w:sz w:val="28"/>
          <w:szCs w:val="24"/>
        </w:rPr>
        <w:t>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十二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kuài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lè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uè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ú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读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eastAsia="黑体;SimHei" w:cs="黑体;SimHei" w:ascii="黑体;SimHei" w:hAnsi="黑体;SimHei"/>
          <w:sz w:val="28"/>
          <w:szCs w:val="24"/>
        </w:rPr>
        <w:t>3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eastAsia="黑体;SimHei" w:cs="黑体;SimHei" w:ascii="黑体;SimHei" w:hAnsi="黑体;SimHei"/>
          <w:sz w:val="28"/>
          <w:szCs w:val="24"/>
        </w:rPr>
        <w:t>+</w:t>
      </w:r>
      <w:r>
        <w:rPr>
          <w:rFonts w:eastAsia="黑体;SimHei" w:cs="黑体;SimHei" w:ascii="黑体;SimHei" w:hAnsi="黑体;SimHei"/>
          <w:sz w:val="28"/>
          <w:szCs w:val="24"/>
        </w:rPr>
        <w:t>4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ízh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时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花</w:t>
            </w:r>
          </w:rubyBase>
        </w:ruby>
      </w:r>
      <w:r/>
    </w:p>
    <w:p>
      <w:pPr>
        <w:pStyle w:val="Normal"/>
        <w:ind w:firstLine="420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840</wp:posOffset>
                </wp:positionH>
                <wp:positionV relativeFrom="paragraph">
                  <wp:posOffset>403225</wp:posOffset>
                </wp:positionV>
                <wp:extent cx="329565" cy="350520"/>
                <wp:effectExtent l="5715" t="5080" r="4445" b="5080"/>
                <wp:wrapNone/>
                <wp:docPr id="25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white" stroked="t" o:allowincell="f" style="position:absolute;margin-left:129.2pt;margin-top:31.75pt;width:25.9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</w:t>
            </w:r>
          </w:rt>
          <w:rubyBase>
            <w:r/>
            <w:r>
              <w:rPr>
                <w:rFonts w:ascii="楷体" w:hAnsi="楷体" w:cs="楷体" w:eastAsia="楷体"/>
                <w:b/>
                <w:sz w:val="28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áitù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白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méiyǒu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没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钟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ùzhīdà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不知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íji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时间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qǐ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ānyá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山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āngmá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帮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bànfǎ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办法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ānyá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山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ònggě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送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pénhu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盆花</w:t>
            </w:r>
          </w:rubyBase>
        </w:ruby>
      </w:r>
      <w:r/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ǎoché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早晨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àiyá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太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chūlá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出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qiānniúhu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牵牛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āng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张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ǎba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喇叭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ōngwǔ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中午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ǔshí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午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āng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张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àoliǎn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笑脸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iānhē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天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èláixiā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夜来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āngkāi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张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uǐ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qī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qī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chàng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gē</w:t>
            </w:r>
          </w:rt>
          <w:rubyBase>
            <w:r>
              <w:rPr>
                <w:rFonts w:ascii="楷体" w:hAnsi="楷体" w:cs="楷体" w:eastAsia="楷体"/>
                <w:b/>
                <w:sz w:val="28"/>
                <w:szCs w:val="24"/>
              </w:rPr>
              <w:t>歌</w:t>
            </w:r>
            <w:r/>
          </w:rubyBase>
        </w:ruby>
      </w:r>
      <w:r>
        <w:rPr>
          <w:rFonts w:ascii="楷体" w:hAnsi="楷体" w:cs="楷体" w:eastAsia="楷体"/>
          <w:b/>
          <w:sz w:val="28"/>
          <w:szCs w:val="24"/>
        </w:rPr>
        <w:t>。</w:t>
      </w:r>
    </w:p>
    <w:p>
      <w:pPr>
        <w:pStyle w:val="Normal"/>
        <w:ind w:firstLine="420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7615</wp:posOffset>
                </wp:positionH>
                <wp:positionV relativeFrom="paragraph">
                  <wp:posOffset>1270</wp:posOffset>
                </wp:positionV>
                <wp:extent cx="329565" cy="350520"/>
                <wp:effectExtent l="5715" t="5080" r="4445" b="5080"/>
                <wp:wrapNone/>
                <wp:docPr id="26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t" o:allowincell="f" style="position:absolute;margin-left:197.45pt;margin-top:0.1pt;width:25.9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9680</wp:posOffset>
                </wp:positionH>
                <wp:positionV relativeFrom="paragraph">
                  <wp:posOffset>12065</wp:posOffset>
                </wp:positionV>
                <wp:extent cx="329565" cy="350520"/>
                <wp:effectExtent l="5715" t="5080" r="4445" b="5080"/>
                <wp:wrapNone/>
                <wp:docPr id="27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t" o:allowincell="f" style="position:absolute;margin-left:298.4pt;margin-top:0.95pt;width:25.9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b/>
          <w:sz w:val="28"/>
          <w:szCs w:val="24"/>
        </w:rPr>
        <w:t xml:space="preserve">小白兔终于可以知道时间了 </w:t>
      </w:r>
      <w:r>
        <w:rPr>
          <w:rFonts w:ascii="楷体" w:hAnsi="楷体" w:cs="楷体" w:eastAsia="楷体"/>
          <w:b/>
          <w:sz w:val="28"/>
          <w:szCs w:val="24"/>
        </w:rPr>
        <w:t xml:space="preserve">   它</w:t>
      </w:r>
      <w:r>
        <w:rPr>
          <w:rFonts w:ascii="楷体" w:hAnsi="楷体" w:cs="楷体" w:eastAsia="楷体"/>
          <w:b/>
          <w:sz w:val="28"/>
          <w:szCs w:val="24"/>
        </w:rPr>
        <w:t>真开心啊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>、这篇文章有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4"/>
        </w:rPr>
        <w:t>个自然段，请在文中标注出来。（</w:t>
      </w:r>
      <w:r>
        <w:rPr>
          <w:rFonts w:eastAsia="楷体" w:cs="楷体" w:ascii="楷体" w:hAnsi="楷体"/>
          <w:sz w:val="28"/>
          <w:szCs w:val="24"/>
        </w:rPr>
        <w:t>4</w:t>
      </w:r>
      <w:r>
        <w:rPr>
          <w:rFonts w:ascii="楷体" w:hAnsi="楷体" w:cs="楷体" w:eastAsia="楷体"/>
          <w:sz w:val="28"/>
          <w:szCs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>、给下列句子加上标点符号。（</w:t>
      </w:r>
      <w:r>
        <w:rPr>
          <w:rFonts w:eastAsia="楷体" w:cs="楷体" w:ascii="楷体" w:hAnsi="楷体"/>
          <w:sz w:val="28"/>
          <w:szCs w:val="24"/>
        </w:rPr>
        <w:t>3</w:t>
      </w:r>
      <w:r>
        <w:rPr>
          <w:rFonts w:ascii="楷体" w:hAnsi="楷体" w:cs="楷体" w:eastAsia="楷体"/>
          <w:sz w:val="28"/>
          <w:szCs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0445</wp:posOffset>
                </wp:positionH>
                <wp:positionV relativeFrom="paragraph">
                  <wp:posOffset>8255</wp:posOffset>
                </wp:positionV>
                <wp:extent cx="329565" cy="318770"/>
                <wp:effectExtent l="5715" t="5080" r="4445" b="5080"/>
                <wp:wrapNone/>
                <wp:docPr id="28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t" o:allowincell="f" style="position:absolute;margin-left:180.35pt;margin-top:0.65pt;width:25.9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895</wp:posOffset>
                </wp:positionH>
                <wp:positionV relativeFrom="paragraph">
                  <wp:posOffset>400685</wp:posOffset>
                </wp:positionV>
                <wp:extent cx="329565" cy="329565"/>
                <wp:effectExtent l="5715" t="5715" r="4445" b="4445"/>
                <wp:wrapNone/>
                <wp:docPr id="29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t" o:allowincell="f" style="position:absolute;margin-left:203.85pt;margin-top:31.55pt;width:25.9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3655</wp:posOffset>
                </wp:positionH>
                <wp:positionV relativeFrom="paragraph">
                  <wp:posOffset>400685</wp:posOffset>
                </wp:positionV>
                <wp:extent cx="329565" cy="329565"/>
                <wp:effectExtent l="5715" t="5715" r="4445" b="4445"/>
                <wp:wrapNone/>
                <wp:docPr id="30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t" o:allowincell="f" style="position:absolute;margin-left:302.65pt;margin-top:31.55pt;width:25.9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8"/>
          <w:szCs w:val="24"/>
        </w:rPr>
        <w:t>（</w:t>
      </w: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ānyáng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山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ònggěi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送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pénhuā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盆花</w:t>
            </w:r>
          </w:rubyBase>
        </w:ruby>
      </w:r>
      <w:r/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（</w:t>
      </w: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>）</w:t>
      </w:r>
      <w:r>
        <w:rPr>
          <w:rFonts w:ascii="楷体" w:hAnsi="楷体" w:cs="楷体" w:eastAsia="楷体"/>
          <w:sz w:val="28"/>
          <w:szCs w:val="24"/>
        </w:rPr>
        <w:t>小白兔终于可以知道时间了    它真开心啊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3</w:t>
      </w:r>
      <w:r>
        <w:rPr>
          <w:rFonts w:ascii="楷体" w:hAnsi="楷体" w:cs="楷体" w:eastAsia="楷体"/>
          <w:sz w:val="28"/>
          <w:szCs w:val="24"/>
        </w:rPr>
        <w:t>、根据短文内容连一连。（</w:t>
      </w:r>
      <w:r>
        <w:rPr>
          <w:rFonts w:eastAsia="楷体" w:cs="楷体" w:ascii="楷体" w:hAnsi="楷体"/>
          <w:sz w:val="28"/>
          <w:szCs w:val="24"/>
        </w:rPr>
        <w:t>6</w:t>
      </w:r>
      <w:r>
        <w:rPr>
          <w:rFonts w:ascii="楷体" w:hAnsi="楷体" w:cs="楷体" w:eastAsia="楷体"/>
          <w:sz w:val="28"/>
          <w:szCs w:val="24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ǎo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chén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晨</w:t>
            </w:r>
            <w:r/>
          </w:rubyBase>
        </w:ruby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花</w:t>
            </w:r>
          </w:rubyBase>
        </w:ruby>
      </w:r>
      <w:r/>
    </w:p>
    <w:p>
      <w:pPr>
        <w:pStyle w:val="Normal"/>
        <w:jc w:val="center"/>
        <w:rPr>
          <w:rFonts w:ascii="楷体" w:hAnsi="楷体" w:eastAsia="楷体" w:cs="楷体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午</w:t>
            </w:r>
            <w:r/>
          </w:rubyBase>
        </w:ruby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xiāng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香</w:t>
            </w:r>
          </w:rubyBase>
        </w:ruby>
      </w:r>
      <w:r/>
    </w:p>
    <w:p>
      <w:pPr>
        <w:pStyle w:val="Normal"/>
        <w:jc w:val="center"/>
        <w:rPr>
          <w:rFonts w:ascii="楷体" w:hAnsi="楷体" w:eastAsia="楷体" w:cs="楷体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wǎn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ang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8"/>
          <w:szCs w:val="24"/>
        </w:rPr>
        <w:t xml:space="preserve"> </w:t>
      </w:r>
      <w:r>
        <w:rPr>
          <w:rFonts w:ascii="楷体" w:hAnsi="楷体" w:cs="楷体" w:eastAsia="楷体"/>
          <w:sz w:val="28"/>
          <w:szCs w:val="24"/>
        </w:rPr>
        <w:t xml:space="preserve">   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qiān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niú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花</w:t>
            </w:r>
          </w:rubyBase>
        </w:ruby>
      </w:r>
      <w:r/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4</w:t>
      </w:r>
      <w:r>
        <w:rPr>
          <w:rFonts w:ascii="楷体" w:hAnsi="楷体" w:cs="楷体" w:eastAsia="楷体"/>
          <w:sz w:val="28"/>
          <w:szCs w:val="24"/>
        </w:rPr>
        <w:t>、</w:t>
      </w:r>
      <w:r>
        <w:rPr>
          <w:rFonts w:ascii="楷体" w:hAnsi="楷体" w:cs="楷体" w:eastAsia="楷体"/>
          <w:sz w:val="28"/>
          <w:szCs w:val="24"/>
        </w:rPr>
        <w:t>我积累了关于时间的名言，请用选择出正确的句子。（填序号）（加</w:t>
      </w:r>
      <w:r>
        <w:rPr>
          <w:rFonts w:eastAsia="楷体" w:cs="楷体" w:ascii="楷体" w:hAnsi="楷体"/>
          <w:sz w:val="28"/>
          <w:szCs w:val="24"/>
        </w:rPr>
        <w:t>6</w:t>
      </w:r>
      <w:r>
        <w:rPr>
          <w:rFonts w:ascii="楷体" w:hAnsi="楷体" w:cs="楷体" w:eastAsia="楷体"/>
          <w:sz w:val="28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①</w:t>
      </w:r>
      <w:r>
        <w:rPr>
          <w:rFonts w:ascii="楷体" w:hAnsi="楷体" w:cs="楷体" w:eastAsia="楷体"/>
          <w:sz w:val="28"/>
          <w:szCs w:val="24"/>
        </w:rPr>
        <w:t xml:space="preserve">寸金难买寸光阴 </w:t>
      </w:r>
      <w:r>
        <w:rPr>
          <w:rFonts w:ascii="楷体" w:hAnsi="楷体" w:cs="楷体" w:eastAsia="楷体"/>
          <w:sz w:val="28"/>
          <w:szCs w:val="24"/>
        </w:rPr>
        <w:t xml:space="preserve">            </w:t>
      </w:r>
      <w:r>
        <w:rPr>
          <w:rFonts w:ascii="楷体" w:hAnsi="楷体" w:cs="楷体" w:eastAsia="楷体"/>
          <w:sz w:val="28"/>
          <w:szCs w:val="24"/>
        </w:rPr>
        <w:t>②一年之计在于春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（</w:t>
      </w: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>）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4"/>
        </w:rPr>
        <w:t>，一日之计在于晨。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（</w:t>
      </w: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>）</w:t>
      </w:r>
      <w:r>
        <w:rPr>
          <w:rFonts w:ascii="楷体" w:hAnsi="楷体" w:cs="楷体" w:eastAsia="楷体"/>
          <w:sz w:val="28"/>
          <w:szCs w:val="24"/>
        </w:rPr>
        <w:t>一寸光阴一寸金，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十</w:t>
      </w:r>
      <w:r>
        <w:rPr>
          <w:rFonts w:ascii="黑体;SimHei" w:hAnsi="黑体;SimHei" w:cs="黑体;SimHei" w:eastAsia="黑体;SimHei"/>
          <w:sz w:val="28"/>
          <w:szCs w:val="24"/>
        </w:rPr>
        <w:t>三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kà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tú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iě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uà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话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bú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hu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de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zì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kě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ǐ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xiě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pī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黑体" w:hAnsi="黑体"/>
                <w:sz w:val="14"/>
                <w:szCs w:val="24"/>
              </w:rPr>
              <w:t>yīn</w:t>
            </w:r>
          </w:rt>
          <w:rubyBase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音</w:t>
            </w:r>
            <w:r/>
          </w:rubyBase>
        </w:ruby>
      </w:r>
      <w:r>
        <w:rPr>
          <w:rFonts w:ascii="黑体;SimHei" w:hAnsi="黑体;SimHei" w:cs="黑体;SimHei" w:eastAsia="黑体;SimHei"/>
          <w:sz w:val="28"/>
          <w:szCs w:val="24"/>
        </w:rPr>
        <w:t>。（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eastAsia="黑体;SimHei" w:cs="黑体;SimHei" w:ascii="黑体;SimHei" w:hAnsi="黑体;SimHei"/>
          <w:sz w:val="28"/>
          <w:szCs w:val="24"/>
        </w:rPr>
        <w:t>0</w:t>
      </w:r>
      <w:r>
        <w:rPr>
          <w:rFonts w:ascii="黑体;SimHei" w:hAnsi="黑体;SimHei" w:cs="黑体;SimHei" w:eastAsia="黑体;SimHei"/>
          <w:sz w:val="28"/>
          <w:szCs w:val="24"/>
        </w:rPr>
        <w:t>分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4925</wp:posOffset>
                </wp:positionH>
                <wp:positionV relativeFrom="paragraph">
                  <wp:posOffset>610870</wp:posOffset>
                </wp:positionV>
                <wp:extent cx="3023235" cy="2592705"/>
                <wp:effectExtent l="5080" t="5080" r="5080" b="5080"/>
                <wp:wrapNone/>
                <wp:docPr id="31" name="Group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2592720"/>
                          <a:chOff x="0" y="0"/>
                          <a:chExt cx="3023280" cy="259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32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32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180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964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1640"/>
                              <a:ext cx="30232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216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964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63640"/>
                            <a:ext cx="30232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32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180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964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1640"/>
                              <a:ext cx="30232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216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964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727280"/>
                            <a:ext cx="302328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32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180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964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1640"/>
                              <a:ext cx="30232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216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528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9640" y="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8636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9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1" style="position:absolute;margin-left:202.75pt;margin-top:48.1pt;width:238.05pt;height:204.15pt" coordorigin="4055,962" coordsize="4761,4083">
                <v:group id="shape_0" alt="Group 410" style="position:absolute;left:4055;top:962;width:4761;height:1363">
                  <v:group id="shape_0" alt="Group 372" style="position:absolute;left:4055;top:962;width:4761;height:683">
                    <v:group id="shape_0" alt="Group 225" style="position:absolute;left:4734;top:965;width:1360;height:680">
                      <v:group id="shape_0" alt="Group 226" style="position:absolute;left:4734;top:965;width:680;height:680">
                        <v:rect id="shape_0" ID="Rectangle 227" fillcolor="white" stroked="t" o:allowincell="f" style="position:absolute;left:4734;top:9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4,1304" to="5413,130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0,965" to="5080,164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5414;top:965;width:680;height:680">
                        <v:rect id="shape_0" ID="Rectangle 231" fillcolor="white" stroked="t" o:allowincell="f" style="position:absolute;left:5414;top:9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14,1304" to="6093,130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760,965" to="5760,164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6095;top:962;width:1361;height:680">
                      <v:group id="shape_0" alt="Group 226" style="position:absolute;left:6095;top:962;width:680;height:680">
                        <v:rect id="shape_0" ID="Rectangle 227" fillcolor="white" stroked="t" o:allowincell="f" style="position:absolute;left:6095;top:9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5,1301" to="6774,130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441,962" to="6441,164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6775;top:962;width:680;height:680">
                        <v:rect id="shape_0" ID="Rectangle 231" fillcolor="white" stroked="t" o:allowincell="f" style="position:absolute;left:6775;top:9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75,1301" to="7454,130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121,962" to="7121,164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7456;top:962;width:1360;height:680">
                      <v:group id="shape_0" alt="Group 226" style="position:absolute;left:7456;top:962;width:680;height:680">
                        <v:rect id="shape_0" ID="Rectangle 227" fillcolor="white" stroked="t" o:allowincell="f" style="position:absolute;left:7456;top:9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56,1301" to="8135,130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802,962" to="7802,164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8136;top:962;width:680;height:680">
                        <v:rect id="shape_0" ID="Rectangle 231" fillcolor="white" stroked="t" o:allowincell="f" style="position:absolute;left:8136;top:9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136,1301" to="8815,130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482,962" to="8482,164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4055;top:965;width:1360;height:680">
                      <v:group id="shape_0" alt="Group 226" style="position:absolute;left:4055;top:965;width:680;height:680">
                        <v:rect id="shape_0" ID="Rectangle 227" fillcolor="white" stroked="t" o:allowincell="f" style="position:absolute;left:4055;top:9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55,1304" to="4734,130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401,965" to="4401,164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4735;top:965;width:680;height:680">
                        <v:rect id="shape_0" ID="Rectangle 231" fillcolor="white" stroked="t" o:allowincell="f" style="position:absolute;left:4735;top:9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5,1304" to="5414,130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1,965" to="5081,164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373" style="position:absolute;left:4055;top:1642;width:4761;height:684">
                    <v:group id="shape_0" alt="Group 225" style="position:absolute;left:4734;top:1645;width:1360;height:680">
                      <v:group id="shape_0" alt="Group 226" style="position:absolute;left:4734;top:1645;width:680;height:680">
                        <v:rect id="shape_0" ID="Rectangle 227" fillcolor="white" stroked="t" o:allowincell="f" style="position:absolute;left:4734;top:164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4,1984" to="5413,198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0,1645" to="5080,232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5414;top:1645;width:680;height:680">
                        <v:rect id="shape_0" ID="Rectangle 231" fillcolor="white" stroked="t" o:allowincell="f" style="position:absolute;left:5414;top:164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14,1984" to="6093,198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760,1645" to="5760,232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6095;top:1642;width:1361;height:680">
                      <v:group id="shape_0" alt="Group 226" style="position:absolute;left:6095;top:1642;width:680;height:680">
                        <v:rect id="shape_0" ID="Rectangle 227" fillcolor="white" stroked="t" o:allowincell="f" style="position:absolute;left:6095;top:164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5,1981" to="6774,198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441,1642" to="6441,232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6775;top:1642;width:680;height:680">
                        <v:rect id="shape_0" ID="Rectangle 231" fillcolor="white" stroked="t" o:allowincell="f" style="position:absolute;left:6775;top:164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75,1981" to="7454,198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121,1642" to="7121,232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7456;top:1642;width:1360;height:680">
                      <v:group id="shape_0" alt="Group 226" style="position:absolute;left:7456;top:1642;width:680;height:680">
                        <v:rect id="shape_0" ID="Rectangle 227" fillcolor="white" stroked="t" o:allowincell="f" style="position:absolute;left:7456;top:164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56,1981" to="8135,198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802,1642" to="7802,232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8136;top:1642;width:680;height:680">
                        <v:rect id="shape_0" ID="Rectangle 231" fillcolor="white" stroked="t" o:allowincell="f" style="position:absolute;left:8136;top:164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136,1981" to="8815,198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482,1642" to="8482,232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4055;top:1645;width:1360;height:680">
                      <v:group id="shape_0" alt="Group 226" style="position:absolute;left:4055;top:1645;width:680;height:680">
                        <v:rect id="shape_0" ID="Rectangle 227" fillcolor="white" stroked="t" o:allowincell="f" style="position:absolute;left:4055;top:164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55,1984" to="4734,198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401,1645" to="4401,232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4735;top:1645;width:680;height:680">
                        <v:rect id="shape_0" ID="Rectangle 231" fillcolor="white" stroked="t" o:allowincell="f" style="position:absolute;left:4735;top:164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5,1984" to="5414,198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1,1645" to="5081,232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411" style="position:absolute;left:4055;top:2322;width:4761;height:1363">
                  <v:group id="shape_0" alt="Group 412" style="position:absolute;left:4055;top:2322;width:4761;height:683">
                    <v:group id="shape_0" alt="Group 225" style="position:absolute;left:4734;top:2325;width:1360;height:680">
                      <v:group id="shape_0" alt="Group 226" style="position:absolute;left:4734;top:2325;width:680;height:680">
                        <v:rect id="shape_0" ID="Rectangle 227" fillcolor="white" stroked="t" o:allowincell="f" style="position:absolute;left:4734;top:232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4,2664" to="5413,266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0,2325" to="5080,300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5414;top:2325;width:680;height:680">
                        <v:rect id="shape_0" ID="Rectangle 231" fillcolor="white" stroked="t" o:allowincell="f" style="position:absolute;left:5414;top:232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14,2664" to="6093,266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760,2325" to="5760,300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6095;top:2322;width:1361;height:680">
                      <v:group id="shape_0" alt="Group 226" style="position:absolute;left:6095;top:2322;width:680;height:680">
                        <v:rect id="shape_0" ID="Rectangle 227" fillcolor="white" stroked="t" o:allowincell="f" style="position:absolute;left:6095;top:232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5,2661" to="6774,266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441,2322" to="6441,300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6775;top:2322;width:680;height:680">
                        <v:rect id="shape_0" ID="Rectangle 231" fillcolor="white" stroked="t" o:allowincell="f" style="position:absolute;left:6775;top:232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75,2661" to="7454,266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121,2322" to="7121,300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7456;top:2322;width:1360;height:680">
                      <v:group id="shape_0" alt="Group 226" style="position:absolute;left:7456;top:2322;width:680;height:680">
                        <v:rect id="shape_0" ID="Rectangle 227" fillcolor="white" stroked="t" o:allowincell="f" style="position:absolute;left:7456;top:232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56,2661" to="8135,266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802,2322" to="7802,300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8136;top:2322;width:680;height:680">
                        <v:rect id="shape_0" ID="Rectangle 231" fillcolor="white" stroked="t" o:allowincell="f" style="position:absolute;left:8136;top:232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136,2661" to="8815,266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482,2322" to="8482,300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4055;top:2325;width:1360;height:680">
                      <v:group id="shape_0" alt="Group 226" style="position:absolute;left:4055;top:2325;width:680;height:680">
                        <v:rect id="shape_0" ID="Rectangle 227" fillcolor="white" stroked="t" o:allowincell="f" style="position:absolute;left:4055;top:232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55,2664" to="4734,266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401,2325" to="4401,300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4735;top:2325;width:680;height:680">
                        <v:rect id="shape_0" ID="Rectangle 231" fillcolor="white" stroked="t" o:allowincell="f" style="position:absolute;left:4735;top:232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5,2664" to="5414,266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1,2325" to="5081,300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449" style="position:absolute;left:4055;top:3002;width:4761;height:683">
                    <v:group id="shape_0" alt="Group 225" style="position:absolute;left:4734;top:3005;width:1360;height:680">
                      <v:group id="shape_0" alt="Group 226" style="position:absolute;left:4734;top:3005;width:680;height:680">
                        <v:rect id="shape_0" ID="Rectangle 227" fillcolor="white" stroked="t" o:allowincell="f" style="position:absolute;left:4734;top:300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4,3344" to="5413,334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0,3005" to="5080,368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5414;top:3005;width:680;height:680">
                        <v:rect id="shape_0" ID="Rectangle 231" fillcolor="white" stroked="t" o:allowincell="f" style="position:absolute;left:5414;top:300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14,3344" to="6093,334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760,3005" to="5760,368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6095;top:3002;width:1361;height:680">
                      <v:group id="shape_0" alt="Group 226" style="position:absolute;left:6095;top:3002;width:680;height:680">
                        <v:rect id="shape_0" ID="Rectangle 227" fillcolor="white" stroked="t" o:allowincell="f" style="position:absolute;left:6095;top:300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5,3341" to="6774,334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441,3002" to="6441,368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6775;top:3002;width:680;height:680">
                        <v:rect id="shape_0" ID="Rectangle 231" fillcolor="white" stroked="t" o:allowincell="f" style="position:absolute;left:6775;top:300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75,3341" to="7454,334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121,3002" to="7121,368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7456;top:3002;width:1360;height:680">
                      <v:group id="shape_0" alt="Group 226" style="position:absolute;left:7456;top:3002;width:680;height:680">
                        <v:rect id="shape_0" ID="Rectangle 227" fillcolor="white" stroked="t" o:allowincell="f" style="position:absolute;left:7456;top:300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56,3341" to="8135,334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802,3002" to="7802,368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8136;top:3002;width:680;height:680">
                        <v:rect id="shape_0" ID="Rectangle 231" fillcolor="white" stroked="t" o:allowincell="f" style="position:absolute;left:8136;top:300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136,3341" to="8815,334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482,3002" to="8482,368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4055;top:3005;width:1360;height:680">
                      <v:group id="shape_0" alt="Group 226" style="position:absolute;left:4055;top:3005;width:680;height:680">
                        <v:rect id="shape_0" ID="Rectangle 227" fillcolor="white" stroked="t" o:allowincell="f" style="position:absolute;left:4055;top:300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55,3344" to="4734,334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401,3005" to="4401,368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4735;top:3005;width:680;height:680">
                        <v:rect id="shape_0" ID="Rectangle 231" fillcolor="white" stroked="t" o:allowincell="f" style="position:absolute;left:4735;top:300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5,3344" to="5414,334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1,3005" to="5081,368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486" style="position:absolute;left:4055;top:3682;width:4761;height:1363">
                  <v:group id="shape_0" alt="Group 487" style="position:absolute;left:4055;top:3682;width:4761;height:683">
                    <v:group id="shape_0" alt="Group 225" style="position:absolute;left:4734;top:3685;width:1360;height:680">
                      <v:group id="shape_0" alt="Group 226" style="position:absolute;left:4734;top:3685;width:680;height:680">
                        <v:rect id="shape_0" ID="Rectangle 227" fillcolor="white" stroked="t" o:allowincell="f" style="position:absolute;left:4734;top:368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4,4024" to="5413,402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0,3685" to="5080,436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5414;top:3685;width:680;height:680">
                        <v:rect id="shape_0" ID="Rectangle 231" fillcolor="white" stroked="t" o:allowincell="f" style="position:absolute;left:5414;top:368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14,4024" to="6093,402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760,3685" to="5760,436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6095;top:3682;width:1361;height:680">
                      <v:group id="shape_0" alt="Group 226" style="position:absolute;left:6095;top:3682;width:680;height:680">
                        <v:rect id="shape_0" ID="Rectangle 227" fillcolor="white" stroked="t" o:allowincell="f" style="position:absolute;left:6095;top:368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5,4021" to="6774,402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441,3682" to="6441,436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6775;top:3682;width:680;height:680">
                        <v:rect id="shape_0" ID="Rectangle 231" fillcolor="white" stroked="t" o:allowincell="f" style="position:absolute;left:6775;top:368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75,4021" to="7454,402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121,3682" to="7121,436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7456;top:3682;width:1360;height:680">
                      <v:group id="shape_0" alt="Group 226" style="position:absolute;left:7456;top:3682;width:680;height:680">
                        <v:rect id="shape_0" ID="Rectangle 227" fillcolor="white" stroked="t" o:allowincell="f" style="position:absolute;left:7456;top:368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56,4021" to="8135,402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802,3682" to="7802,436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8136;top:3682;width:680;height:680">
                        <v:rect id="shape_0" ID="Rectangle 231" fillcolor="white" stroked="t" o:allowincell="f" style="position:absolute;left:8136;top:368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136,4021" to="8815,402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482,3682" to="8482,436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4055;top:3685;width:1360;height:680">
                      <v:group id="shape_0" alt="Group 226" style="position:absolute;left:4055;top:3685;width:680;height:680">
                        <v:rect id="shape_0" ID="Rectangle 227" fillcolor="white" stroked="t" o:allowincell="f" style="position:absolute;left:4055;top:368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55,4024" to="4734,402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401,3685" to="4401,436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4735;top:3685;width:680;height:680">
                        <v:rect id="shape_0" ID="Rectangle 231" fillcolor="white" stroked="t" o:allowincell="f" style="position:absolute;left:4735;top:368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5,4024" to="5414,402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1,3685" to="5081,436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524" style="position:absolute;left:4055;top:4362;width:4761;height:683">
                    <v:group id="shape_0" alt="Group 225" style="position:absolute;left:4734;top:4365;width:1360;height:680">
                      <v:group id="shape_0" alt="Group 226" style="position:absolute;left:4734;top:4365;width:680;height:680">
                        <v:rect id="shape_0" ID="Rectangle 227" fillcolor="white" stroked="t" o:allowincell="f" style="position:absolute;left:4734;top:43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4,4704" to="5413,470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0,4365" to="5080,504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5414;top:4365;width:680;height:680">
                        <v:rect id="shape_0" ID="Rectangle 231" fillcolor="white" stroked="t" o:allowincell="f" style="position:absolute;left:5414;top:43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14,4704" to="6093,470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760,4365" to="5760,504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6095;top:4362;width:1361;height:680">
                      <v:group id="shape_0" alt="Group 226" style="position:absolute;left:6095;top:4362;width:680;height:680">
                        <v:rect id="shape_0" ID="Rectangle 227" fillcolor="white" stroked="t" o:allowincell="f" style="position:absolute;left:6095;top:43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5,4701" to="6774,470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6441,4362" to="6441,504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6775;top:4362;width:680;height:680">
                        <v:rect id="shape_0" ID="Rectangle 231" fillcolor="white" stroked="t" o:allowincell="f" style="position:absolute;left:6775;top:43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75,4701" to="7454,470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121,4362" to="7121,504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7456;top:4362;width:1360;height:680">
                      <v:group id="shape_0" alt="Group 226" style="position:absolute;left:7456;top:4362;width:680;height:680">
                        <v:rect id="shape_0" ID="Rectangle 227" fillcolor="white" stroked="t" o:allowincell="f" style="position:absolute;left:7456;top:43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456,4701" to="8135,4701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802,4362" to="7802,5041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8136;top:4362;width:680;height:680">
                        <v:rect id="shape_0" ID="Rectangle 231" fillcolor="white" stroked="t" o:allowincell="f" style="position:absolute;left:8136;top:4362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136,4701" to="8815,4701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8482,4362" to="8482,5041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5" style="position:absolute;left:4055;top:4365;width:1360;height:680">
                      <v:group id="shape_0" alt="Group 226" style="position:absolute;left:4055;top:4365;width:680;height:680">
                        <v:rect id="shape_0" ID="Rectangle 227" fillcolor="white" stroked="t" o:allowincell="f" style="position:absolute;left:4055;top:43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55,4704" to="4734,4704" ID="Line 22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401,4365" to="4401,5044" ID="Line 22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0" style="position:absolute;left:4735;top:4365;width:680;height:680">
                        <v:rect id="shape_0" ID="Rectangle 231" fillcolor="white" stroked="t" o:allowincell="f" style="position:absolute;left:4735;top:4365;width:679;height:6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35,4704" to="5414,4704" ID="Line 232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5081,4365" to="5081,5044" ID="Line 23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0165</wp:posOffset>
            </wp:positionH>
            <wp:positionV relativeFrom="paragraph">
              <wp:posOffset>756285</wp:posOffset>
            </wp:positionV>
            <wp:extent cx="2359660" cy="2517775"/>
            <wp:effectExtent l="0" t="0" r="0" b="0"/>
            <wp:wrapNone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4"/>
        </w:rPr>
        <w:t>什么时候</w:t>
      </w:r>
      <w:r>
        <w:rPr>
          <w:rFonts w:ascii="楷体" w:hAnsi="楷体" w:cs="楷体" w:eastAsia="楷体"/>
          <w:sz w:val="28"/>
          <w:szCs w:val="24"/>
        </w:rPr>
        <w:t>？谁？在什么地方干什么？（你可能会用到的词语：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chūn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sz w:val="28"/>
          <w:szCs w:val="24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ù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树</w:t>
            </w:r>
            <w:r/>
          </w:rubyBase>
        </w:ruby>
      </w:r>
      <w:r>
        <w:rPr>
          <w:rFonts w:ascii="楷体" w:hAnsi="楷体" w:cs="楷体" w:eastAsia="楷体"/>
          <w:sz w:val="28"/>
          <w:szCs w:val="24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jiāo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sz w:val="28"/>
                <w:szCs w:val="24"/>
              </w:rPr>
              <w:t>水</w:t>
            </w:r>
            <w:r/>
          </w:rubyBase>
        </w:ruby>
      </w:r>
      <w:r>
        <w:rPr>
          <w:rFonts w:ascii="楷体" w:hAnsi="楷体" w:cs="楷体" w:eastAsia="楷体"/>
          <w:sz w:val="28"/>
          <w:szCs w:val="24"/>
        </w:rPr>
        <w:t>）</w:t>
      </w:r>
    </w:p>
    <w:sectPr>
      <w:footerReference w:type="default" r:id="rId11"/>
      <w:type w:val="nextPage"/>
      <w:pgSz w:w="11906" w:h="16838"/>
      <w:pgMar w:left="1701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棠外附小</w:t>
    </w:r>
    <w:r>
      <w:rPr/>
      <w:t>20</w:t>
    </w:r>
    <w:r>
      <w:rPr/>
      <w:t>20</w:t>
    </w:r>
    <w:r>
      <w:rPr>
        <w:rFonts w:cs="宋体;SimSun" w:ascii="宋体;SimSun" w:hAnsi="宋体;SimSun"/>
      </w:rPr>
      <w:t>—</w:t>
    </w:r>
    <w:r>
      <w:rPr/>
      <w:t>2021</w:t>
    </w:r>
    <w:r>
      <w:rPr/>
      <w:t>学年度上期期末教学质量评估测试题</w:t>
    </w:r>
    <w:r>
      <w:rPr/>
      <w:t xml:space="preserve">· </w:t>
    </w:r>
    <w:r>
      <w:rPr/>
      <w:t>小学语文</w:t>
    </w:r>
    <w:r>
      <w:rPr/>
      <w:t>一</w:t>
    </w:r>
    <w:r>
      <w:rPr/>
      <w:t>年级</w:t>
    </w:r>
    <w:r>
      <w:rPr/>
      <w:t xml:space="preserve">·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ascii="黑体" w:hAnsi="黑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" w:hAnsi="楷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0:00Z</dcterms:created>
  <dc:creator>tw</dc:creator>
  <dc:description/>
  <cp:keywords/>
  <dc:language>en-US</dc:language>
  <cp:lastModifiedBy>tw</cp:lastModifiedBy>
  <dcterms:modified xsi:type="dcterms:W3CDTF">2021-01-05T12:40:00Z</dcterms:modified>
  <cp:revision>2</cp:revision>
  <dc:subject/>
  <dc:title/>
</cp:coreProperties>
</file>