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97180</wp:posOffset>
                </wp:positionV>
                <wp:extent cx="166687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90720"/>
                          <a:chOff x="0" y="0"/>
                          <a:chExt cx="16668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6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8280"/>
                            <a:ext cx="10666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乖乖，做完之后一定要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细检查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3.4pt;width:131.25pt;height:78pt" coordorigin="-105,468" coordsize="2625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468;width:262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623;width:167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乖乖，做完之后一定要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细检查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836"/>
        <w:rPr/>
      </w:pPr>
      <w:r>
        <w:rPr>
          <w:rFonts w:ascii="楷体_GB2312" w:hAnsi="楷体_GB2312" w:eastAsia="楷体_GB2312"/>
          <w:b/>
          <w:sz w:val="44"/>
          <w:szCs w:val="44"/>
        </w:rPr>
        <w:t>一年级第四周周末练习题</w:t>
      </w:r>
    </w:p>
    <w:p>
      <w:pPr>
        <w:pStyle w:val="Normal"/>
        <w:ind w:firstLine="284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一、口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+ 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8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 + 6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1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 13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 +4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10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8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6 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 -9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-6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-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 +13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+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9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 -7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+10-4=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看图列式计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11638" w:dyaOrig="1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5.6pt;width:418.95pt;height:6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6621999" r:id="rId4"/>
        </w:object>
      </w:r>
      <w:r>
        <w:rPr>
          <w:rFonts w:ascii="宋体;SimSun" w:hAnsi="宋体;SimSun" w:cs="宋体;SimSun"/>
          <w:sz w:val="24"/>
        </w:rPr>
        <w:t>　　　　　　　　　　　　　　　　　　　　　　　　　　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本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枝　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□○□</w:t>
      </w:r>
      <w:r>
        <w:rPr>
          <w:rFonts w:ascii="宋体;SimSun" w:hAnsi="宋体;SimSun" w:cs="宋体;SimSun"/>
          <w:sz w:val="44"/>
        </w:rPr>
        <w:t>＝□　　　　　　□○□＝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里面有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十和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个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ind w:left="60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　　　　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相邻的两个数是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(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数十位上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个位上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这个数是</w:t>
      </w:r>
      <w:r>
        <w:rPr>
          <w:rFonts w:cs="宋体;SimSun" w:ascii="宋体;SimSun" w:hAnsi="宋体;SimSun"/>
          <w:sz w:val="28"/>
          <w:szCs w:val="28"/>
        </w:rPr>
        <w:t>(  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解决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，△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请你提出三个数学问题，并列式解答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①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0"/>
          <w:szCs w:val="30"/>
        </w:rPr>
        <w:t>（   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②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0"/>
          <w:szCs w:val="30"/>
        </w:rPr>
        <w:t>（   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③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0"/>
          <w:szCs w:val="30"/>
        </w:rPr>
        <w:t>（   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根据下面的图形你能写出五道算式吗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○○○○○○○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○○○○○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    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   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rPr>
          <w:sz w:val="28"/>
          <w:szCs w:val="28"/>
        </w:rPr>
      </w:pPr>
      <w:r>
        <w:rPr>
          <w:rFonts w:eastAsia="汉鼎简中楷;宋体" w:cs="汉鼎简中楷;宋体" w:ascii="汉鼎简中楷;宋体" w:hAnsi="汉鼎简中楷;宋体"/>
          <w:bCs/>
          <w:sz w:val="44"/>
          <w:szCs w:val="44"/>
        </w:rPr>
        <w:t>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    □○□</w:t>
      </w:r>
      <w:r>
        <w:rPr>
          <w:rFonts w:eastAsia="汉鼎简中楷;宋体" w:ascii="汉鼎简中楷;宋体" w:hAnsi="汉鼎简中楷;宋体"/>
          <w:bCs/>
          <w:sz w:val="28"/>
        </w:rPr>
        <w:t>=</w:t>
      </w:r>
      <w:r>
        <w:rPr>
          <w:rFonts w:eastAsia="汉鼎简中楷;宋体" w:ascii="汉鼎简中楷;宋体" w:hAnsi="汉鼎简中楷;宋体"/>
          <w:bCs/>
          <w:sz w:val="44"/>
          <w:szCs w:val="44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乖乖们下面有多少只蝴蝶呢？圈一圈，数一数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1" name="MCj0394632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Cj0394632000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Cj03946320000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Cj03946320000[1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Cj03946320000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Cj03946320000[1]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7" name="MCj03946320000[1]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Cj03946320000[1]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Cj03946320000[1]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MCj03946320000[1]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MCj03946320000[1]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MCj03946320000[1]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13" name="MCj03946320000[1]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MCj03946320000[1]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Cj03946320000[1]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Cj03946320000[1]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Cj03946320000[1]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Cj03946320000[1]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19" name="MCj03946320000[1]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MCj03946320000[1]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Cj03946320000[1]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Cj03946320000[1]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Cj03946320000[1]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MCj03946320000[1]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25" name="MCj03946320000[1]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Cj03946320000[1]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Cj03946320000[1]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Cj03946320000[1]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Cj03946320000[1]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Cj03946320000[1]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31" name="MCj03946320000[1]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MCj03946320000[1]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MCj03946320000[1]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MCj03946320000[1]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MCj03946320000[1]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MCj03946320000[1]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37" name="MCj03946320000[1]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MCj03946320000[1]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Cj03946320000[1]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Cj03946320000[1]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Cj03946320000[1]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Cj03946320000[1]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43" name="MCj03946320000[1]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MCj03946320000[1]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Cj03946320000[1]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Cj03946320000[1]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Cj03946320000[1]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MCj03946320000[1]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49" name="MCj03946320000[1]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MCj03946320000[1]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Cj03946320000[1]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Cj03946320000[1]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Cj03946320000[1]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Cj03946320000[1]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9.25pt;height:61.95pt" coordorigin="360,312" coordsize="1785,1239">
                <v:shape id="shape_0" ID="MCj03946320000[1]" stroked="f" o:allowincell="f" style="position:absolute;left:989;top:323;width:524;height:61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312;width:524;height:61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1620;top:936;width:524;height:61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990;top:936;width:524;height:61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936;width:524;height:61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;top:312;width:524;height:61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55" name="MCj03946320000[1]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MCj03946320000[1]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Cj03946320000[1]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MCj03946320000[1]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MCj03946320000[1]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MCj03946320000[1]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89.25pt;height:61.95pt" coordorigin="2340,312" coordsize="1785,1239">
                <v:shape id="shape_0" ID="MCj03946320000[1]" stroked="f" o:allowincell="f" style="position:absolute;left:2969;top:323;width:524;height:61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312;width:524;height:61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3601;top:936;width:524;height:61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970;top:936;width:524;height:61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936;width:524;height:61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2340;top:312;width:524;height:61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61" name="MCj03946320000[1]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MCj03946320000[1]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MCj03946320000[1]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MCj03946320000[1]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MCj03946320000[1]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MCj03946320000[1]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89.25pt;height:61.95pt" coordorigin="4320,312" coordsize="1785,1239">
                <v:shape id="shape_0" ID="MCj03946320000[1]" stroked="f" o:allowincell="f" style="position:absolute;left:4949;top:323;width:524;height:61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312;width:524;height:61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5580;top:936;width:524;height:61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950;top:936;width:524;height:61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936;width:524;height:61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4320;top:312;width:524;height:61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33475" cy="786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86600"/>
                          <a:chOff x="0" y="0"/>
                          <a:chExt cx="1133640" cy="786600"/>
                        </a:xfrm>
                      </wpg:grpSpPr>
                      <pic:pic xmlns:pic="http://schemas.openxmlformats.org/drawingml/2006/picture">
                        <pic:nvPicPr>
                          <pic:cNvPr id="67" name="MCj03946320000[1]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99240" y="684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MCj03946320000[1]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0028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MCj03946320000[1]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0028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MCj03946320000[1]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9996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MCj03946320000[1]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39636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MCj03946320000[1]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333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89.25pt;height:61.95pt" coordorigin="6120,312" coordsize="1785,1239">
                <v:shape id="shape_0" ID="MCj03946320000[1]" stroked="f" o:allowincell="f" style="position:absolute;left:6749;top:323;width:524;height:61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312;width:524;height:61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7380;top:936;width:524;height:61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750;top:936;width:524;height:61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936;width:524;height:61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MCj03946320000[1]" stroked="f" o:allowincell="f" style="position:absolute;left:6120;top:312;width:524;height:61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只蝴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0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鼎简中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2"/>
        </w:tabs>
        <w:ind w:left="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微软用户</dc:creator>
  <dc:description/>
  <cp:keywords/>
  <dc:language>en-US</dc:language>
  <cp:lastModifiedBy>微软用户</cp:lastModifiedBy>
  <cp:lastPrinted>2012-11-20T18:00:00Z</cp:lastPrinted>
  <dcterms:modified xsi:type="dcterms:W3CDTF">2013-03-19T08:10:00Z</dcterms:modified>
  <cp:revision>40</cp:revision>
  <dc:subject/>
  <dc:title>棠湖中学外语实验学校附属小学</dc:title>
</cp:coreProperties>
</file>