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编版四年级上册语文背诵与积累知识梳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词语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悄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慢吞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黑乎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兴冲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白花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空荡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闹哄哄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声鼎沸    齐头并进    山崩地裂    若隐若现    昂首东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平浪静    人声鼎沸    闷雷滚动    水天相接    浩浩荡荡    惊天动地    人山人海    横七竖八    呼风唤雨    狂风暴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腾云驾雾    吞云吐雾    随遇而安    精疲力竭    奔流不息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愤愤不平    大惊失色    垂头丧气    无可奈何    庞然大物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缘无故    事到临头    通情达理    合情合理    哄堂大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冰天雪地    重整旗鼓    得心应手    手舞足蹈    摇头晃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动声色    若有所思    接连不断    连绵不断    面如土色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疑惑不解    热闹非凡    左顾右盼    左邻右舍    锣鼓喧天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震耳欲聋    响彻云霄    低声细语    窃窃私语    鸦雀无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悄无声息    上天入地    神机妙算    各显神通    三头六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观六路    耳听八方    刀枪不入    志存高远    精忠报国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义凛然    英勇无畏    视死如归    铁面无私    秉公执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刚正不阿    大公无私    鞠躬尽瘁    兢兢业业    尽忠职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眉清目秀    亭亭玉立    明眸皓齿    文质彬彬    相貌堂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威风凛凛    膀大腰圆    浓眉大眼    白发苍苍    鹤发童颜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慈眉善目    步履蹒跚    不知所措    提心吊胆    心急如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胆战心惊    魂飞魄散    磕头求饶    土地荒芜   人烟稀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日积月累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与问有关的名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好问则裕，自用则小。</w:t>
      </w:r>
      <w:r>
        <w:rPr>
          <w:rFonts w:eastAsia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——《尚书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博学之，审问之，慎思之，明辨之，笃行之。</w:t>
      </w: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——《礼记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智能之士，不学不成，不问不知。</w:t>
      </w: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汉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王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人非生而知之者，孰能无惑？</w:t>
      </w: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唐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韩愈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关于秋天的谚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立了秋，把扇丢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八月，乱穿衣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夏雨少，秋霜早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八月里来雁门开，雁儿脚上带霜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场秋雨一场寒，十场秋雨要穿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八月暖，九月温，十月还有小阳春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鹿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唐</w:t>
      </w:r>
      <w:r>
        <w:rPr>
          <w:sz w:val="32"/>
          <w:szCs w:val="32"/>
        </w:rPr>
        <w:t>]</w:t>
      </w:r>
      <w:r>
        <w:rPr>
          <w:sz w:val="32"/>
          <w:szCs w:val="32"/>
        </w:rPr>
        <w:t>王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空山不见人，但闻人语响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返景入深林，复照青苔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嫦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唐</w:t>
      </w:r>
      <w:r>
        <w:rPr>
          <w:sz w:val="32"/>
          <w:szCs w:val="32"/>
        </w:rPr>
        <w:t>]</w:t>
      </w:r>
      <w:r>
        <w:rPr>
          <w:sz w:val="32"/>
          <w:szCs w:val="32"/>
        </w:rPr>
        <w:t>李商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母屏风烛影深，长河渐落晓星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嫦娥应悔偷灵药，碧海青天夜夜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别董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唐</w:t>
      </w:r>
      <w:r>
        <w:rPr>
          <w:sz w:val="32"/>
          <w:szCs w:val="32"/>
        </w:rPr>
        <w:t>]</w:t>
      </w:r>
      <w:r>
        <w:rPr>
          <w:sz w:val="32"/>
          <w:szCs w:val="32"/>
        </w:rPr>
        <w:t>高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千里黄云白日曛，北风吹雁雪纷纷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莫愁前路无知己，天下谁人不识君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八字成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尺有所短，寸有所长。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机不可失，时不再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差之毫厘，谬以千里。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病从口入，祸从口出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言既出，驷马难追。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比上不足，比下有余。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描写人物外貌的四字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眉清目秀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亭亭玉立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明眸皓齿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文质彬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相貌堂堂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威风凛凛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膀大腰圆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浓眉大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白发苍苍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鹤发童颜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慈眉善目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步履蹒跚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描写场面的四字词（描写声音的词语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人声鼎沸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锣鼓喧天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震耳欲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响彻云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低声细语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窃窃私语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鸦雀无声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悄无声息</w:t>
      </w:r>
      <w:r>
        <w:rPr>
          <w:rFonts w:eastAsia="Calibri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描写神话人物的四字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腾云驾雾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上天入地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神机妙算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各显神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头六臂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神通广大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未卜先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刀枪不入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含有神话故事的四字词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《女娲补天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《精卫填海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《女娲造人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《牛郎织女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《叶公好龙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《开天辟地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《夸父逐日》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《八仙过海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描写人物品质的四字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志存高远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精忠报国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大义凛然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英勇无畏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视死如归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铁面无私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秉公执法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刚正不阿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名句背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关于“理”的名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灯不拔不亮，理不辩不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理走遍天下，无理寸步难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时强弱在于力，万古胜负在于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关于“团结协作”的名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心齐，泰山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人同心，其利断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个臭皮匠，顶个诸葛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篱笆三个桩，一个好汉三个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关于“爱”的名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人若爱其身。——《墨子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迁怒，不贰过。——《论语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仁者爱人，有礼者敬人。——《孟子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人善言，暖于布帛；伤人以言，深于矛戟。——《荀子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关于“惜时“的名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壮不努力，老大徒伤悲。</w:t>
      </w:r>
      <w:r>
        <w:rPr>
          <w:rFonts w:ascii="宋体" w:hAnsi="宋体" w:cs="宋体"/>
          <w:sz w:val="28"/>
          <w:szCs w:val="28"/>
        </w:rPr>
        <w:t>      </w:t>
      </w:r>
      <w:r>
        <w:rPr>
          <w:rFonts w:ascii="宋体" w:hAnsi="宋体" w:cs="宋体"/>
          <w:sz w:val="28"/>
          <w:szCs w:val="28"/>
        </w:rPr>
        <w:t>－－《长歌行》</w:t>
      </w:r>
      <w:r>
        <w:rPr>
          <w:rFonts w:ascii="宋体" w:hAnsi="宋体" w:cs="宋体"/>
          <w:sz w:val="28"/>
          <w:szCs w:val="28"/>
        </w:rPr>
        <w:t> 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发不知勤学早，白发方悔读书迟。－－颜真卿</w:t>
      </w:r>
      <w:r>
        <w:rPr>
          <w:rFonts w:ascii="宋体" w:hAnsi="宋体" w:cs="宋体"/>
          <w:sz w:val="28"/>
          <w:szCs w:val="28"/>
        </w:rPr>
        <w:t> 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年易学老难成，一寸光阴不可轻。</w:t>
      </w:r>
      <w:r>
        <w:rPr>
          <w:rFonts w:ascii="宋体" w:hAnsi="宋体" w:cs="宋体"/>
          <w:sz w:val="28"/>
          <w:szCs w:val="28"/>
        </w:rPr>
        <w:t>    </w:t>
      </w:r>
      <w:r>
        <w:rPr>
          <w:rFonts w:ascii="宋体" w:hAnsi="宋体" w:cs="宋体"/>
          <w:sz w:val="28"/>
          <w:szCs w:val="28"/>
        </w:rPr>
        <w:t>－－朱熹</w:t>
      </w:r>
      <w:r>
        <w:rPr>
          <w:rFonts w:ascii="宋体" w:hAnsi="宋体" w:cs="宋体"/>
          <w:sz w:val="28"/>
          <w:szCs w:val="28"/>
        </w:rPr>
        <w:t xml:space="preserve"> 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盛年不重来，一日难再晨。及时当勉励，岁月不待人。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陶渊明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莫等闲，白了少年头，空悲切。</w:t>
      </w:r>
      <w:r>
        <w:rPr>
          <w:rFonts w:ascii="宋体" w:hAnsi="宋体" w:cs="宋体"/>
          <w:sz w:val="28"/>
          <w:szCs w:val="28"/>
        </w:rPr>
        <w:t>     </w:t>
      </w:r>
      <w:r>
        <w:rPr>
          <w:rFonts w:ascii="宋体" w:hAnsi="宋体" w:cs="宋体"/>
          <w:sz w:val="28"/>
          <w:szCs w:val="28"/>
        </w:rPr>
        <w:t>－－岳飞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关于“立志”的名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志者，事竟成。——《后汉书》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当存高远。</w:t>
      </w:r>
      <w:r>
        <w:rPr>
          <w:rFonts w:ascii="宋体" w:hAnsi="宋体" w:cs="宋体"/>
          <w:sz w:val="28"/>
          <w:szCs w:val="28"/>
        </w:rPr>
        <w:t>   ——</w:t>
      </w:r>
      <w:r>
        <w:rPr>
          <w:rFonts w:ascii="宋体" w:hAnsi="宋体" w:cs="宋体"/>
          <w:sz w:val="28"/>
          <w:szCs w:val="28"/>
        </w:rPr>
        <w:t>诸葛亮</w:t>
      </w:r>
      <w:r>
        <w:rPr>
          <w:rFonts w:ascii="宋体" w:hAnsi="宋体" w:cs="宋体"/>
          <w:sz w:val="28"/>
          <w:szCs w:val="28"/>
        </w:rPr>
        <w:t xml:space="preserve">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行健，君子以自强不息。——《易经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军可夺帅也，匹夫不可夺志也。——《论语》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贵不能淫，贫贱不能移，威武不能屈。——《孟子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骥伏枥，志在千里；烈士暮年，壮心不已。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曹操《龟虽寿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关于“诚信”的名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无信不立。——孔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言必信，行必果。——孔子《论语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诚者，天之道也；思诚者，人之道也。——孟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诚所至，金石为开。——王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言既出，驷马难追。——颜渊《论语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古诗背诵</w:t>
      </w:r>
    </w:p>
    <w:p>
      <w:pPr>
        <w:pStyle w:val="Normal"/>
        <w:ind w:left="3512" w:hanging="30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《暮江吟》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白居易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道残阳铺水中，半江瑟瑟半江红。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怜九月初三夜，露似真珠月似弓。</w:t>
      </w:r>
    </w:p>
    <w:p>
      <w:pPr>
        <w:pStyle w:val="Normal"/>
        <w:ind w:left="3512" w:hanging="30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《题西林壁》宋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苏轼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看成岭侧成峰，远近高低各不同。</w:t>
      </w:r>
    </w:p>
    <w:p>
      <w:pPr>
        <w:pStyle w:val="Normal"/>
        <w:ind w:left="3500" w:hanging="30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识庐山真面目，只缘身在此山中。</w:t>
      </w:r>
    </w:p>
    <w:p>
      <w:pPr>
        <w:pStyle w:val="Normal"/>
        <w:ind w:left="3512" w:hanging="309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512" w:hanging="30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《雪梅》宋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卢鉞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梅雪争春未肯降，骚人搁笔费评章。</w:t>
      </w:r>
    </w:p>
    <w:p>
      <w:pPr>
        <w:pStyle w:val="Normal"/>
        <w:ind w:left="3500" w:hanging="30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梅须逊雪三分白，雪却输梅一段香。</w:t>
      </w:r>
    </w:p>
    <w:p>
      <w:pPr>
        <w:pStyle w:val="Normal"/>
        <w:ind w:left="3512" w:hanging="30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《出塞》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王昌龄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时明月汉时关，万里长征人未还。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使龙城飞将在，不教胡马度阴山。</w:t>
      </w:r>
    </w:p>
    <w:p>
      <w:pPr>
        <w:pStyle w:val="Normal"/>
        <w:ind w:left="3512" w:hanging="30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5. </w:t>
      </w:r>
      <w:r>
        <w:rPr>
          <w:rFonts w:ascii="宋体" w:hAnsi="宋体" w:cs="宋体"/>
          <w:b/>
          <w:sz w:val="28"/>
          <w:szCs w:val="28"/>
        </w:rPr>
        <w:t>《凉州词》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王翰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葡萄美酒夜光杯，欲饮琵琶马上催。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醉卧沙场君莫笑，古来征战几人回？</w:t>
      </w:r>
    </w:p>
    <w:p>
      <w:pPr>
        <w:pStyle w:val="Normal"/>
        <w:ind w:left="3512" w:hanging="30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 </w:t>
      </w:r>
      <w:r>
        <w:rPr>
          <w:rFonts w:ascii="宋体" w:hAnsi="宋体" w:cs="宋体"/>
          <w:b/>
          <w:sz w:val="28"/>
          <w:szCs w:val="28"/>
        </w:rPr>
        <w:t>《夏日绝句》宋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李清照</w:t>
      </w:r>
    </w:p>
    <w:p>
      <w:pPr>
        <w:pStyle w:val="Normal"/>
        <w:ind w:left="3500" w:hanging="30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当作人杰，死亦为鬼雄。</w:t>
      </w:r>
    </w:p>
    <w:p>
      <w:pPr>
        <w:pStyle w:val="Normal"/>
        <w:ind w:left="3500" w:hanging="30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至今思项羽，不肯过江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文段落背诵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《观潮》第</w:t>
      </w:r>
      <w:r>
        <w:rPr>
          <w:rFonts w:cs="宋体" w:ascii="宋体" w:hAnsi="宋体"/>
          <w:b/>
          <w:sz w:val="28"/>
          <w:szCs w:val="28"/>
        </w:rPr>
        <w:t>3—4</w:t>
      </w:r>
      <w:r>
        <w:rPr>
          <w:rFonts w:ascii="宋体" w:hAnsi="宋体" w:cs="宋体"/>
          <w:b/>
          <w:sz w:val="28"/>
          <w:szCs w:val="28"/>
        </w:rPr>
        <w:t>自然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午后一点左右，从远处传来隆隆的响声，好像闷雷滚动。顿时人声鼎沸，有人告诉我们，潮来了！我们踮着脚往东望去，江面还是风平浪静，看不出有什么变化。过了一会儿，响声越来越大，只见东边水天相接的地方出现了一条白线，人群又沸腾起来。     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条白线很快向我们移来，逐渐拉长，变粗，横贯江面。再近些，只见白浪翻滚，形成一堵两丈多高的水墙。浪潮越来越近，犹如千万匹白色战马齐头并进，浩浩荡荡地飞奔而来；那声音如同山崩地裂，好像大地都被震得颤动起来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《走月亮》第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自然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的溪水，流着山草和野花的香味，流着月光。灰白色的鹅卵石，布满河床。哟，卵石间有多少可爱的小水塘啊，每个小水塘，都抱着一个月亮！哦，阿妈，白天你在溪里洗衣裳，而我，用树叶做小船，运载许多新鲜的花瓣……哦，阿妈，我们到溪边去吧，去看看小水塘，看看水塘里的月亮，看看我采过野花的地方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《精卫填海》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炎帝之少女，名曰女娃。女娃游于东海，溺而不返，故为精卫，常衔西山之木石，以堙于东海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5.</w:t>
      </w:r>
      <w:r>
        <w:rPr>
          <w:rFonts w:ascii="宋体" w:hAnsi="宋体" w:cs="宋体"/>
          <w:b/>
          <w:bCs/>
          <w:sz w:val="28"/>
          <w:szCs w:val="28"/>
        </w:rPr>
        <w:t>《王戎不取道旁李》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王戎七岁，尝与诸小儿游。看道边李树多子折枝，诸儿竞走取之，唯戎不动。人问之，答 曰：“树在道边而多子，此必苦李。”取之，信然。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8:00Z</dcterms:created>
  <dc:creator>Administrator</dc:creator>
  <dc:description/>
  <dc:language>en-US</dc:language>
  <cp:lastModifiedBy>yan</cp:lastModifiedBy>
  <dcterms:modified xsi:type="dcterms:W3CDTF">2021-01-09T11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