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单元  青史留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135" cy="30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巍中华，上下五千年的时光铸就了多少辉煌的历史，涌现了多少优秀的人物。他们或聪明睿智，或一心为民，或医术高超，或勤奋好学。他们历经了历史长河的淘洗和磨砺，变作闪闪发光的宝石，越发耀眼瞩目。大浪淘沙，青史留名多俊杰。回顾这些历史人物的故事，就好像在品读一本本好书，在和一位位良师益友促膝长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，众人纷纷折枝取李，王戎却独具慧眼，道出李苦本质；众人迷信河神，西门豹却能巧施妙计，揭露真相，惩治恶人。他们的智慧让人侧目。还有治病救人的扁鹊，百发百中的纪昌，他们的经历让人深思。以史为镜，可以知兴替；以人为镜，可以明得失。和历史人物对话，我们将更清醒地面对现实，继往开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文以“历史人物的事迹”为主题编排，展现了四位历史人物的风采，对学生的思想也有所启迪。口语交际和习作均是讲故事，一个要求讲历史人物的故事，回顾过去；一个要求讲自己的故事，贴合实际。语文园地则重点针对简化故事，教导如何简述故事。总而言之，本单元目标在于教育学生学会读故事、说故事、写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86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60"/>
        <w:gridCol w:w="1350"/>
        <w:gridCol w:w="47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教学要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课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戎不取道旁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“李树多子”和“苦李”之间的逻辑关系，对比王戎和其他孩子的表现，明白王戎的聪明智慧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豹治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西门豹破除迷信的巧妙之处，读懂西门豹的言外之意，并且能将故事表演出来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二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清故事的结局与人物举止之间的逻辑关系，个性化解读文本。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口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交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历史人物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流畅、生动地讲出一个完整的历史人物故事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习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心儿怦怦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描写心情的词语，继续学习写一件事，继续培养修改作文的习惯。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平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简要复述课文；积累生字新词；注意易错字的书写和句子表达的区别；提高书写速度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加油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词句段运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提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积月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王戎不取道旁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文言文，选自《世说新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雅量》。王戎仅仅七岁就能根据环境进行分析，得出“道旁苦李”的结论，可见他是一个善于思考善于分析的人。文言文是中华民族优秀的文化遗产，具有极高的文化价值、教育价值和艺术审美价值。但由于它与现代白话文在语意和语法上都有很大区别，对刚接触文言文的小学生来说，不仅难读而且难懂，传统的串讲灌输式教学法不但会让教师教得费力，学生学得枯燥，还会扼杀学生学习文言文的兴趣。因此教师要引导学生在主动积极的思维和情感活动中进行学习，达到阅读浅易文言文的教学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戎、诸、竞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字，学会“戎、尝、唯”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积累常见文言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地朗读课文，背诵课文；借助注释和工具书理解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复述课文，分析人物形象，获得情感体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多种形式的诵读培养文言文语感，达到流利背诵的程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理解文章内容的基础上复述这个故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本课文言词语的意思和适用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古人仔细观察、善于思考的品质，懂得看问题要透过现象看本质的道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收获的果树图片，预设场景，引导学生思考，自然过渡到课文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如果我们在郊游的时候，看到路边果树上的果实成熟了，大家会不会去摘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不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的，因为那些树可能是别人种的，不问而取就是“偷”了。但如果这些是野生的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由发表看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实在确定果子无毒的情况下，也可以试着摘一个，尝尝新鲜的味道。今天我们要学习的课文，就与小朋友摘果子有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教师介绍人物，引导学生理解题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解读生字“戎”，介绍王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“戎”字发音要准确，纠正学生的误读。用说文解字的方法解构“戎”字，引导学生分析其构造。“戎”由两部分构成，“戈”指的是古代的长柄兵器，“十”指的是兵士上战场时穿的盔甲，二者合起来就表示“争斗、战争”的意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戎</w:t>
      </w:r>
      <w:r>
        <w:rPr>
          <w:rFonts w:cs="宋体;SimSun" w:ascii="宋体;SimSun" w:hAnsi="宋体;SimSun"/>
          <w:b/>
          <w:bCs/>
          <w:sz w:val="24"/>
        </w:rPr>
        <w:t xml:space="preserve">(234——305)  </w:t>
      </w:r>
      <w:r>
        <w:rPr>
          <w:rFonts w:ascii="宋体;SimSun" w:hAnsi="宋体;SimSun" w:cs="宋体;SimSun"/>
          <w:sz w:val="24"/>
        </w:rPr>
        <w:t>字濬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琅玡临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山东省临沂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。三国至西晋时期名士、官员，以精辟的品评与识鉴而闻名。他是“竹林七贤”之一。“竹林七贤”指的是三国魏时的嵇康、阮籍、山涛、向秀、刘伶、王戎及阮咸七人。他们先有“七贤”之称，因为常常在当时的山阳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河南辉县一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竹林之下喝酒、纵歌，肆意酣畅，所以合称“竹林七贤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标题大意，引导学生预想文章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可以采用扩词法，一一对应文题，引导学生理解课题的意思，重点解读“取”“道”二字的意思。再根据题目的意思，合理判断文章所写的内容，即王戎不摘路边的李子。文言文的标题或概括文章大意，或点明写作对象，或交代时间地点，对理解正文有很大帮助，不可小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出处，补充文学常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《世说新语》  </w:t>
      </w:r>
      <w:r>
        <w:rPr>
          <w:rFonts w:ascii="宋体;SimSun" w:hAnsi="宋体;SimSun" w:cs="宋体;SimSun"/>
          <w:sz w:val="24"/>
        </w:rPr>
        <w:t>是南朝时期的文言志人小说集，由南朝宋临川王刘义庆组织文人编写，又名《世说》。其内容主要是记载东汉后期到晋宋间一些名士的言行与轶事。“雅量”指宽宏的气量。魏晋时代讲究名士风度，即不管内心活动如何，显现出来的都应是宽容、平和、若无其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引读，学生跟读，达到读准字音、读通句子的效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读课文，圈出生字新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生字词掌握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指名认读。教师纠正字音，识记生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的字：王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戎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诸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如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竞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走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唯</w:t>
            </w:r>
            <w:r/>
          </w:rubyBase>
        </w:ruby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戎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诸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竞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引导学生观察字形、结构及笔画，重点字书写示范，指导生字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戎］</w:t>
      </w:r>
      <w:r>
        <w:rPr>
          <w:rFonts w:ascii="宋体;SimSun" w:hAnsi="宋体;SimSun" w:cs="宋体;SimSun"/>
          <w:sz w:val="24"/>
        </w:rPr>
        <w:t>半包围结构，字形外放，右边的斜钩舒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诸］</w:t>
      </w:r>
      <w:r>
        <w:rPr>
          <w:rFonts w:ascii="宋体;SimSun" w:hAnsi="宋体;SimSun" w:cs="宋体;SimSun"/>
          <w:sz w:val="24"/>
        </w:rPr>
        <w:t>左右结构，左小右大，右部的撇延伸至左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竞］</w:t>
      </w:r>
      <w:r>
        <w:rPr>
          <w:rFonts w:ascii="宋体;SimSun" w:hAnsi="宋体;SimSun" w:cs="宋体;SimSun"/>
          <w:sz w:val="24"/>
        </w:rPr>
        <w:t>上下结构，上扁下大，“兄”不宜过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唯］</w:t>
      </w:r>
      <w:r>
        <w:rPr>
          <w:rFonts w:ascii="宋体;SimSun" w:hAnsi="宋体;SimSun" w:cs="宋体;SimSun"/>
          <w:sz w:val="24"/>
        </w:rPr>
        <w:t>左右结构，左小右大，“隹”的末横宜长。戎诸竞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戎］</w:t>
      </w:r>
      <w:r>
        <w:rPr>
          <w:rFonts w:ascii="宋体;SimSun" w:hAnsi="宋体;SimSun" w:cs="宋体;SimSun"/>
          <w:sz w:val="24"/>
        </w:rPr>
        <w:t>不要漏写右上一点。</w:t>
      </w:r>
      <w:r>
        <w:rPr>
          <w:rFonts w:ascii="宋体;SimSun" w:hAnsi="宋体;SimSun" w:cs="宋体;SimSun"/>
          <w:b/>
          <w:bCs/>
          <w:sz w:val="24"/>
        </w:rPr>
        <w:t>［竞］</w:t>
      </w:r>
      <w:r>
        <w:rPr>
          <w:rFonts w:ascii="宋体;SimSun" w:hAnsi="宋体;SimSun" w:cs="宋体;SimSun"/>
          <w:sz w:val="24"/>
        </w:rPr>
        <w:t>中间的“口”不要写成“日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唯］</w:t>
      </w:r>
      <w:r>
        <w:rPr>
          <w:rFonts w:ascii="宋体;SimSun" w:hAnsi="宋体;SimSun" w:cs="宋体;SimSun"/>
          <w:sz w:val="24"/>
        </w:rPr>
        <w:t>右部有四横，不要少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学生书写练习，教师巡视，纠正坐姿、握笔姿势、书写错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教师指导点拨文中重点词语的意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尝］</w:t>
      </w:r>
      <w:r>
        <w:rPr>
          <w:rFonts w:ascii="宋体;SimSun" w:hAnsi="宋体;SimSun" w:cs="宋体;SimSun"/>
          <w:sz w:val="24"/>
        </w:rPr>
        <w:t>曾经。［</w:t>
      </w:r>
      <w:r>
        <w:rPr>
          <w:rFonts w:ascii="宋体;SimSun" w:hAnsi="宋体;SimSun" w:cs="宋体;SimSun"/>
          <w:b/>
          <w:bCs/>
          <w:sz w:val="24"/>
        </w:rPr>
        <w:t>诸］</w:t>
      </w:r>
      <w:r>
        <w:rPr>
          <w:rFonts w:ascii="宋体;SimSun" w:hAnsi="宋体;SimSun" w:cs="宋体;SimSun"/>
          <w:sz w:val="24"/>
        </w:rPr>
        <w:t>众，一些，这些，许多。</w:t>
      </w:r>
      <w:r>
        <w:rPr>
          <w:rFonts w:ascii="宋体;SimSun" w:hAnsi="宋体;SimSun" w:cs="宋体;SimSun"/>
          <w:b/>
          <w:bCs/>
          <w:sz w:val="24"/>
        </w:rPr>
        <w:t>［子］</w:t>
      </w:r>
      <w:r>
        <w:rPr>
          <w:rFonts w:ascii="宋体;SimSun" w:hAnsi="宋体;SimSun" w:cs="宋体;SimSun"/>
          <w:sz w:val="24"/>
        </w:rPr>
        <w:t>果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折枝］</w:t>
      </w:r>
      <w:r>
        <w:rPr>
          <w:rFonts w:ascii="宋体;SimSun" w:hAnsi="宋体;SimSun" w:cs="宋体;SimSun"/>
          <w:sz w:val="24"/>
        </w:rPr>
        <w:t>压弯了树枝。</w:t>
      </w:r>
      <w:r>
        <w:rPr>
          <w:rFonts w:ascii="宋体;SimSun" w:hAnsi="宋体;SimSun" w:cs="宋体;SimSun"/>
          <w:b/>
          <w:bCs/>
          <w:sz w:val="24"/>
        </w:rPr>
        <w:t>［曰］</w:t>
      </w:r>
      <w:r>
        <w:rPr>
          <w:rFonts w:ascii="宋体;SimSun" w:hAnsi="宋体;SimSun" w:cs="宋体;SimSun"/>
          <w:sz w:val="24"/>
        </w:rPr>
        <w:t>说。</w:t>
      </w:r>
      <w:r>
        <w:rPr>
          <w:rFonts w:ascii="宋体;SimSun" w:hAnsi="宋体;SimSun" w:cs="宋体;SimSun"/>
          <w:b/>
          <w:bCs/>
          <w:sz w:val="24"/>
        </w:rPr>
        <w:t>［走］</w:t>
      </w:r>
      <w:r>
        <w:rPr>
          <w:rFonts w:ascii="宋体;SimSun" w:hAnsi="宋体;SimSun" w:cs="宋体;SimSun"/>
          <w:sz w:val="24"/>
        </w:rPr>
        <w:t>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唯］</w:t>
      </w:r>
      <w:r>
        <w:rPr>
          <w:rFonts w:ascii="宋体;SimSun" w:hAnsi="宋体;SimSun" w:cs="宋体;SimSun"/>
          <w:sz w:val="24"/>
        </w:rPr>
        <w:t>只有。</w:t>
      </w:r>
      <w:r>
        <w:rPr>
          <w:rFonts w:ascii="宋体;SimSun" w:hAnsi="宋体;SimSun" w:cs="宋体;SimSun"/>
          <w:b/>
          <w:bCs/>
          <w:sz w:val="24"/>
        </w:rPr>
        <w:t>［信然］</w:t>
      </w:r>
      <w:r>
        <w:rPr>
          <w:rFonts w:ascii="宋体;SimSun" w:hAnsi="宋体;SimSun" w:cs="宋体;SimSun"/>
          <w:sz w:val="24"/>
        </w:rPr>
        <w:t>的确如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课文，重点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读课文，结合注释理解大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组自由学习，合作探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先自读课文，结合课文注释理解句意，在不理解的地方打上问号。然后在小组内展开讨论，解决自己不明白的地方，还有无法解决的疑问记下来，留待下一步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堂讨论，解决疑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采用小组发言的形式，由代表提出疑问，教师带领学生共同解决。可先由学生自行解决，大家无法确定的，再由教师进行补充讲解。各小组相同或相似的问题可以归纳整合，一起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复述原文意思，开展讲故事比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解决所有词句理解上的问题后，教师点名，学生一个读句子，一个翻译句子。有读得不到位或翻译得不准确的地方，教师进行引导纠正，注意将文中省略的内容补充完整。确定学生掌握文章意思后，预留打腹稿的时间，让学生先在小组内试讲，再在班上比赛。教师在最后做好点评工作，可从语言表述、肢体动作、故事情节等方面进行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文：</w:t>
      </w:r>
      <w:r>
        <w:rPr>
          <w:rFonts w:ascii="宋体;SimSun" w:hAnsi="宋体;SimSun" w:cs="宋体;SimSun"/>
          <w:sz w:val="24"/>
        </w:rPr>
        <w:t>王戎七岁的时候，曾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一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朋友们一起玩耍，看见路边有一棵李子树，结了很多李子，枝条都被压弯了。那些小朋友都争先恐后地跑去摘。只有王戎没有动。有人问他为什么不去摘李子，王戎回答说：“这树长在路旁，却有这么多的李子，这李子一定是苦的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围观的人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尝，果然是这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“阅读探究卡”，学生交流讨论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出示“阅读探究卡”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探究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理一理：</w:t>
      </w:r>
      <w:r>
        <w:rPr>
          <w:rFonts w:ascii="宋体;SimSun" w:hAnsi="宋体;SimSun" w:cs="宋体;SimSun"/>
          <w:sz w:val="24"/>
        </w:rPr>
        <w:t>短文四句话分别写了什么内容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想一想：</w:t>
      </w:r>
      <w:r>
        <w:rPr>
          <w:rFonts w:ascii="宋体;SimSun" w:hAnsi="宋体;SimSun" w:cs="宋体;SimSun"/>
          <w:sz w:val="24"/>
        </w:rPr>
        <w:t>王戎怎么知道李树上的果实是苦的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说一说：</w:t>
      </w:r>
      <w:r>
        <w:rPr>
          <w:rFonts w:ascii="宋体;SimSun" w:hAnsi="宋体;SimSun" w:cs="宋体;SimSun"/>
          <w:sz w:val="24"/>
        </w:rPr>
        <w:t>从这件事可以看出王戎是一个怎样的孩子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议一议：</w:t>
      </w:r>
      <w:r>
        <w:rPr>
          <w:rFonts w:ascii="宋体;SimSun" w:hAnsi="宋体;SimSun" w:cs="宋体;SimSun"/>
          <w:sz w:val="24"/>
        </w:rPr>
        <w:t>你从故事中学到了什么道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汇报展示，品读经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一理：短文四句话分别写了什么内容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第一句简介人物和事情发生的背景；第二句写王戎和他的伙伴们看见李树多子时的不同表现，运用了对比的手法；第三句写王戎不与诸儿竞走取李的原因；第四句写王戎推理的正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想一想：王戎怎么知道李树上的果实是苦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做好引导工作，从路边的李树为什么会挂满了果实开始设疑，一步步引导学生还原王戎的推理过程，得出正确结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王戎观察到李树生长在路边还挂满了果实，甚至把树枝都压弯了。如果李子甘甜，恐怕早被人摘光了，由此可以推断树上的李子一定是苦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说一说：从这件事可以看出王戎是一个怎样的孩子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自由发言，能够依据文中的描述讲出理由即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王戎是一个聪明机智、善于观察、勤于思考的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议一议：你从故事中学到了什么道理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做好引导工作，只要学生讲得有一定道理，就应该予以肯定。可以让学生联系个人的生活实际来谈体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我们要善于观察身边的事物，看问题不要光看表面现象，要透过现象看本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齐读课文，教师适当总结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王戎小小年纪就能一口道出“苦李”的真相，他敏锐的目光和敏捷的思维简直是我们学习的榜样。我们如果想在今后的学习和生活中少走弯路，少闹笑话，一定要向小王戎看齐，多看多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782320</wp:posOffset>
                </wp:positionV>
                <wp:extent cx="120015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61.6pt" to="413.85pt,6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这堂课上，我们又一次接触了文言文这种文体。通过学习，大家掌握了一些文言词语的意思，了解了阅读浅易文言文的方法，积累了文学常识，还能够用自己的话把文言故事讲得生动有趣。大家的表现很不错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6055</wp:posOffset>
                </wp:positionV>
                <wp:extent cx="5267325" cy="952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65pt" to="415.35pt,15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背诵积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拓展延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背诵课文，丰富积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可以在理解文章大意的基础上反推文言语句，也可以通过反复朗读达到流利背诵的程度。同桌之间相互检查，教师抽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0400" cy="933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逐步引导，探究人物思想之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当其他孩子都争着摘李子的时候，王戎是怎么做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他站在一旁没有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他为什么不跟着伙伴们一起去摘李子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因为他知道李子是苦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他的看法对吗？文中哪句话能印证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是对的，从“取之，信然”可以得到印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就怪了，王戎怎么尝都没尝，就能知道李子是苦的呢？你们知道理由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不清楚，想不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好，那么请大家一起跟我想一想，如果你看到一棵李子树上挂满了李子，这棵树没有主人，你会想摘下来尝尝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如果李子是甜的，你会多摘一点儿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如果大家你摘一点儿，我摘一点儿，李子树会怎样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李子会被人摘光，说不定树枝都会被折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但这棵树上挂着那么多李子，甚至把树枝都压弯了，我们可以猜想是什么原因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知道啦，因为李子苦，不好吃，所以大家都懒得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你传我，我传你，大家都知道这件事，所以也没人再想尝它们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很好，看来大家都明白了王戎的想法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通过预设场景，不断设问，一步步引导学生思考，重现王戎的判断过程，最终得出和他同样的结论。这样的讲解把文中省略的思维过程逐步细化，深入浅出地说明了王戎推断的合理性，能获得较好的教学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小学生第一次接触文言文这种古老的文学体裁。通过对《精卫填海》的学习，学生已经初步感知了文言文体裁的特殊性，大概了解了文言文学习中需要注意的方面。因此，本次教学设计主要从提高学生学习文言文的热情度上出发，同时继续培养学生学习文言文的能力。为此，本次教学采用了以学生为主导，教师为辅助的方式。从标题理解、生字词学习到课文理解、难点解惑，都主要依靠学生的交流、讨论来完成，教师则调整上课的节奏，点拨学习的重难点，纠正学习过程中的错误观点。这种教学方式让学生充满参与感，真正做到了学生是学习的主导者，并使他们对文言文这种文体不至于产生畏难心理。同时，学生经过交流、讨论解决了学习中的疑问，会获得极强的成就感，这种成就感会激发学生学习文言文的热情，让他们对学习保持一种上进心。此外，课堂中的讲故事比赛改善了教学过程中的气氛，让课堂变得更加活跃，更加热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